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spacing w:before="120" w:after="120"/>
        <w:jc w:val="both"/>
        <w:rPr/>
      </w:pPr>
      <w:r>
        <w:rPr>
          <w:i/>
        </w:rPr>
        <w:tab/>
      </w:r>
      <w:r>
        <w:rPr/>
        <w:tab/>
        <w:t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5 учебных часов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 Предполагаются занятия по УМК «</w:t>
      </w:r>
      <w:r>
        <w:rPr>
          <w:rFonts w:eastAsia="Arial Unicode MS"/>
          <w:b/>
          <w:lang w:val="en-US"/>
        </w:rPr>
        <w:t>New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Millennium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English</w:t>
      </w:r>
      <w:r>
        <w:rPr>
          <w:rFonts w:eastAsia="Arial Unicode MS"/>
          <w:b/>
        </w:rPr>
        <w:t>” авторы</w:t>
      </w:r>
      <w:r>
        <w:rPr>
          <w:b/>
        </w:rPr>
        <w:t xml:space="preserve">  Гроза О.Л.Дворецкая О.Б., Казырбаева Н.Ю. и др.</w:t>
      </w:r>
      <w:r>
        <w:rPr/>
        <w:t>, что является продолжением изучения линии учебников «</w:t>
      </w:r>
      <w:r>
        <w:rPr>
          <w:rFonts w:eastAsia="Arial Unicode MS"/>
          <w:b/>
          <w:lang w:val="en-US"/>
        </w:rPr>
        <w:t>New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Millennium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English</w:t>
      </w:r>
      <w:r>
        <w:rPr/>
        <w:t>», начатой в 5м классе.</w:t>
      </w:r>
    </w:p>
    <w:p>
      <w:pPr>
        <w:pStyle w:val="Normal"/>
        <w:rPr/>
      </w:pPr>
      <w:r>
        <w:rPr/>
        <w:tab/>
        <w:t xml:space="preserve">     Данный УМК соответствует требованиям учебной программы к формированию комплексных коммуникативных умений учащихся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В учебно-методический комплект входят: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>
          <w:rFonts w:eastAsia="Arial Unicode MS"/>
          <w:b/>
          <w:lang w:val="en-US"/>
        </w:rPr>
        <w:t>New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Millennium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English</w:t>
      </w:r>
      <w:r>
        <w:rPr>
          <w:rFonts w:eastAsia="Arial Unicode MS"/>
          <w:b/>
        </w:rPr>
        <w:t>” авторы</w:t>
      </w:r>
      <w:r>
        <w:rPr>
          <w:b/>
        </w:rPr>
        <w:t xml:space="preserve">  Гроза О.Л.Дворецкая О.Б., Казырбаева Н.Ю. и др.</w:t>
      </w:r>
      <w:r>
        <w:rPr/>
        <w:t>, Обнинск: Титул, 2006</w:t>
      </w:r>
    </w:p>
    <w:p>
      <w:pPr>
        <w:pStyle w:val="Normal"/>
        <w:rPr/>
      </w:pPr>
      <w:r>
        <w:rPr/>
        <w:tab/>
      </w:r>
      <w:r>
        <w:rPr>
          <w:i/>
        </w:rPr>
        <w:t>Пособия для учащихся: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 xml:space="preserve">1. рабочая тетрадь авторы  </w:t>
      </w:r>
      <w:r>
        <w:rPr>
          <w:rFonts w:eastAsia="Arial Unicode MS"/>
          <w:b/>
        </w:rPr>
        <w:t>авторы</w:t>
      </w:r>
      <w:r>
        <w:rPr>
          <w:b/>
        </w:rPr>
        <w:t xml:space="preserve">  Гроза О.Л.Дворецкая О.Б., Казырбаева Н.Ю. и др.</w:t>
      </w:r>
      <w:r>
        <w:rPr/>
        <w:t>, Обнинск: Титул, 2006</w:t>
      </w:r>
    </w:p>
    <w:p>
      <w:pPr>
        <w:pStyle w:val="Normal"/>
        <w:rPr/>
      </w:pPr>
      <w:r>
        <w:rPr/>
        <w:t xml:space="preserve">       </w:t>
      </w:r>
      <w:r>
        <w:rPr/>
        <w:t xml:space="preserve">2. Аудиоприложение к учебнику английского языка </w:t>
      </w:r>
      <w:r>
        <w:rPr>
          <w:lang w:val="en-US"/>
        </w:rPr>
        <w:t>CD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реализует следующие основные функции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информационно-методическ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организационно-планирующ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онтролирующую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английскому язык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9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</w:rPr>
        <w:tab/>
        <w:t>Курс рассчитан</w:t>
      </w:r>
      <w:r>
        <w:rPr/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ab/>
        <w:t xml:space="preserve">Предполагается </w:t>
      </w:r>
      <w:r>
        <w:rPr>
          <w:b/>
        </w:rPr>
        <w:t>дифференцированное обучение</w:t>
      </w:r>
      <w:r>
        <w:rPr/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u w:val="single"/>
        </w:rPr>
      </w:pPr>
      <w:r>
        <w:rPr/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7 классе  чтение не является исключительно средством формирования языковых навыков и речевых умений. Чтение становится самостоятельным видом речевой деятельности, особенно в разделах экстенсивного чт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жняется язык текстов, увеличивается их объём. Учащимся предлагаются нестандартные проблемные задания, активизирующие их мыслительную деятельность.</w:t>
        <w:tab/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материалах с ориентацией на предметное содержание, выделяемое в 7 классах, включающих факты, отражающие особенности быта, жизни, культуры стран изучаемого языка. Объем текстов для чтения – до 5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 с полным пониманием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текстах, ориентированных на предметное содержание речи в 9 класс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ов для чтения до 600слов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текст или несколько коротких текстов и выбра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которая необходима или представляет интерес для учащих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-40 слов, включая адрес), выражать пожела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80-90 слов, включая адрес)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9 класса, иметь образовательную и воспитательную ценность. Время звуча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для аудирования – до 2-х минут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алогическая речь. В 9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Почему?), переходя с позиции спрашивающего на позицию отвечающего. Объем диалогов - до 6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4-х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учебных диалогов – до 5-7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в 9 классе предусматривае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умениями: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2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ой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м портрете стран (говорящих на изучаемом языке) и культурном наследии стран изучаемого языка;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 ПОДГОТОВКИ УЧАЩИХС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ля 9 класса УМК “</w:t>
      </w:r>
      <w:r>
        <w:rPr>
          <w:rFonts w:eastAsia="Arial Unicode MS"/>
          <w:b/>
          <w:lang w:val="en-US"/>
        </w:rPr>
        <w:t>New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Millennium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English</w:t>
      </w:r>
      <w:r>
        <w:rPr>
          <w:rFonts w:eastAsia="Arial Unicode MS"/>
          <w:b/>
        </w:rPr>
        <w:t>” авторы  Гроза О.Л.Дворецкая О.Б., Казырбаева Н.Ю. и др. 2015-2016 уч.год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5"/>
        <w:gridCol w:w="5221"/>
        <w:gridCol w:w="1103"/>
        <w:gridCol w:w="7"/>
        <w:gridCol w:w="850"/>
        <w:gridCol w:w="1640"/>
        <w:gridCol w:w="1980"/>
        <w:gridCol w:w="1593"/>
        <w:gridCol w:w="21"/>
        <w:gridCol w:w="6"/>
      </w:tblGrid>
      <w:tr>
        <w:trPr>
          <w:trHeight w:val="38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еств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ма урок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ые 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мечание </w:t>
            </w:r>
          </w:p>
        </w:tc>
      </w:tr>
      <w:tr>
        <w:trPr>
          <w:trHeight w:val="47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актически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1 Яркая личность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внешности. Аудирование с пониманием существенных деталей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Кодификатор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.2</w:t>
            </w:r>
          </w:p>
        </w:tc>
      </w:tr>
      <w:tr>
        <w:trPr>
          <w:trHeight w:val="33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писание внешности: понимание основного содержания прочитанного текста. Суффиксы прилагательны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2.6</w:t>
            </w:r>
          </w:p>
        </w:tc>
      </w:tr>
      <w:tr>
        <w:trPr>
          <w:trHeight w:val="3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писание личности человека;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уффиксы прилагательны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2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2.6</w:t>
            </w:r>
          </w:p>
        </w:tc>
      </w:tr>
      <w:tr>
        <w:trPr>
          <w:trHeight w:val="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личности человека; Структура абзац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2.1</w:t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личности, Чтение, понимание основного содержания; Неопределенный артикль со словами-усилителям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2.1</w:t>
            </w:r>
          </w:p>
        </w:tc>
      </w:tr>
      <w:tr>
        <w:trPr>
          <w:trHeight w:val="2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ное высказывание; Структурирование абзац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2.1</w:t>
            </w:r>
          </w:p>
        </w:tc>
      </w:tr>
      <w:tr>
        <w:trPr>
          <w:trHeight w:val="2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ект «Кто полетит на другую планету?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397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Раздел 2  Наш хрупкий мир</w:t>
            </w:r>
          </w:p>
        </w:tc>
      </w:tr>
      <w:tr>
        <w:trPr>
          <w:trHeight w:val="18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суждение проблем окружающей среды. Настоящее завершенное пассивная форм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1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Чтение научно-популярного текста с пониманием основного содержания и имплицитного смысл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1  3.2</w:t>
            </w:r>
          </w:p>
        </w:tc>
      </w:tr>
      <w:tr>
        <w:trPr>
          <w:trHeight w:val="5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Чтение газетной статьи с пониманием основного содержания и существенных детал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1</w:t>
            </w:r>
          </w:p>
        </w:tc>
      </w:tr>
      <w:tr>
        <w:trPr>
          <w:trHeight w:val="4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удирование с пониманием основного содержания и специфической информации. Придаточные с союзом «до тех пор…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1</w:t>
            </w:r>
          </w:p>
        </w:tc>
      </w:tr>
      <w:tr>
        <w:trPr>
          <w:trHeight w:val="62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роткий монолог о местных эк. проблемах; чтение писем читателей в газету с пониманием спец. информации и существенных детал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2.1</w:t>
            </w:r>
          </w:p>
        </w:tc>
      </w:tr>
      <w:tr>
        <w:trPr>
          <w:trHeight w:val="6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удирование с пониманием основного содержания; чтение и сравнение специф-х характеристик текстов; написание отрывка сценар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1</w:t>
            </w:r>
          </w:p>
        </w:tc>
      </w:tr>
      <w:tr>
        <w:trPr>
          <w:trHeight w:val="2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ект  «Кинофестиваль «Земля – наш большой дом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465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Раздел 3 Учись учиться</w:t>
            </w:r>
          </w:p>
        </w:tc>
      </w:tr>
      <w:tr>
        <w:trPr>
          <w:trHeight w:val="2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искуссия о целях обра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нировка навыков письменного перевода; условные предложения 3тип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общего смысла и специфической информ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3</w:t>
            </w:r>
            <w:r>
              <w:rPr>
                <w:rFonts w:eastAsia="Arial Unicode MS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отребление модальных структур для выражения обоснованного предположения о развитии событий в прошлом. Письмо на тематический форум;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общего смысла, специфической информации и существенных деталей. Обобщение читательского опыт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Аудирование и чтение с пониманием общего смысла и существенных детал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ект  «Идеальная школ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1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ающее повторение раздел 1-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адания в тестовой форм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грамматических навыков раздел 1-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Раздел 4 Такая разная страна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физических характеристик местности. Обсуждение и заметки при подготовке группового проекта. Артикли с географическими названиям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тение журнальных статей об одном из регионов России и об интересной личности с пониманием общего смысла и существенных деталей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местной достопримечательности, известной личности. Функции определенного артикля в текст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общего, имплицитного смысла и существенных деталей, обсуждение культурных различ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общего смысла и существенных деталей, суффиксы  прилагательных, существительных, глагол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интервью с пониманием общего смысла и специфической информации, описание традиционных видов досуг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ект «Портрет родного края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221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5 Поехали в Австралию!</w:t>
            </w:r>
          </w:p>
        </w:tc>
      </w:tr>
      <w:tr>
        <w:trPr>
          <w:trHeight w:val="7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общего смысла и специфической информации, диалог с туроператор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специфической информации. Различные способы выражения сравнительной и превосходной степеней сравн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говоры в аэропорту, аудирование, тренировка употребления. Нормы поведения в м/н аэропорту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аз номера в гостинице. Аудирование  и тренировка устной реч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альное письмо (заказ номера в гостинице), чтение, понимание общего смысла. Разделительные вопросы (особые случаи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впечатлений от путешествия: говорение, чтение с пониманием общего смысла и существенных деталей, напис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олевая игра «Мы едем в Австралию!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адания в тестовой форм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адания в тестовой форм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грамматических знаний: употребление определенного артикл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грамматических знаний: сопоставление настоящего совершенного и совершенно-длительного времен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навыков чтения и аудирован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Раздел 6 Какие новости?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общего смысла и существенных деталей. Особенности английских газетных заголов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описания происшествия в газетной статье с пониманием общего смысла и специфической информ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описания происшествия в газетной статье с пониманием общего смысла и специфической информ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стоящее простое и настоящее завершенное время для описания действий в неопределенном прошло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писание статьи. Косвенная речь в пресс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о местном событии в форме газетной статьи. Пассивный залог для описания последствий событ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олевая игра «Конкурс радиопрограмм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309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7 Ваше призвание?</w:t>
            </w:r>
          </w:p>
        </w:tc>
      </w:tr>
      <w:tr>
        <w:trPr>
          <w:trHeight w:val="5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исание профессий и умений, необходимых в различных профессиях. Понимание незнакомых слов из контекс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удирование с пониманием общего смысла и вычленение специфических слов. Сложные союзы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интервью и обобщение результатов интервью в виде короткого устного доклада. Выражение будущего времен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общего смысла  и существенных детал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общего смысла  и существенных детал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и выражения приязни / неприязни. Описание професс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олевая игра «Ярмарка безумных вакансий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345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Раздел 8 Устрой себе праздник</w:t>
            </w:r>
          </w:p>
        </w:tc>
      </w:tr>
      <w:tr>
        <w:trPr>
          <w:trHeight w:val="43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, вычленение специфических слов. Устное описание различных видов досуг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общего смысла  и существенных деталей. Речевое взаимодействие в процессе решения проблем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рекламного буклета с пониманием общего смысла и специфической информ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общего смысла и специфической информации. Обсуждение, обобщение, сообщение результата групповой дискусс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удирование с пониманием общего смысла  и существенных деталей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и и способы выражения планов и намерен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олевая игра «Конкурс развлекательных проектов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27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лексики и грамматики 6-8 раздел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дания в тестовой форм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дания в тестовой форм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12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грамматических знаний: местоимения, сложно-подчиненные предлож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грамматических знаний: сопоставление настоящего совершенно-длительного и прошедшего простого времен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 грамматических знаний: будущее время, предпочтения/ неприят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Раздел 9 КНИ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специфической информации; обсуждение кни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специфической информации; инфинитив цел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суждение прочитанной книги; чтение с пониманием общего смысла и существенных детал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специфической информ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писание отзыва о прочитанной книге; употребление наречий-усили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суждение литературного произведения; чтение, письменная речь творческого характ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ект «Антологии классного творчеств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</w:t>
            </w:r>
          </w:p>
        </w:tc>
      </w:tr>
      <w:tr>
        <w:trPr>
          <w:trHeight w:val="387" w:hRule="atLeast"/>
          <w:cantSplit w:val="true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10 В здоровом теле  здоровый дух</w:t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сьба разъяснить непонятное и разъяснения в устной ре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удирование с пониманием общего смысла  и существенных деталей; функциональные разговоры в школьной столово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и понимание особенностей текста; написание докл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ражение мнения о различных способах поддержания физической фор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 с пониманием общего смысла и дискурсивных особенностей тек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7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пониманием общего смысла и дискурсивных особенностей текста, местоим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9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, 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чтения и лексико-грамматических навы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Дополнительное чтение 1 Джон Апдайк «Аллигатор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етический аспект чтения художественного текста. Формирование элементарных умений аналитического чт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интерпретации художественного текст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истемы ценностей: взаимоотношения с друзь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Дополнительное чтение 2. Спайк Миллиган «Побе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Эстетический аспект чтения художественного текста. Формирование элементарных умений аналитического чтения: понимание имплицитного смыс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интерпретации художественного текст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ыт обсуждения художественного произведен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етический аспект чтения художественного тек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кущий контр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Дополнительное чтение 3. Эллен Данмор «Пришельцы не едят сэндвичи с бекон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аналитического чтения: персонажи как элемент системы образов художественного произ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.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интерпретации художественного текст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истемы ценностей: взаимоотношения в сем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Дополнительное чтение 4. Джулии Холдер «Одиноч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етический аспект чтения художественного текст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аналитического чтения: художественная дета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,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интерпретации художественного текст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истемы ценностей: взаимоотношения с другими подрост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.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ущи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Дополнительное чтение 5. Хейвуд Браун «Пятьдесят первый драко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етический аспект чтения художественного текст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аналитического чтения: персонажи как элемент системы образов художественного произведения, иро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лементарных умений интерпретации художественного текст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истемы ценностей: значение и цели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й 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3:00Z</dcterms:created>
  <dc:creator>1</dc:creator>
  <dc:description/>
  <cp:keywords/>
  <dc:language>en-US</dc:language>
  <cp:lastModifiedBy>Ноутбук</cp:lastModifiedBy>
  <cp:lastPrinted>2014-11-24T14:54:00Z</cp:lastPrinted>
  <dcterms:modified xsi:type="dcterms:W3CDTF">2016-05-05T06:44:00Z</dcterms:modified>
  <cp:revision>56</cp:revision>
  <dc:subject/>
  <dc:title/>
</cp:coreProperties>
</file>