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80" w:hanging="0"/>
        <w:jc w:val="center"/>
        <w:rPr/>
      </w:pPr>
      <w:r>
        <w:rPr/>
        <w:t>БОЛЬШЕСЫР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Утверждаю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  </w:t>
      </w:r>
      <w:r>
        <w:rPr/>
        <w:t>____________</w:t>
      </w:r>
      <w:r>
        <w:rPr>
          <w:lang w:val="en-US"/>
        </w:rPr>
        <w:t>/_______________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en-US"/>
        </w:rPr>
        <w:tab/>
        <w:t xml:space="preserve">               </w:t>
      </w:r>
      <w:r>
        <w:rPr/>
        <w:t>Приказ МОУ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№</w:t>
      </w:r>
      <w:r>
        <w:rPr/>
        <w:t>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от  «__»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едмет   __ </w:t>
      </w:r>
      <w:r>
        <w:rPr>
          <w:b/>
          <w:i/>
          <w:sz w:val="28"/>
          <w:szCs w:val="28"/>
          <w:u w:val="single"/>
        </w:rPr>
        <w:t>МАТЕМАТИКА</w:t>
      </w:r>
      <w:r>
        <w:rPr>
          <w:b/>
          <w:i/>
          <w:sz w:val="28"/>
          <w:szCs w:val="28"/>
        </w:rPr>
        <w:t>____________________________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ласс _____11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u w:val="single"/>
        </w:rPr>
        <w:t>___Похабова Валентина Ивановна________________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уководитель ШМО </w:t>
      </w:r>
      <w:r>
        <w:rPr>
          <w:b/>
          <w:sz w:val="28"/>
          <w:szCs w:val="28"/>
          <w:u w:val="single"/>
        </w:rPr>
        <w:t>Похабова Валентина Ивановна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ебный год   </w:t>
      </w:r>
      <w:r>
        <w:rPr>
          <w:b/>
          <w:sz w:val="28"/>
          <w:szCs w:val="28"/>
          <w:u w:val="single"/>
        </w:rPr>
        <w:t>2015-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rPr/>
      </w:pPr>
      <w:r>
        <w:rPr>
          <w:sz w:val="28"/>
          <w:szCs w:val="28"/>
        </w:rPr>
        <w:t>от________2015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b/>
        </w:rPr>
        <w:t>2. Пояснительная   записка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.1.</w:t>
      </w:r>
      <w:r>
        <w:rPr>
          <w:b/>
        </w:rPr>
        <w:t xml:space="preserve"> Р</w:t>
      </w:r>
      <w:r>
        <w:rPr/>
        <w:t>абочая программа учебного курса математики для 11 класса составлена на основе :</w:t>
      </w:r>
    </w:p>
    <w:p>
      <w:pPr>
        <w:pStyle w:val="Normal"/>
        <w:ind w:firstLine="567"/>
        <w:jc w:val="both"/>
        <w:rPr/>
      </w:pPr>
      <w:r>
        <w:rPr/>
        <w:t xml:space="preserve">- авторской программы А.Г. Мордковича  «Алгебра и начала математического анализа 10-11 классы» (авт.-сост. И.И.Зубарева и А.Г. Мордкович  - М.: «Мнемозина», 2009)  </w:t>
      </w:r>
    </w:p>
    <w:p>
      <w:pPr>
        <w:pStyle w:val="Normal"/>
        <w:ind w:firstLine="567"/>
        <w:jc w:val="both"/>
        <w:rPr/>
      </w:pPr>
      <w:r>
        <w:rPr/>
        <w:t>- авторской программы Л.С.Атанасяна «Геометрия 10-11 классы» (базовый уровень), (авт.-сост. Т.А.Бурмистрова, -М.: «Просвещение», 2010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  <w:u w:val="single"/>
        </w:rPr>
        <w:t>2.2.</w:t>
      </w:r>
      <w:r>
        <w:rPr>
          <w:u w:val="single"/>
        </w:rPr>
        <w:t xml:space="preserve">   </w:t>
      </w:r>
      <w:r>
        <w:rPr>
          <w:bCs/>
          <w:iCs/>
        </w:rPr>
        <w:t xml:space="preserve">При изучении курса математики  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 «Начала математического анализа». В рамках указанных содержательных линий решаются следующие  </w:t>
      </w:r>
      <w:r>
        <w:rPr>
          <w:b/>
          <w:u w:val="single"/>
        </w:rPr>
        <w:t>задачи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пространственных тел, формирования умения применять полученные знания для решения практических задач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Изучение математики    направленно на достижение следующих </w:t>
      </w:r>
      <w:r>
        <w:rPr>
          <w:b/>
          <w:bCs/>
          <w:iCs/>
          <w:u w:val="single"/>
        </w:rPr>
        <w:t>целей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; о математике как универсальном языке науки, средстве моделирования явлений и процес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/>
      </w:pPr>
      <w:r>
        <w:rPr>
          <w:b/>
        </w:rPr>
        <w:t>Овладение устным и письменным математическим языком</w:t>
      </w:r>
      <w:r>
        <w:rPr/>
        <w:t>, математическим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/>
      </w:pPr>
      <w:r>
        <w:rPr>
          <w:b/>
        </w:rPr>
        <w:t>Воспитание</w:t>
      </w:r>
      <w:r>
        <w:rPr/>
        <w:t xml:space="preserve"> средствами математики культуры личности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щеучебные  умения, навыки и способы деятельности</w:t>
      </w:r>
    </w:p>
    <w:p>
      <w:pPr>
        <w:pStyle w:val="Normal"/>
        <w:widowControl w:val="false"/>
        <w:ind w:firstLine="360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.3. Изменения в содержании программ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Авторская программа А.Г.Мордковича    рассчитана на 102 ч. в год (3 ч. в неделю). </w:t>
      </w:r>
    </w:p>
    <w:p>
      <w:pPr>
        <w:pStyle w:val="Normal"/>
        <w:ind w:firstLine="708"/>
        <w:rPr/>
      </w:pPr>
      <w:r>
        <w:rPr/>
        <w:t xml:space="preserve">Авторская программа Л.С.  Атанасяна  -  на 51ч. в год (1,5ч. в неделю). </w:t>
      </w:r>
    </w:p>
    <w:p>
      <w:pPr>
        <w:pStyle w:val="Normal"/>
        <w:ind w:firstLine="708"/>
        <w:rPr/>
      </w:pPr>
      <w:r>
        <w:rPr/>
        <w:t>Итого 153 ч. в год.</w:t>
      </w:r>
    </w:p>
    <w:p>
      <w:pPr>
        <w:pStyle w:val="Normal"/>
        <w:ind w:firstLine="708"/>
        <w:rPr/>
      </w:pPr>
      <w:r>
        <w:rPr/>
        <w:t>Поскольку учебным планом школы на преподавание математики отводится 33недели и 2 дня, всего 134 часов в год  (4 часа в неделю), в среднем   2,5ч на алгебру и 1,5 часа на геометрию,  то были внесены изменения в календарно-тематическое  планирование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)    в соответствии с методическими рекомендациями А.Г.Мордковича ( 2010г)  уменьшено количество часов по всем темам    алгебры и началам анализа (всего  на 15 часов)   и  количество часов отведенное на повторение в конце учебного года ( на 6 часов), кроме  темы «Первообразная и интеграл»., где добавлен    1ч</w:t>
      </w:r>
    </w:p>
    <w:p>
      <w:pPr>
        <w:pStyle w:val="Normal"/>
        <w:ind w:firstLine="708"/>
        <w:jc w:val="both"/>
        <w:rPr/>
      </w:pPr>
      <w:r>
        <w:rPr/>
        <w:t xml:space="preserve">2)  7 часов запланировано на повторение курса 10 класса в начале года за счет часов итогового повторения, что позволит : </w:t>
      </w:r>
    </w:p>
    <w:p>
      <w:pPr>
        <w:pStyle w:val="Normal"/>
        <w:autoSpaceDE w:val="false"/>
        <w:ind w:left="709" w:hanging="1"/>
        <w:jc w:val="both"/>
        <w:rPr/>
      </w:pPr>
      <w:r>
        <w:rPr/>
        <w:t>-повторить основные темы математики: «Алгебраические и числовые выражения», «Преобразование корней», «Тригонометрические функции и уравнения», «Преобразование тригонометрических выражений», «Производная. Применение производной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провести стартовую контрольную работу  с целью выявления пробелов в знаниях  и умениях. 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наметить пути по их ликвидации через дифференцированный и индивидуальный подходы к обучающимся; </w:t>
      </w:r>
    </w:p>
    <w:p>
      <w:pPr>
        <w:pStyle w:val="Normal"/>
        <w:autoSpaceDE w:val="false"/>
        <w:ind w:left="709" w:hanging="0"/>
        <w:jc w:val="both"/>
        <w:rPr/>
      </w:pPr>
      <w:r>
        <w:rPr/>
        <w:t>-добавлен 1ч на тему «Векторы в пространстве»</w:t>
      </w:r>
    </w:p>
    <w:p>
      <w:pPr>
        <w:pStyle w:val="Normal"/>
        <w:autoSpaceDE w:val="false"/>
        <w:jc w:val="both"/>
        <w:rPr/>
      </w:pPr>
      <w:r>
        <w:rPr/>
        <w:tab/>
        <w:t>Все изменения представлены в таблиц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3119"/>
        <w:gridCol w:w="19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 в программе по алгебре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автор: Мордкович А.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личество часов в программе</w:t>
            </w:r>
            <w:r>
              <w:rPr/>
              <w:t xml:space="preserve"> по геометр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  <w:iCs/>
              </w:rPr>
              <w:t>автор: Л.С. Атанасян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 в рабочей программ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овтор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тепени и кор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епенные функ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14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екторы в пространст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етод координат в простран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Показательная   и   логарифмическая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24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 xml:space="preserve">6. Цилиндр, конус, ш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13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 xml:space="preserve">7. Первообразная и интегра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8. Элементы математической статистики, комбинаторики и теории вероят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Объёмы  те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15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Уравнения   и   нераве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ы    уравнени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  неравенст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1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Обобщающее повторение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3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ч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4. Учебно-методическое обеспеч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А.Г. Мордкович, Учебник «Алгебра и начала анализа. 10-11 классы» в 2ч. Ч.1. Учебник для учащихся общеобразовательных учреждений (базовый уровень) / А.Г. Мордкович.- М. : Мнемозина,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А.Г. Мордкович, Задачник «Алгебра и начала анализа. 10-11 классы» в 2ч. Ч.2. Учебник для учащихся общеобразовательных учреждений (базовый уровень) / А.Г. Мордкович.- М. : Мнемозина,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А.Г.   Мордкович, Алгебра и начала анализа. 10-11 классы. Контрольные работы /Мордкович, А.Г., Е.Е.Тульчинская.- .-М.: «Мнемозина»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Л,А,Александрова. «Алгебра и начала анализа. 11 класс. Самостоятельные работы для учащихся общеобразовательных учреждений. .- М. : Мнемозина,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540"/>
        <w:rPr/>
      </w:pPr>
      <w:r>
        <w:rPr/>
        <w:t>Л. О. Денищева Алгебра и начала анализа. Тематические тесты и зачеты, 10 –11кл.М.: Мнемозина,2005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Атанасян Л.С. Геометрия: учебник для 10-11 классов общеобразовательных учреждений / Л.С.Атанасян, В.Ф.Бутузов и др. – М.; «Просвещение»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Л.О.Денищева, Т.Ф.Михеева. Учимся решать задачи. Геометрия 10-11 класс.-М.: Интеллект-Центр, 2004</w:t>
      </w:r>
    </w:p>
    <w:p>
      <w:pPr>
        <w:pStyle w:val="Normal"/>
        <w:numPr>
          <w:ilvl w:val="0"/>
          <w:numId w:val="2"/>
        </w:numPr>
        <w:rPr/>
      </w:pPr>
      <w:r>
        <w:rPr/>
        <w:t>Студенецкая В.Н., (Авт.-сост). Решение задач  по статистики, комбинаторики, теории вероятности Волгоград: Учитель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Т.И. Купорова. Поурочные планы по учебнику А.Г. Мордковича. Волгоград: «Учитель», 2004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Г.И. Ковалева. 11 класс Геометрия. Поурочные планы по учебнику Л.С. Атанасяна. Волгоград: «Учитель», 2004.</w:t>
      </w:r>
    </w:p>
    <w:p>
      <w:pPr>
        <w:pStyle w:val="Style21"/>
        <w:ind w:left="360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left="360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 , реализуемых с помощью компьютера:</w:t>
      </w:r>
    </w:p>
    <w:p>
      <w:pPr>
        <w:pStyle w:val="Style21"/>
        <w:ind w:left="360" w:hanging="0"/>
        <w:jc w:val="both"/>
        <w:rPr/>
      </w:pPr>
      <w:r>
        <w:rPr>
          <w:color w:val="000000"/>
          <w:sz w:val="24"/>
          <w:szCs w:val="24"/>
        </w:rPr>
        <w:t>1.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«1С Репетитор. Математика» (КиМ)</w:t>
      </w:r>
    </w:p>
    <w:p>
      <w:pPr>
        <w:pStyle w:val="Style21"/>
        <w:ind w:left="360" w:hanging="0"/>
        <w:jc w:val="both"/>
        <w:rPr/>
      </w:pPr>
      <w:r>
        <w:rPr>
          <w:color w:val="000000"/>
          <w:sz w:val="24"/>
          <w:szCs w:val="24"/>
        </w:rPr>
        <w:t>2.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«Алгебра не для отличников» (НИИ экономики авиационной промышленности)</w:t>
      </w:r>
    </w:p>
    <w:p>
      <w:pPr>
        <w:pStyle w:val="Style21"/>
        <w:ind w:left="360" w:hanging="0"/>
        <w:jc w:val="both"/>
        <w:rPr/>
      </w:pPr>
      <w:r>
        <w:rPr>
          <w:color w:val="000000"/>
          <w:sz w:val="24"/>
          <w:szCs w:val="24"/>
        </w:rPr>
        <w:t>3.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«Математика, 5-11»</w:t>
      </w:r>
    </w:p>
    <w:p>
      <w:pPr>
        <w:pStyle w:val="Style2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Style21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РФ: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informik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/  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 xml:space="preserve">   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Style21"/>
        <w:ind w:left="360" w:hanging="0"/>
        <w:rPr/>
      </w:pPr>
      <w:r>
        <w:rPr>
          <w:color w:val="000000"/>
          <w:sz w:val="24"/>
          <w:szCs w:val="24"/>
        </w:rPr>
        <w:t xml:space="preserve">Тестирование </w:t>
      </w:r>
      <w:r>
        <w:rPr>
          <w:color w:val="000000"/>
          <w:sz w:val="24"/>
          <w:szCs w:val="24"/>
          <w:lang w:val="en-US"/>
        </w:rPr>
        <w:t>jnline</w:t>
      </w:r>
      <w:r>
        <w:rPr>
          <w:color w:val="000000"/>
          <w:sz w:val="24"/>
          <w:szCs w:val="24"/>
        </w:rPr>
        <w:t xml:space="preserve">: 5-11классы: 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k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do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21"/>
        <w:ind w:left="360" w:hanging="0"/>
        <w:rPr/>
      </w:pPr>
      <w:r>
        <w:rPr>
          <w:color w:val="000000"/>
          <w:sz w:val="24"/>
          <w:szCs w:val="24"/>
        </w:rPr>
        <w:t xml:space="preserve">Педагогическая мастерская, уроки в Интернет и многое другое:  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21"/>
        <w:ind w:left="360" w:hanging="0"/>
        <w:rPr/>
      </w:pPr>
      <w:r>
        <w:rPr>
          <w:color w:val="000000"/>
          <w:sz w:val="24"/>
          <w:szCs w:val="24"/>
        </w:rPr>
        <w:t xml:space="preserve">Новые технологие в образовании: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c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a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21"/>
        <w:ind w:left="360" w:hanging="0"/>
        <w:rPr/>
      </w:pPr>
      <w:r>
        <w:rPr>
          <w:color w:val="000000"/>
          <w:sz w:val="24"/>
          <w:szCs w:val="24"/>
        </w:rPr>
        <w:t xml:space="preserve">Путеводитель «В мире науки» для школьников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nauka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21"/>
        <w:ind w:left="360" w:hanging="0"/>
        <w:rPr/>
      </w:pPr>
      <w:r>
        <w:rPr>
          <w:color w:val="000000"/>
          <w:sz w:val="24"/>
          <w:szCs w:val="24"/>
        </w:rPr>
        <w:t xml:space="preserve">Мегаэнциклопедия Кирилла и Мефодия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meg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682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ы «Мир инцеклопедий», например: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ri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 xml:space="preserve">   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cyclo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Style21"/>
        <w:tabs>
          <w:tab w:val="clear" w:pos="708"/>
          <w:tab w:val="left" w:pos="682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 </w:t>
      </w:r>
      <w:r>
        <w:rPr>
          <w:sz w:val="24"/>
          <w:szCs w:val="24"/>
        </w:rPr>
        <w:t xml:space="preserve">открытых </w:t>
      </w:r>
      <w:r>
        <w:rPr>
          <w:color w:val="000000"/>
          <w:sz w:val="24"/>
          <w:szCs w:val="24"/>
        </w:rPr>
        <w:t xml:space="preserve">заданий при подготовке учащихся к ЕГЭ :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21"/>
        <w:tabs>
          <w:tab w:val="clear" w:pos="708"/>
          <w:tab w:val="left" w:pos="6825" w:leader="none"/>
        </w:tabs>
        <w:ind w:left="360" w:hanging="0"/>
        <w:rPr/>
      </w:pPr>
      <w:r>
        <w:rPr>
          <w:color w:val="000000"/>
          <w:sz w:val="24"/>
          <w:szCs w:val="24"/>
        </w:rPr>
        <w:t xml:space="preserve">Видеоучебник. Алгебра 10 класс:  </w:t>
      </w:r>
      <w:hyperlink r:id="rId11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internetur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de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lgebra</w:t>
        </w:r>
        <w:r>
          <w:rPr>
            <w:rStyle w:val="InternetLink"/>
            <w:sz w:val="24"/>
            <w:szCs w:val="24"/>
          </w:rPr>
          <w:t>/10_</w:t>
        </w:r>
        <w:r>
          <w:rPr>
            <w:rStyle w:val="InternetLink"/>
            <w:sz w:val="24"/>
            <w:szCs w:val="24"/>
            <w:lang w:val="en-US"/>
          </w:rPr>
          <w:t>klass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6825" w:leader="none"/>
        </w:tabs>
        <w:ind w:left="360" w:hanging="0"/>
        <w:rPr/>
      </w:pPr>
      <w:r>
        <w:rPr>
          <w:color w:val="000000"/>
          <w:sz w:val="24"/>
          <w:szCs w:val="24"/>
        </w:rPr>
        <w:t xml:space="preserve">Подготовка к ЕГЭ: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zt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  </w:t>
      </w:r>
      <w:hyperlink r:id="rId1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shpargalkat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</w:t>
      </w:r>
      <w:hyperlink r:id="rId1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alex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,  </w:t>
      </w:r>
      <w:hyperlink r:id="rId15">
        <w:r>
          <w:rPr>
            <w:rStyle w:val="InternetLink"/>
            <w:sz w:val="24"/>
            <w:szCs w:val="24"/>
          </w:rPr>
          <w:t>http://4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 </w:t>
      </w:r>
      <w:hyperlink r:id="rId1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vid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peti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 </w:t>
      </w:r>
      <w:hyperlink r:id="rId1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getren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5. Количество часов.</w:t>
      </w:r>
      <w:r>
        <w:rPr/>
        <w:t xml:space="preserve"> Рабочей программой предусмотрено на преподавание математики</w:t>
      </w:r>
    </w:p>
    <w:p>
      <w:pPr>
        <w:pStyle w:val="Normal"/>
        <w:spacing w:lineRule="auto" w:line="360"/>
        <w:jc w:val="both"/>
        <w:rPr/>
      </w:pPr>
      <w:r>
        <w:rPr/>
        <w:t xml:space="preserve">4 часа в неделю из расчета 33 недель и 2 дня, всего 136 часов </w:t>
      </w:r>
    </w:p>
    <w:p>
      <w:pPr>
        <w:pStyle w:val="Normal"/>
        <w:spacing w:lineRule="auto" w:line="360"/>
        <w:jc w:val="both"/>
        <w:rPr/>
      </w:pPr>
      <w:r>
        <w:rPr/>
        <w:t>Распределение учебной нагрузки по четвертям</w:t>
      </w:r>
    </w:p>
    <w:tbl>
      <w:tblPr>
        <w:tblW w:w="10550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440"/>
        <w:gridCol w:w="1512"/>
        <w:gridCol w:w="1512"/>
        <w:gridCol w:w="1476"/>
        <w:gridCol w:w="1512"/>
      </w:tblGrid>
      <w:tr>
        <w:trPr>
          <w:trHeight w:val="529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чеб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7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+1 старто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+ИК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ind w:firstLine="708"/>
        <w:jc w:val="both"/>
        <w:rPr/>
      </w:pPr>
      <w:r>
        <w:rPr/>
        <w:t>Ведущими  методами обучения являются: частично-поисковый, проблемный, объяснительно - иллюстративный и репродуктивный.  Для усвоения  учебного материала применяется уровневая дифференциация и индивидуальный подход. Обучение ведется с применением опорных конспектов, разноуровневых карточек, технологических карт,  средств ИКТ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сновными методами проверки знаний и умений учащихся по математике являются устный опрос и письменные работы. К письменным формам контроля относятся: математические диктанты, самостоятельные и контрольные работы, тематические тестовые задания; тренинги и тематические тесты на сайте  </w:t>
      </w:r>
      <w:hyperlink r:id="rId19">
        <w:r>
          <w:rPr>
            <w:rStyle w:val="InternetLink"/>
          </w:rPr>
          <w:t>http://reshuege.ru/</w:t>
        </w:r>
      </w:hyperlink>
    </w:p>
    <w:p>
      <w:pPr>
        <w:pStyle w:val="Normal"/>
        <w:tabs>
          <w:tab w:val="clear" w:pos="708"/>
          <w:tab w:val="left" w:pos="65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6.</w:t>
      </w:r>
      <w:r>
        <w:rPr>
          <w:b/>
        </w:rPr>
        <w:t xml:space="preserve"> Особенности учащихся 11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  <w:gridCol w:w="510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обучаем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Д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ивицкая 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память. Легко, быстро, прочно и глубоко овладевает новыми знаниями и приемами умствен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некоторое время для    прочного  овладения новыми знаниями базового и повышенного уровней сложности и приемами умственной дея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 всем темам сформированы ЗУНы обязательного минимума.</w:t>
            </w:r>
          </w:p>
          <w:p>
            <w:pPr>
              <w:pStyle w:val="Normal"/>
              <w:rPr/>
            </w:pPr>
            <w:r>
              <w:rPr/>
              <w:t>Не могут за отведенное время овладеть необходимым объемам умений и навыко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развито логическое мышление. Решает задачи повышенного уровня сложности, применяет ЗУНы в измененной ситуации. Строит математические модели наиболее важных практических задач и ориентируется в нестандартных ситуациях самостоятельно или с некоторой подсказкой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решают  алгоритмические  задачи самостоятельно или с помощью учителя. Испытывают трудности при решении текстовых и геометрических зада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ния в большей степени по алгоритмам или с помощью  учителя</w:t>
            </w:r>
          </w:p>
          <w:p>
            <w:pPr>
              <w:pStyle w:val="Normal"/>
              <w:rPr/>
            </w:pPr>
            <w:r>
              <w:rPr/>
              <w:t>Испытывает трудности при решении текстовых и геометрических зада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мостоятельно  могут составить алгоритм, план к изучаемому тексту, опорный конспек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 продолжительное время  для осознания и усвоения содержания те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ют вопросы по существу изучаемого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облемам задают редк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выучить правило, но полностью применить его не могут из-за вычислительных ошибок</w:t>
            </w:r>
          </w:p>
          <w:p>
            <w:pPr>
              <w:pStyle w:val="Normal"/>
              <w:rPr/>
            </w:pPr>
            <w:r>
              <w:rPr/>
              <w:t xml:space="preserve">Не могут  четко ответить на вопрос по тексту, сказать, что нового они из него узнали. </w:t>
            </w:r>
          </w:p>
          <w:p>
            <w:pPr>
              <w:pStyle w:val="Normal"/>
              <w:rPr/>
            </w:pPr>
            <w:r>
              <w:rPr/>
              <w:t>Вопросы по проблемам задают редко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щут и читают дополнительные к учебнику источники, литературу по изучаемому материал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елают попыток найти рекомендуемую дополнительную литературу по изучаемому материал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елают попыток найти рекомендуемую дополнительную литературу по изучаемому материал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 и внимательны во время всего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тельны на уроке, но не проявляют активности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-за пробелов мало что усваива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ботать в паре и группе, оказывают помощь  одноклассни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ботать в паре и группе, оказывают помощь  одноклассника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сформированы навыки работы в паре и групп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ому редко  допускают вычислительные ошиб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опливы  при самостоятельном решении задач,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вита память, логическое и абстрактное мышление.</w:t>
            </w:r>
          </w:p>
        </w:tc>
      </w:tr>
    </w:tbl>
    <w:p>
      <w:pPr>
        <w:pStyle w:val="Style2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89" w:leader="none"/>
        </w:tabs>
        <w:rPr>
          <w:b/>
          <w:b/>
          <w:u w:val="single"/>
        </w:rPr>
      </w:pPr>
      <w:r>
        <w:rPr>
          <w:b/>
          <w:u w:val="single"/>
        </w:rPr>
        <w:t>2.7. График проведения контрольных работ по математике</w:t>
      </w:r>
    </w:p>
    <w:p>
      <w:pPr>
        <w:pStyle w:val="Normal"/>
        <w:tabs>
          <w:tab w:val="clear" w:pos="708"/>
          <w:tab w:val="left" w:pos="65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73"/>
        <w:gridCol w:w="1260"/>
        <w:gridCol w:w="10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589" w:leader="none"/>
              </w:tabs>
              <w:jc w:val="center"/>
              <w:rPr/>
            </w:pPr>
            <w:r>
              <w:rPr/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6589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6589" w:leader="none"/>
              </w:tabs>
              <w:jc w:val="center"/>
              <w:rPr/>
            </w:pPr>
            <w:r>
              <w:rPr/>
              <w:t>факти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 xml:space="preserve">СТАРТОВАЯ КР </w:t>
            </w:r>
            <w:r>
              <w:rPr>
                <w:b/>
              </w:rPr>
              <w:t>«Тригонометрические функции. Тригонометрические уравнения. Производная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  </w:t>
            </w:r>
            <w:r>
              <w:rPr>
                <w:b/>
              </w:rPr>
              <w:t xml:space="preserve">«Корень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 - ой степ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онтрольная работа №2  </w:t>
            </w:r>
            <w:r>
              <w:rPr>
                <w:b/>
              </w:rPr>
              <w:t>«Метод координат в простран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Контрольная работа №</w:t>
            </w:r>
            <w:r>
              <w:rPr>
                <w:b/>
                <w:i/>
                <w:sz w:val="24"/>
                <w:szCs w:val="24"/>
              </w:rPr>
              <w:t xml:space="preserve">3  </w:t>
            </w:r>
            <w:r>
              <w:rPr>
                <w:b/>
                <w:sz w:val="24"/>
                <w:szCs w:val="24"/>
              </w:rPr>
              <w:t>«Степенная и показательная фун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4  </w:t>
            </w:r>
            <w:r>
              <w:rPr>
                <w:b/>
              </w:rPr>
              <w:t>«Логарифмическая функция. Логарифмические уравн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Контрольная работа №</w:t>
            </w:r>
            <w:r>
              <w:rPr>
                <w:b/>
                <w:i/>
                <w:sz w:val="24"/>
                <w:szCs w:val="24"/>
              </w:rPr>
              <w:t xml:space="preserve">5  </w:t>
            </w:r>
            <w:r>
              <w:rPr>
                <w:b/>
                <w:sz w:val="24"/>
                <w:szCs w:val="24"/>
              </w:rPr>
              <w:t>«Логарифмические   неравенства. Дифференцирование показательной функции и логарифмической фун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Контрольная работа №6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линдр, конус, ш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</w:t>
            </w:r>
            <w:r>
              <w:rPr/>
              <w:t xml:space="preserve">7  </w:t>
            </w:r>
            <w:r>
              <w:rPr>
                <w:b/>
                <w:color w:val="000000"/>
              </w:rPr>
              <w:t>«Первообразная и интеграл»</w:t>
            </w:r>
          </w:p>
          <w:p>
            <w:pPr>
              <w:pStyle w:val="Style21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>Контрольная работа №</w:t>
            </w:r>
            <w:r>
              <w:rPr/>
              <w:t>8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Style w:val="FontStyle14"/>
                <w:rFonts w:cs="Times New Roman"/>
                <w:b/>
                <w:i w:val="false"/>
                <w:sz w:val="24"/>
                <w:szCs w:val="24"/>
              </w:rPr>
              <w:t>«Элементы математической статистики, комбинаторики и теории вероятности»</w:t>
            </w:r>
          </w:p>
          <w:p>
            <w:pPr>
              <w:pStyle w:val="Normal"/>
              <w:tabs>
                <w:tab w:val="clear" w:pos="708"/>
                <w:tab w:val="left" w:pos="65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1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Контрольная работа №</w:t>
            </w:r>
            <w:r>
              <w:rPr/>
              <w:t>9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«Объемы тел»</w:t>
            </w:r>
          </w:p>
          <w:p>
            <w:pPr>
              <w:pStyle w:val="Normal"/>
              <w:tabs>
                <w:tab w:val="clear" w:pos="708"/>
                <w:tab w:val="left" w:pos="658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1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</w:t>
            </w:r>
            <w:r>
              <w:rPr/>
              <w:t>10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</w:rPr>
              <w:t>«Уравнения и неравенства»</w:t>
            </w:r>
          </w:p>
          <w:p>
            <w:pPr>
              <w:pStyle w:val="Normal"/>
              <w:tabs>
                <w:tab w:val="clear" w:pos="708"/>
                <w:tab w:val="left" w:pos="658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1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вая контрольная работа   за курс математики  11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2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Style2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Style2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Style2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Style2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3.  Требования к математической подготовки учащихся</w:t>
      </w:r>
    </w:p>
    <w:p>
      <w:pPr>
        <w:pStyle w:val="Normal"/>
        <w:ind w:first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/>
      </w:pPr>
      <w:r>
        <w:rPr/>
        <w:t xml:space="preserve">Изучение математики   дает возможность обучающимся достичь следующих результатов :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/>
        <w:t>:</w:t>
      </w: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3"/>
        <w:spacing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>и 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/>
          <w:iCs/>
        </w:rPr>
        <w:t>вычислять в простейших случаях площади с использованием первообразной;</w:t>
      </w:r>
      <w:r>
        <w:rPr>
          <w:iCs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анализа информации статистического характера;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Style21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21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зучение математики   дает возможность обучающимся достичь следующих результатов  :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ормулы производных и первообразных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b w:val="false"/>
        </w:rPr>
        <w:t>геометрический смысл интеграла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b w:val="false"/>
        </w:rPr>
        <w:t>свойства степеней с рациональным показателем</w:t>
      </w:r>
      <w:r>
        <w:rPr/>
        <w:t xml:space="preserve"> и корней n-ных степене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b w:val="false"/>
        </w:rPr>
        <w:t>формулы показательной</w:t>
      </w:r>
      <w:r>
        <w:rPr/>
        <w:t xml:space="preserve"> и логарифмической функций, график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b w:val="false"/>
        </w:rPr>
        <w:t>формулы производной</w:t>
      </w:r>
      <w:r>
        <w:rPr/>
        <w:t xml:space="preserve"> и первообразной показательной и логарифмической функци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ормулы вычисления длины вектора, скалярного произведения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формулы вычислений площадей и объемов геометрических тел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Учащиеся должны уметь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ходить </w:t>
      </w:r>
      <w:r>
        <w:rPr>
          <w:rStyle w:val="StrongEmphasis"/>
          <w:b w:val="false"/>
        </w:rPr>
        <w:t>производные</w:t>
      </w:r>
      <w:r>
        <w:rPr/>
        <w:t xml:space="preserve"> и </w:t>
      </w:r>
      <w:r>
        <w:rPr>
          <w:rStyle w:val="StrongEmphasis"/>
          <w:b w:val="false"/>
        </w:rPr>
        <w:t>первообразные</w:t>
      </w:r>
      <w:r>
        <w:rPr/>
        <w:t xml:space="preserve"> с применением изученных правил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ходить площади фигур, ограниченных графиками функци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еобразовывать выражения с применением свойств степене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ешать </w:t>
      </w:r>
      <w:r>
        <w:rPr>
          <w:rStyle w:val="StrongEmphasis"/>
          <w:b w:val="false"/>
        </w:rPr>
        <w:t>иррациональные уравнения</w:t>
      </w:r>
      <w:r>
        <w:rPr/>
        <w:t xml:space="preserve"> и неравенств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ешать </w:t>
      </w:r>
      <w:r>
        <w:rPr>
          <w:rStyle w:val="StrongEmphasis"/>
          <w:b w:val="false"/>
        </w:rPr>
        <w:t>показательные уравнения</w:t>
      </w:r>
      <w:r>
        <w:rPr/>
        <w:t xml:space="preserve"> и неравенств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ешать </w:t>
      </w:r>
      <w:r>
        <w:rPr>
          <w:rStyle w:val="StrongEmphasis"/>
          <w:b w:val="false"/>
        </w:rPr>
        <w:t>логарифмические уравнения</w:t>
      </w:r>
      <w:r>
        <w:rPr/>
        <w:t xml:space="preserve"> и неравенств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спользовать свойства и графики функций при решении уравнений и неравенств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ходить координаты и длины векторов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ходить площади и объёмы геометрических тел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рименять математические методы для решения содержательных задач из различных областей науки и практики</w:t>
      </w:r>
    </w:p>
    <w:p>
      <w:pPr>
        <w:pStyle w:val="Style21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C</w:t>
      </w:r>
      <w:r>
        <w:rPr>
          <w:b/>
        </w:rPr>
        <w:t>истема оценки знаний уча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устных ответов учащихся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учащийся демонстрирует полное понимание сути теории и свободно оперирует ей, творчески применяет теоретические знания на практике. При решении задач наблюдаются четко осознанные действия. Решает нестандартные задачи. Не допускает вычислительных ошибок. Умеет самостоятельно получать знания, работая с дополнительной литературой (учебником, компьютером, справочной литературой)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Оценка 4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. Не задумываясь решает задачи по известному алгоритму, проявляет способность к самостоятельным выводам. Допускает вычислительные ошибки крайне редко и, если учащийся допустил одну ошибку или не более двух недочетов, то может исправить их самостоятельно или с небольшой помощью учителя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Оценка 3 </w:t>
      </w:r>
      <w:r>
        <w:rPr/>
        <w:t>ставится в том случае, если учащийся запомнил большую часть теоретического материала, без которого невозможна практическая работа по теме. Решает самостоятельно только те практические задачи, в которых известен алгоритм, а остальные задания может выполнить только с помощью учителя и учащихся. Допускает много вычислительных ошибок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Оценка 2  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 Не может выполнить ни одного практического задания с применением данной теор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письменных контрольных работ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</w:rPr>
        <w:t xml:space="preserve">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6"/>
        <w:gridCol w:w="1065"/>
        <w:gridCol w:w="1260"/>
        <w:gridCol w:w="1512"/>
        <w:gridCol w:w="1897"/>
        <w:gridCol w:w="4680"/>
      </w:tblGrid>
      <w:tr>
        <w:trPr>
          <w:trHeight w:val="568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</w:rPr>
              <w:t>1. ПОВТОРЕНИЕ  - 7ч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ические и числовые выражения.  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Р , ГР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ФО( ответы на вопросы теории)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ЕГЭ(КТ- ,КЭС-1.1.1-1.1.4., задание В   )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кор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Р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ФО( ответы на вопросы теор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зентация (демонстрационный материал –ДМ ) – «Свойства корней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ЕГЭ(КТ-    ,КЭС-1.1.5. задание В   )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игонометрические функции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Р,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И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зентация Дм -</w:t>
            </w:r>
            <w:r>
              <w:rPr>
                <w:b/>
              </w:rPr>
              <w:t xml:space="preserve"> </w:t>
            </w:r>
            <w:r>
              <w:rPr/>
              <w:t>«Тригонометрические функции.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ЕГЭ(КТ-   ,КЭС-3.3.5. задание В   )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Р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</w:rPr>
              <w:t>СР «</w:t>
            </w:r>
            <w:r>
              <w:rPr/>
              <w:t>Тригонометрические функции и уравне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 xml:space="preserve">Математика  5-11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Тригонометрические уравнения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 ,КЭС-2.1.4.. задание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тригонометрических выраж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  <w:t>СР</w:t>
            </w:r>
            <w:r>
              <w:rPr/>
              <w:t xml:space="preserve"> «Преобразования тригонометрических выражен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 xml:space="preserve">Математика  5-11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Упражнения «Преобразования Тригонометрических выражений».</w:t>
            </w:r>
          </w:p>
          <w:p>
            <w:pPr>
              <w:pStyle w:val="Normal"/>
              <w:rPr/>
            </w:pPr>
            <w:r>
              <w:rPr/>
              <w:t>ЕГЭ(КТ- ,КЭС-1.2.. задание В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 Применение производно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Р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ФО( ответы на вопросы теории) СР «Применение производн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товая контрольная работа «Тригонометрические функции. Тригонометрические уравнения. Производна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К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З: решение прототипов В . </w:t>
            </w: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75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2. СТЕПЕНИ И КОРНИ. СТЕПЕННЫЕ ФУНКЦИИ  -  15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 </w:t>
            </w:r>
            <w:r>
              <w:rPr>
                <w:lang w:val="en-US"/>
              </w:rPr>
              <w:t>n</w:t>
            </w:r>
            <w:r>
              <w:rPr/>
              <w:t xml:space="preserve"> -ой степени из действительного числа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  <w:t xml:space="preserve">ФР, ПР. ИР 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Анализ результатов КР-РН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Презентация Д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оставление О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1.1.5.,1.4.3 задание В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 </w:t>
            </w:r>
            <w:r>
              <w:rPr>
                <w:lang w:val="en-US"/>
              </w:rPr>
              <w:t>n</w:t>
            </w:r>
            <w:r>
              <w:rPr/>
              <w:t xml:space="preserve"> -ой степени из действительно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  <w:t>ИР, ФР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 «</w:t>
            </w:r>
            <w:r>
              <w:rPr/>
              <w:t xml:space="preserve">Понятие корня  </w:t>
            </w:r>
            <w:r>
              <w:rPr>
                <w:lang w:val="en-US"/>
              </w:rPr>
              <w:t>n</w:t>
            </w:r>
            <w:r>
              <w:rPr/>
              <w:t xml:space="preserve"> -ой степени   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1.1.5.,1.4.3 задание В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 у=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√х , их свой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 , ГР, 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О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3.1.3 задание 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и  у=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√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Р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ab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ойства корня 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Р, П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</w:t>
            </w:r>
            <w:r>
              <w:rPr/>
              <w:t xml:space="preserve">  «Вычисление и сравнение корней </w:t>
            </w:r>
            <w:r>
              <w:rPr>
                <w:lang w:val="en-US"/>
              </w:rPr>
              <w:t>n</w:t>
            </w:r>
            <w:r>
              <w:rPr/>
              <w:t>-ой степен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ЕГЭ(КТ-  ,КЭС-1.1.5 задание В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Р, 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 </w:t>
            </w:r>
            <w:r>
              <w:rPr/>
              <w:t>«</w:t>
            </w:r>
            <w:r>
              <w:rPr>
                <w:sz w:val="18"/>
                <w:szCs w:val="18"/>
              </w:rPr>
              <w:t>Вынесение множителя из-под знака корня. Внесение множителя под знак корня.» на 40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,  П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О по теор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</w:t>
            </w:r>
            <w:r>
              <w:rPr/>
              <w:t xml:space="preserve"> «</w:t>
            </w:r>
            <w:r>
              <w:rPr>
                <w:sz w:val="18"/>
                <w:szCs w:val="18"/>
              </w:rPr>
              <w:t>Преобразование выражений, содержащих радикал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ЕГЭ(КТ-  ,КЭС-1.1.6. задание В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орень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 - ой степен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  №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З: решение прототипов В5</w:t>
            </w:r>
            <w:r>
              <w:rPr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Р, П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МД «</w:t>
            </w:r>
            <w:r>
              <w:rPr>
                <w:sz w:val="18"/>
                <w:szCs w:val="18"/>
              </w:rPr>
              <w:t>Обобщение понятия о показателе степен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результатов КР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1.1.6. задание В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6" w:hanging="0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6" w:hanging="0"/>
              <w:rPr/>
            </w:pPr>
            <w:r>
              <w:rPr>
                <w:b/>
              </w:rPr>
              <w:t>СР</w:t>
            </w:r>
            <w:r>
              <w:rPr/>
              <w:t xml:space="preserve"> «</w:t>
            </w:r>
            <w:r>
              <w:rPr>
                <w:sz w:val="18"/>
                <w:szCs w:val="18"/>
              </w:rPr>
              <w:t>Обобщение понятия о показателе степен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тный сч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3.3.4. задание В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ие степенной функции с рациональным показателем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ЕГЭ(КТ-  ,КЭС-4.1.5. задание В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тепенные функци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, П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</w:rPr>
              <w:t>СР«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тепенные функц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екторы в пространстве - 7 ч.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, ПР, 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зентация ДМ- «векторы на плоскости»</w:t>
            </w:r>
          </w:p>
          <w:p>
            <w:pPr>
              <w:pStyle w:val="Normal"/>
              <w:rPr/>
            </w:pPr>
            <w:r>
              <w:rPr/>
              <w:t xml:space="preserve">Работа по готовым чертежа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5.6.3. задание В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, ПР, 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5.6.3. задание В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 «Сложение и вычитание векторов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, ПР, 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5.6.3. задание В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, ПР, 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5.6.4.,5.6.5.. задание С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rPr/>
            </w:pPr>
            <w:r>
              <w:rPr/>
              <w:t xml:space="preserve">«Компланарные вектор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, ПР, 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5.6.5.. задание С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/>
              </w:rPr>
              <w:t xml:space="preserve">Векторы в пространстве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. </w:t>
            </w:r>
            <w:r>
              <w:rPr>
                <w:b/>
                <w:sz w:val="28"/>
                <w:szCs w:val="28"/>
              </w:rPr>
              <w:t>Метод  координат в пространстве – 11 ч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Р, ПР, 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5.6.1.,5.6.6... заданиеВ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Р, ПР, 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У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  <w:r>
              <w:rPr/>
              <w:t>Работа по готовым чертежа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ВИДЕОУРО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5.6.1.,5.6.5.. задание В   ,С2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ь между координатами вектора и координатами точ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Р, ПР, 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>СР «Координаты вектор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5.6.1.,5.6.2.. задание В   ,С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, 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 по теор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«Простейшие задачи в координатах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остейшие задачи в координатах» -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готовым чертежам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ол между вектор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Р, ПР, 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ростейшие задачи в координата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5.6.6. задание В   ,С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 </w:t>
            </w:r>
            <w:r>
              <w:rPr/>
              <w:t>ИР, ПР. Ф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5.6.6. задание В   ,С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rPr/>
            </w:pPr>
            <w:r>
              <w:rPr/>
              <w:t xml:space="preserve">«Скалярное произведение векторов»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Р , 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 прямыми и плоскост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>37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Вычисление углов между  прямыми и плоскостя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Р , П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ычисление углов между  прямыми и плоскостям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задачи С2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38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Решение  задач по теме  «</w:t>
            </w:r>
            <w:r>
              <w:rPr>
                <w:b/>
              </w:rPr>
              <w:t>Метод координат в пространств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 работа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 координат в пространств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vertAlign w:val="superscript"/>
                <w:lang w:val="ru-RU"/>
              </w:rPr>
            </w:pPr>
            <w:r>
              <w:rPr>
                <w:b/>
                <w:sz w:val="24"/>
                <w:szCs w:val="24"/>
              </w:rPr>
              <w:t>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№ 2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41"/>
        <w:gridCol w:w="1073"/>
        <w:gridCol w:w="1251"/>
        <w:gridCol w:w="1429"/>
        <w:gridCol w:w="1608"/>
        <w:gridCol w:w="4998"/>
        <w:gridCol w:w="2631"/>
        <w:gridCol w:w="2631"/>
        <w:gridCol w:w="2631"/>
        <w:gridCol w:w="2631"/>
        <w:gridCol w:w="2631"/>
        <w:gridCol w:w="2631"/>
      </w:tblGrid>
      <w:tr>
        <w:trPr>
          <w:trHeight w:val="469" w:hRule="atLeast"/>
        </w:trPr>
        <w:tc>
          <w:tcPr>
            <w:tcW w:w="1589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5. ПОКАЗАТЕЛЬНАЯ   И   ЛОГАРИФМИЧЕСКАЯ   ФУНКЦИИ  - 24 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, ИР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4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результатов КР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3.3.6. задание В   С3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и исследование графика показательной фун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3.3.6. задание В3,С3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графическим способ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Р, ИР, 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</w:t>
            </w:r>
            <w:r>
              <w:rPr/>
              <w:t xml:space="preserve"> «</w:t>
            </w:r>
            <w:r>
              <w:rPr>
                <w:sz w:val="18"/>
                <w:szCs w:val="18"/>
              </w:rPr>
              <w:t>Показательная функция, ее свойства и график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2.1.5. задание В 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решения показательных уравнений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,  ИР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зентация (ДМ) Методы реш показ у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2.1.5. задание В   ,  )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  неравен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,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2.2.3. задание С3,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 и неравен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</w:t>
            </w:r>
            <w:r>
              <w:rPr/>
              <w:t xml:space="preserve"> «</w:t>
            </w:r>
            <w:r>
              <w:rPr>
                <w:sz w:val="18"/>
                <w:szCs w:val="18"/>
              </w:rPr>
              <w:t>Показательные неравенства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2.1.5.,2.2.3.задание В5,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Контрольная работа по теме </w:t>
            </w:r>
            <w:r>
              <w:rPr>
                <w:b/>
              </w:rPr>
              <w:t>«Степенная и показательная функци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 № 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ДЗ: решение прототипов   В5</w:t>
            </w:r>
            <w:r>
              <w:rPr>
                <w:color w:val="000000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 «Степенная и показательная функции»</w:t>
            </w:r>
          </w:p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результатов КР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Мультимедийная  презентация (ДМ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1.3.1. задание С3,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3.3.7.,2.2.8. задание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и исследование графика логарифмической фун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Р, 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СР</w:t>
            </w:r>
            <w:r>
              <w:rPr/>
              <w:t>«</w:t>
            </w:r>
            <w:r>
              <w:rPr>
                <w:sz w:val="18"/>
                <w:szCs w:val="18"/>
              </w:rPr>
              <w:t>Логарифмическая функция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Презентация «Логар.ф-я. Преобразование графиков» -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3.3.7.,2.2.8. задание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О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1.3.2. задание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я буквенных выражений включающих логариф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СР</w:t>
            </w:r>
            <w:r>
              <w:rPr/>
              <w:t xml:space="preserve"> «Свойства логарифмов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1.4.5. заданиеВ 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, ИР, 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 алгоритмов действ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ЕГЭ(КТ-  ,КЭС-2.1.6. задание   В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личные методы решения логарифмических уравнени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Логарифмические уравнения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2.1.6. заданиеВ    )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логарифмических уравн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, ИР, 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  <w:r>
              <w:rPr>
                <w:b/>
              </w:rPr>
              <w:t xml:space="preserve"> «Логарифмическая функция. Логарифмические уравн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арифмические неравен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32"/>
                <w:szCs w:val="32"/>
              </w:rPr>
              <w:t>К/Р  № 4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На 30 м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З: решение прототипов   В  </w:t>
            </w:r>
            <w:r>
              <w:rPr>
                <w:color w:val="000000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результатов КР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зентация (ДМ)-решение лог. Неравенст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2.2.4.заданиеС3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логарифмических неравенств введением новой переменн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, ИР, 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2.2.4.заданиеС3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логарифмических неравенст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, ИР, 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</w:t>
            </w:r>
            <w:r>
              <w:rPr/>
              <w:t xml:space="preserve"> «</w:t>
            </w:r>
            <w:r>
              <w:rPr>
                <w:sz w:val="18"/>
                <w:szCs w:val="18"/>
              </w:rPr>
              <w:t>Логарифмические неравенства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  <w:r>
              <w:rPr/>
              <w:t>ЕГЭ(КТ-  ,КЭС-2.2.4.заданиеС3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ФР, ИР,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ные случаи перехода </w:t>
              <w:br/>
              <w:t>к новому основа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ереход к новому основанию логарифма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функции и логарифмической фун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, ИР, 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ЕГЭ(КТ-    ,КЭС-    заданиеВ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функции и логарифмической фун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по теме</w:t>
            </w:r>
            <w:r>
              <w:rPr>
                <w:b/>
              </w:rPr>
              <w:t xml:space="preserve"> «Логарифмические   неравенства. Дифференцирование показательной функции и логарифмической функци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  № 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Цилиндр, конус, шар -  13 ч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ФР, ИР, 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результатов КР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Презентация ( введение понятий)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по готовым чертежа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5.4.1. заданиеВ 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, ИР, 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УО</w:t>
            </w:r>
            <w:r>
              <w:rPr/>
              <w:t xml:space="preserve"> 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зентация ( кроссворд- проверка определений, решение №522,529,538,545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color w:val="000000"/>
              </w:rPr>
            </w:pPr>
            <w:r>
              <w:rPr/>
              <w:t>Решение  прототипов   В9</w:t>
            </w:r>
            <w:r>
              <w:rPr>
                <w:color w:val="000000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5.5.6.. заданиеВ  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Площадь поверхности цилиндр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 </w:t>
            </w:r>
            <w:r>
              <w:rPr/>
              <w:t>«Цилиндр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верка  дом работы Презентация (№527а,534,532,536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зентация СД Виртуальная школа Кирилла и Мефодия (тренажер с самопроверкой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5.5.6.. задание  В 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Презентация ( введение понятий, решение задач №548,)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по готовым чертежа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5.4.2. заданиеВ  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оверхности конус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, ИР, 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Д  «Понятие конуса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зентация (решение задач№548,551,555,558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5.4.6.. заданиеВ 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Презентация ( введение понятий, решение задач №568,)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5.4.2. заданиеВ   ,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и шар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УО</w:t>
            </w:r>
            <w:r>
              <w:rPr/>
              <w:t>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остав. О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по готовым чертежа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5.4.3. заданиеВ ,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сфер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Д «Сфера и шар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5.4.3.. заданиеВ ,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 Площадь сфе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5.5.6... задание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«Цилиндр, конус, ша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СР</w:t>
            </w:r>
            <w:r>
              <w:rPr>
                <w:sz w:val="18"/>
                <w:szCs w:val="18"/>
              </w:rPr>
              <w:t>«Цилиндр, конус, шар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ешение  прототипов   В11</w:t>
            </w:r>
            <w:r>
              <w:rPr>
                <w:color w:val="000000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     заданиеВ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  «Цилиндр, конус, ша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илиндр, конус, ша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rFonts w:ascii="Times New Roman" w:hAnsi="Times New Roman" w:cs="Times New Roman"/>
                <w:b/>
                <w:b/>
                <w:vertAlign w:val="superscript"/>
                <w:lang w:val="ru-RU"/>
              </w:rPr>
            </w:pPr>
            <w:r>
              <w:rPr>
                <w:rFonts w:cs="Times New Roman"/>
                <w:b/>
                <w:vertAlign w:val="superscript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КР № 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ервообразная и интеграл -  9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вообразной. Формулы для отыскания первообразны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результатов КР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остав. О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4.3.1  заданиеВ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отыскания первообраз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 xml:space="preserve">ФР, ИР,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СР «</w:t>
            </w:r>
            <w:r>
              <w:rPr>
                <w:sz w:val="16"/>
                <w:szCs w:val="16"/>
              </w:rPr>
              <w:t>Первообразная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4.3.1  заданиеВ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енный интегр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, приводящие к понятию определенного интеграла 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пределенного интегра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4.3.1.,4.3.2. заданиеВ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а Ньютона-Лейбн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«Определенный интеграл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ЕГЭ(КТ-  ,КЭС-4.3.1.,4.3.2. заданиеВ  ,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площадей плоских фигур с помощью определенного интегра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,КЭС-4.3.1.,4.3.2. заданиеВ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5" w:hanging="0"/>
              <w:rPr/>
            </w:pPr>
            <w:r>
              <w:rPr>
                <w:color w:val="000000"/>
              </w:rPr>
              <w:t>Контрольная работа  по теме:</w:t>
            </w:r>
            <w:r>
              <w:rPr>
                <w:b/>
                <w:color w:val="000000"/>
              </w:rPr>
              <w:t xml:space="preserve"> «Первообразная и интеграл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КР № 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 теме:</w:t>
            </w:r>
            <w:r>
              <w:rPr>
                <w:b/>
                <w:color w:val="000000"/>
              </w:rPr>
              <w:t xml:space="preserve"> «Первообразная и интеграл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,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Элементы математической статистики, комбинаторики и теории вероятностей -11 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rStyle w:val="FontStyle15"/>
              </w:rPr>
              <w:t>Статистическая обработка дан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  задание   В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ер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</w:t>
            </w:r>
            <w:r>
              <w:rPr>
                <w:rStyle w:val="FontStyle15"/>
              </w:rPr>
              <w:t>«</w:t>
            </w:r>
            <w:r>
              <w:rPr>
                <w:rStyle w:val="FontStyle15"/>
                <w:sz w:val="20"/>
                <w:szCs w:val="20"/>
              </w:rPr>
              <w:t>Статистическая обработка данных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</w:t>
            </w:r>
            <w:r>
              <w:rPr>
                <w:rStyle w:val="FontStyle15"/>
              </w:rPr>
              <w:t>«</w:t>
            </w:r>
            <w:r>
              <w:rPr>
                <w:rStyle w:val="FontStyle15"/>
                <w:sz w:val="20"/>
                <w:szCs w:val="20"/>
              </w:rPr>
              <w:t>Простейшие вероятностные задачи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15"/>
              </w:rPr>
              <w:t xml:space="preserve">Сочета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зентация ДМ- «Перестановк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 6.1.2 задание В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15"/>
              </w:rPr>
              <w:t>Разм</w:t>
            </w:r>
            <w:r>
              <w:rPr>
                <w:rStyle w:val="Style18"/>
              </w:rPr>
              <w:t>ещ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Р</w:t>
            </w:r>
            <w:r>
              <w:rPr>
                <w:rStyle w:val="FontStyle15"/>
              </w:rPr>
              <w:t xml:space="preserve"> «</w:t>
            </w:r>
            <w:r>
              <w:rPr>
                <w:rStyle w:val="FontStyle15"/>
                <w:sz w:val="20"/>
                <w:szCs w:val="20"/>
              </w:rPr>
              <w:t>Сочетания и разм</w:t>
            </w:r>
            <w:r>
              <w:rPr>
                <w:rStyle w:val="Style18"/>
              </w:rPr>
              <w:t>ещения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 6.1.2 задание В 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15"/>
              </w:rPr>
              <w:t>Формула бинома Ньют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,КЭС- 6.1.2,4.3.1.,4.3.2. задание В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формулы бинома Ньютона при упрощение выраж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Р</w:t>
            </w:r>
            <w:r>
              <w:rPr>
                <w:rStyle w:val="FontStyle15"/>
              </w:rPr>
              <w:t xml:space="preserve"> </w:t>
            </w: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</w:t>
            </w:r>
            <w:r>
              <w:rPr>
                <w:rStyle w:val="FontStyle15"/>
              </w:rPr>
              <w:t>«</w:t>
            </w:r>
            <w:r>
              <w:rPr>
                <w:rStyle w:val="FontStyle15"/>
                <w:sz w:val="20"/>
                <w:szCs w:val="20"/>
              </w:rPr>
              <w:t>Формула бинома Ньютона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 ,КЭС-     заданиеВ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комбинаторики для подсчета вероятности. Произведение событий. Вероятность суммы двух событ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ешение  прототипов   В10</w:t>
            </w:r>
            <w:r>
              <w:rPr>
                <w:color w:val="000000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  ,КЭС-    задание  В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висимые повторения испытаний. Теорема Бернулли  и статистическая устойчивос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Р</w:t>
            </w:r>
            <w:r>
              <w:rPr>
                <w:rStyle w:val="FontStyle15"/>
              </w:rPr>
              <w:t xml:space="preserve"> «</w:t>
            </w:r>
            <w:r>
              <w:rPr>
                <w:rStyle w:val="FontStyle15"/>
                <w:sz w:val="20"/>
                <w:szCs w:val="20"/>
              </w:rPr>
              <w:t xml:space="preserve">Случайные события и </w:t>
            </w:r>
            <w:r>
              <w:rPr>
                <w:rStyle w:val="FontStyle15"/>
                <w:spacing w:val="20"/>
                <w:sz w:val="20"/>
                <w:szCs w:val="20"/>
              </w:rPr>
              <w:t>их</w:t>
            </w:r>
            <w:r>
              <w:rPr>
                <w:rStyle w:val="FontStyle15"/>
                <w:sz w:val="20"/>
                <w:szCs w:val="20"/>
              </w:rPr>
              <w:t xml:space="preserve"> вероятности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14"/>
                <w:i w:val="false"/>
              </w:rPr>
              <w:t xml:space="preserve">по теме </w:t>
            </w:r>
            <w:r>
              <w:rPr>
                <w:rStyle w:val="FontStyle14"/>
                <w:b/>
                <w:i w:val="false"/>
              </w:rPr>
              <w:t>«Элементы математической статистики, комбинаторики и теории вероятност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КР № 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ДЗ:Решение  прототипов   В   </w:t>
            </w:r>
            <w:r>
              <w:rPr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бъёмы  тел  - 15 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Понятие объем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,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опрос- актуализация О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зентация ДМ –объем многогранник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4.2.       ,КЭС-5.5.7.    задание  В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бъем прямоугольного параллелепипе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,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по готовым чертежам (таблиц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color w:val="000000"/>
              </w:rPr>
            </w:pPr>
            <w:r>
              <w:rPr/>
              <w:t xml:space="preserve">Решение  прототипов   В11 </w:t>
            </w:r>
            <w:r>
              <w:rPr>
                <w:color w:val="000000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4.2.        ,КЭС-5.5.7.    задание  В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бъем прямой приз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, ИР ,Г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Объем прямоугольного параллелепипеда  и призмы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зентация ДМ –вывод формул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Работа по готовым чертежам(таблица)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4.2.        ,КЭС-5.5.7.    задание  В 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бъем цилинд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ПР,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по готовым чертежам(таблиц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color w:val="000000"/>
              </w:rPr>
            </w:pPr>
            <w:r>
              <w:rPr/>
              <w:t>Решение  прототипов   В11</w:t>
            </w:r>
            <w:r>
              <w:rPr>
                <w:color w:val="000000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4.2.        ,КЭС-5.5.7.    задание  В   )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 «Объем прямой призмы и цилиндр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П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4.2.       ,КЭС-5.5.7.    задание  В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ычисление объемов тел с помощью определенного интегра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МД </w:t>
            </w:r>
            <w:r>
              <w:rPr>
                <w:sz w:val="18"/>
                <w:szCs w:val="18"/>
              </w:rPr>
              <w:t>«Объем прямой призмы и цилиндра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4.2.        ,КЭС-5.5.7.    задание  В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бъем наклонной приз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ФР, 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4.2.       ,КЭС-5.5.7.    задание  В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бъем пирам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 xml:space="preserve">ПР, ИР ,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Р «</w:t>
            </w:r>
            <w:r>
              <w:rPr>
                <w:bCs/>
              </w:rPr>
              <w:t>Объем пирамиды.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по готовым чертежам(таблиц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 4.2.      ,КЭС-5.5.7.    задание  В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бъем кону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 xml:space="preserve">ПР, ИР ,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УО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по готовым чертежам(таблиц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4.2.        ,КЭС-5.5.7.    задание  В 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бъем ша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 xml:space="preserve">ПР, ИР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по готовым чертежам(таблиц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4.2.       ,КЭС-5.5.7.    задание  В 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бъем шарового сегмента, шарового слоя и шарового сект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 xml:space="preserve">ФР, ПР, ИР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МД «</w:t>
            </w:r>
            <w:r>
              <w:rPr>
                <w:bCs/>
              </w:rPr>
              <w:t>Объем шара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по готовым чертежам(таблиц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4.2.       ,КЭС-5.5.7.    задание  В9,В11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лощадь сфе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,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4.2.    ,КЭС-5.5.6.    задание  В9,В11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ешение задач на объем шарового сегмента, шарового слоя и шарового сект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 xml:space="preserve">ФР, ПР, ИР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на 15-20мин)</w:t>
            </w:r>
            <w:r>
              <w:rPr>
                <w:b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задач </w:t>
            </w:r>
            <w:r>
              <w:rPr>
                <w:bCs/>
              </w:rPr>
              <w:t>по 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«Объемы тел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vertAlign w:val="superscript"/>
              </w:rPr>
            </w:pPr>
            <w:r>
              <w:rPr>
                <w:vertAlign w:val="superscript"/>
              </w:rPr>
              <w:t>разноуровневые     задания по карточка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теме</w:t>
            </w:r>
            <w:r>
              <w:rPr>
                <w:b/>
                <w:bCs/>
              </w:rPr>
              <w:t xml:space="preserve"> «Объемы те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КР № 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080"/>
        <w:gridCol w:w="1260"/>
        <w:gridCol w:w="1440"/>
        <w:gridCol w:w="1620"/>
        <w:gridCol w:w="5220"/>
      </w:tblGrid>
      <w:tr>
        <w:trPr>
          <w:trHeight w:val="172" w:hRule="atLeast"/>
        </w:trPr>
        <w:tc>
          <w:tcPr>
            <w:tcW w:w="160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b/>
              </w:rPr>
              <w:t>10 . УРАВНЕНИЯ   И   НЕРАВЕНСТВ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   УРАВНЕНИЙ   И   НЕРАВЕНСТВ -  17 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. Этапы решения уравнений</w:t>
            </w:r>
            <w:r>
              <w:rPr>
                <w:color w:val="000000"/>
              </w:rPr>
              <w:t xml:space="preserve"> Преобразование данного уравнения в у</w:t>
            </w:r>
            <w:r>
              <w:rPr/>
              <w:t>равнение-следстви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результатов КР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остав. О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2.1-2.3.   ,КЭС-2.2.5.-2.2.7.    задание  С1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корней.  О потере кор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 , 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вносильность уравне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щие методы решения уравнений</w:t>
            </w:r>
            <w:r>
              <w:rPr/>
              <w:t xml:space="preserve"> Замена уравнения </w:t>
            </w:r>
            <w:r>
              <w:rPr>
                <w:lang w:val="en-US"/>
              </w:rPr>
              <w:t>h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)= </w:t>
            </w:r>
            <w:r>
              <w:rPr>
                <w:lang w:val="en-US"/>
              </w:rPr>
              <w:t>h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) уравнением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=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 , 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 алгоритмов действ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зложения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ФР , 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новых переменных Функционально-графический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 , 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С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Общие методы решения уравне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неравенств с одной переменной</w:t>
            </w:r>
          </w:p>
          <w:p>
            <w:pPr>
              <w:pStyle w:val="Normal"/>
              <w:rPr/>
            </w:pPr>
            <w:r>
              <w:rPr/>
              <w:t>Равносильность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 , ИР,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2.3.   ,КЭС-2.2.8,2.2.9..    задание  С3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ы и совокупности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2.3.   ,КЭС-2.2.6,2.2.7..    задание  С3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rPr/>
            </w:pPr>
            <w:r>
              <w:rPr/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рациональные неравенства Неравенства с моду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СР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«Решение неравенств с одной переменн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ЕГЭ(КТ- 2.3.   ,КЭС-2.1,2.2.задание  С3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rPr/>
            </w:pPr>
            <w:r>
              <w:rPr/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двумя переменными в целых чис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rPr/>
            </w:pPr>
            <w:r>
              <w:rPr/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неравенств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 , ИР,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УО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 алгоритмов действ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ФР , ИР,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«Уравнения и  неравенства с двумя переменным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  ,КЭС-     задание С3, С5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 систем   уравнений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   ,КЭС-     задание  С1   )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екстовых задач с помощью систем уравнений  с тре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Р</w:t>
            </w:r>
            <w:r>
              <w:rPr>
                <w:sz w:val="18"/>
                <w:szCs w:val="18"/>
              </w:rPr>
              <w:t>«Системы уравне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параме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, 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5.1.,5.3.   ,КЭС-1.1.-1.4.   задание  С5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 с параме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, 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С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Уравнения и неравенства  с параметрами»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:</w:t>
            </w:r>
            <w:r>
              <w:rPr>
                <w:b/>
                <w:color w:val="000000"/>
              </w:rPr>
              <w:t xml:space="preserve"> «Уравнения и неравенства. Системы уравнений и неравенств</w:t>
            </w:r>
            <w:r>
              <w:rPr>
                <w:b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32"/>
                <w:szCs w:val="32"/>
              </w:rPr>
              <w:t>КР №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:</w:t>
            </w:r>
            <w:r>
              <w:rPr>
                <w:b/>
                <w:color w:val="000000"/>
              </w:rPr>
              <w:t xml:space="preserve"> «Уравнения и неравенства. Системы уравнений и неравенств</w:t>
            </w:r>
            <w:r>
              <w:rPr>
                <w:b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32"/>
                <w:szCs w:val="32"/>
              </w:rPr>
              <w:t>КР №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 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ые фор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04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11. Обобщающее повторение курса алгебры и начал анализа за 11 класс -12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преобразования.  Функции и их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,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 xml:space="preserve">на 15-20мин)  </w:t>
            </w:r>
            <w:r>
              <w:rPr>
                <w:b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результатов КР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1.1.-1.3.     ,КЭС- 1.1.-1.4.   задание В  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 и неравенства. Системы уравнений и 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,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 xml:space="preserve">на 15-20мин)  </w:t>
            </w:r>
            <w:r>
              <w:rPr>
                <w:b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3.2.,3.3.     ,КЭС-4.1.,4.2.     задание В   )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  за курс математики  11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32"/>
                <w:szCs w:val="32"/>
              </w:rPr>
              <w:t xml:space="preserve">ИКР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2.1.-2.3.     ,КЭС-2.1. 2.2.    задание В5,С1,С3    )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  за курс математики  11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32"/>
                <w:szCs w:val="32"/>
              </w:rPr>
              <w:t>ИК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2.3.    ,КЭС- 2.1.,2.2    задание С1, С3   )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,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 xml:space="preserve">на 15-20мин)  </w:t>
            </w:r>
            <w:r>
              <w:rPr>
                <w:b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 4.2.,4.3.   ,КЭС-  5.2.-5.6.   задание В   С2  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ИР,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СР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 xml:space="preserve">на 15-20мин)  </w:t>
            </w:r>
            <w:r>
              <w:rPr>
                <w:b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ГЭ(КТ-4.2.  ,КЭС-  5.2.-5.5.   заданиеВ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Emphasis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  <w:footnote w:id="3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8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20">
    <w:name w:val="Верх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edu.ru/" TargetMode="External"/><Relationship Id="rId4" Type="http://schemas.openxmlformats.org/officeDocument/2006/relationships/hyperlink" Target="http://www.kokch.kst.ru/cdo/" TargetMode="External"/><Relationship Id="rId5" Type="http://schemas.openxmlformats.org/officeDocument/2006/relationships/hyperlink" Target="http://teacher.fio.ru/" TargetMode="External"/><Relationship Id="rId6" Type="http://schemas.openxmlformats.org/officeDocument/2006/relationships/hyperlink" Target="http://edu.secna.ru/main/" TargetMode="External"/><Relationship Id="rId7" Type="http://schemas.openxmlformats.org/officeDocument/2006/relationships/hyperlink" Target="http://www.uic.ssu.samara.ru/~nauka/" TargetMode="External"/><Relationship Id="rId8" Type="http://schemas.openxmlformats.org/officeDocument/2006/relationships/hyperlink" Target="http://www.rubricon.ru/" TargetMode="External"/><Relationship Id="rId9" Type="http://schemas.openxmlformats.org/officeDocument/2006/relationships/hyperlink" Target="http://www.encyclopedia.ru/" TargetMode="External"/><Relationship Id="rId10" Type="http://schemas.openxmlformats.org/officeDocument/2006/relationships/hyperlink" Target="http://mathege.ru/" TargetMode="External"/><Relationship Id="rId11" Type="http://schemas.openxmlformats.org/officeDocument/2006/relationships/hyperlink" Target="http://interneturok.ru/video/algebra/10_klass/" TargetMode="External"/><Relationship Id="rId12" Type="http://schemas.openxmlformats.org/officeDocument/2006/relationships/hyperlink" Target="http://uztest.ru/" TargetMode="External"/><Relationship Id="rId13" Type="http://schemas.openxmlformats.org/officeDocument/2006/relationships/hyperlink" Target="http://shpargalkatge.ru/" TargetMode="External"/><Relationship Id="rId14" Type="http://schemas.openxmlformats.org/officeDocument/2006/relationships/hyperlink" Target="http://alexlarin.net/" TargetMode="External"/><Relationship Id="rId15" Type="http://schemas.openxmlformats.org/officeDocument/2006/relationships/hyperlink" Target="http://4ege.ru/" TargetMode="External"/><Relationship Id="rId16" Type="http://schemas.openxmlformats.org/officeDocument/2006/relationships/hyperlink" Target="http://video-repetitor.ru/" TargetMode="External"/><Relationship Id="rId17" Type="http://schemas.openxmlformats.org/officeDocument/2006/relationships/hyperlink" Target="http://www.fipi.ru/" TargetMode="External"/><Relationship Id="rId18" Type="http://schemas.openxmlformats.org/officeDocument/2006/relationships/hyperlink" Target="http://www.egetrener.ru/" TargetMode="External"/><Relationship Id="rId19" Type="http://schemas.openxmlformats.org/officeDocument/2006/relationships/hyperlink" Target="http://reshuege.ru/" TargetMode="External"/><Relationship Id="rId20" Type="http://schemas.openxmlformats.org/officeDocument/2006/relationships/hyperlink" Target="http://mathege.ru/" TargetMode="External"/><Relationship Id="rId21" Type="http://schemas.openxmlformats.org/officeDocument/2006/relationships/hyperlink" Target="http://mathege.ru/" TargetMode="External"/><Relationship Id="rId22" Type="http://schemas.openxmlformats.org/officeDocument/2006/relationships/hyperlink" Target="http://mathege.ru/" TargetMode="External"/><Relationship Id="rId23" Type="http://schemas.openxmlformats.org/officeDocument/2006/relationships/hyperlink" Target="http://mathege.ru/" TargetMode="External"/><Relationship Id="rId24" Type="http://schemas.openxmlformats.org/officeDocument/2006/relationships/hyperlink" Target="http://mathege.ru/" TargetMode="External"/><Relationship Id="rId25" Type="http://schemas.openxmlformats.org/officeDocument/2006/relationships/hyperlink" Target="http://mathege.ru/" TargetMode="External"/><Relationship Id="rId26" Type="http://schemas.openxmlformats.org/officeDocument/2006/relationships/hyperlink" Target="http://mathege.ru/" TargetMode="External"/><Relationship Id="rId27" Type="http://schemas.openxmlformats.org/officeDocument/2006/relationships/hyperlink" Target="http://mathege.ru/" TargetMode="External"/><Relationship Id="rId28" Type="http://schemas.openxmlformats.org/officeDocument/2006/relationships/hyperlink" Target="http://mathege.ru/" TargetMode="External"/><Relationship Id="rId29" Type="http://schemas.openxmlformats.org/officeDocument/2006/relationships/hyperlink" Target="http://mathege.ru/" TargetMode="Externa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1:00Z</dcterms:created>
  <dc:creator>KOMPUTER</dc:creator>
  <dc:description/>
  <cp:keywords/>
  <dc:language>en-US</dc:language>
  <cp:lastModifiedBy>User</cp:lastModifiedBy>
  <cp:lastPrinted>2015-10-08T21:52:00Z</cp:lastPrinted>
  <dcterms:modified xsi:type="dcterms:W3CDTF">2016-04-17T18:03:00Z</dcterms:modified>
  <cp:revision>23</cp:revision>
  <dc:subject/>
  <dc:title/>
</cp:coreProperties>
</file>