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 на основе авторской программы Н.И.Сонина  по биологии для учащихся 7 класса «Биология. Многообразие живых организ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ретение знаний о живой природе и присущих ей закономер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компетенций позитивно-ценностного отношения к живой природе, культуры поведения в природе.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 «Многообразие живых организмов» Н.И.Со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к учебнику Н.И.Сонина «Многообразие живых организм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различные справочники и энциклопе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 класса предусматривает обучение биологии в объеме  70 часов, 2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и навыкам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щихся 7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изнаки живого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истематические категории, признаки вида, царств живой природы, подцарств, типов и классов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ия  животных в процессе эволю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енных видов и  пород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жизнедеятельность  животн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хание, передвижение веществ, выделение конечных продуктов жизнедеятельности в живом организ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ство млекопитающих животных и человека; взаимосвязь строения и функций органов и систем органов, организма и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мы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етки, ткани, органы и системы органов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авнив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функции клеток 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ства, классы, типы животных, классы хордовых, царства жив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оении и жизнедеятельности животных, меры охра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леточном строении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пытов по изучению жизнедеятельности живых орг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зонные изменения в жизни животных, поведение аквариумных рыб, домашних и сельскохозяйственны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ния микропрепаратов под микроскоп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сезонными изменениями в жизни животных, изменением среды обитания под влиянием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стейших опытов изучения жизнедеятельности и поведения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го отношения к организмам, видам, природным сообществам, поведения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ология. Многообразие живых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 70 часов, 2ч в неделю.2015-2016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"/>
        <w:gridCol w:w="3185"/>
        <w:gridCol w:w="1701"/>
        <w:gridCol w:w="1984"/>
        <w:gridCol w:w="2126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р живых организмов. Уровни организации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рльз Дарвин происхождение видов. Основные положения учения .Ч.Дарвина о естественном отб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огообразие организмов и их классификация. Царства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От клктки до биосф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; тетр.5-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арство Прокариоты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характеристика прокариот. Происхождение и эволюция бактерий. Многообразие форм бакте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тетр.стр.7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строения и жизнедеятельности прокариот. Их роль 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ам.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тартовая к,р .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; тетр.стр7 №6,7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Царство Грибы (4ч) + Лишайники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арство Грибы. Особенности организации грибов, их роль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Царство прокариоты» 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дел Настоящие грибы. Особенности строения и жизнедеятельности и распрост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«Строение плесневого гриба мукора». Стр.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Класс Базидиомицеты, Несовершенные грибы. Особенности строения и жизнедеятельности. Отдел Оомиц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 «Строение шляпочных гри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7, отв/во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дел Лишайники. Понятие о симбиозе. Типы слоевищ лишайников. Экологическая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.»Царство Гри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28-3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Царство Растения (1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характеристика царства Растения. Клетки, ткани, органы и системы органов. Регуляция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Лиша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 «Строение растительной клетки». Стр.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царство Низшие растения. Общая характеристика водорос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Отчет по л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 «Строение одноклеточных водорослей». Стр.38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ножение и развитие водорослей. Одноклеточные и многоклеточные водоро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карточкам; заполн.табл. «Строение кл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39, отв/вопр.стр.46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ногообразие водорослей, их роль в природе и пр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характеристика подцарства Высшие растения.  Споров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.»Водоро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5 «Ткани растений». Стр.4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дел Моховидные. Особенности строения и жизнедеятельности. Роль в биоцено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6 «Строение мхов». Стр.50-53, отв/во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дел Плауновидные. Особенности строения и жизнедеятельности. Распространение и роль в биоцено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»МХИ»  опрос по карточкам; отче по л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7 «Строение плауна». 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дел Хвощевидные. Особенности строения и жизнедеятельности, Роль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.дикт.; отчет по л/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8 «Строение хвоща». Стр.57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дел Папоротникообразн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р№9 «Строение папоротника». Стр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собенности строения и жизненный цикл папоротников. Их роль в природе,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 Отдел Папоротникообраз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тдел Голосеменные растения. Особенности строения и  жизненные формы, происхо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.дикт.; отчет по л/р.,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0 «Строение хвои сосны. Пыльца и шишки сосны!». Стр.68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ногообразие видов голосеменных,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географической карте, работа с та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71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тдел Покрытосеменные. Особенности организации, происхо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 Отдел Голосемен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6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змножение покрытосеменных растений. Класс Двудольные. Основные сем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Отдел Покрытосе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ласс Двудольные. Характерные особенности растений семейства розоцве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чайнворд по семейству Розоцветные; отчет по л/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 №11 «Семейство Розоцветные. Строение шиповника» стр.83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ласс Двудольные. Характерные особенности растений семейств крестоцветных и пасле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.;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ласс Однодольные. Характерные признаки растений семейства злак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карточкам, отчет по л/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 №12. «Строение злакового раст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ласс Однодольные. Характерные признаки растений семейства лилей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царства Прокариоты, Грибы,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-89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Царство Животные (3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характеристика царства Животные. Клетки, ткани, органы и системы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.лоторабота с та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организации одноклеточных, или простейших; их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.д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сх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4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огообразие одноклеточных, их значение в биоценозах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Подцарство одноклеточ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2-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Особенности организации кишечнополостных. Бесполое и половое раз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 Губ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ногообразие кишечнополостных, значение в природе,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абота с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1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обенности организации плоских червей. Свободноживущие ресничные чер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Тип кишечнополос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6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лоские черви-паразиты: меры профилактики паразитар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.д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118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ип Круглые черви, особенности организации. Свободноживущие и парази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»Тип плоские черви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2-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обенности строения и жизнедеятельности кольчатых червей; вторичная полость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Тип круглые черви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3 «Внешнее строение дождевого червя» стр.128-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Многообразие кольчатых червей. Классы Многощетинковые и Малощетинковые, пиявки.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Тип кольчатые черви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0-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собенности организации моллюсков, их происхо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.д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4 «Строение раковины моллюска» стр.134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ногообразие моллюсков, их значение в природе. Роль в жизни человека и его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5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собенности строения и жизнедеятельности членистоногих. Класс Рак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., тест Тест» моллю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р  №15 «Внешнее строение речного рака». Стр.144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ногообразие ракообразных, их роль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8-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ласс Паукообразн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бота с та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152-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Многообразие паукообразных, их роль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Тест»Класс ракообраз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3-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ласс Насеком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 с биол.рис.; работа с табл. Тест»Класс паукообраз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 №16 «Внешнее строение насекомого». Стр.158-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Размножение и развитие насекомых: с полным и неполным метаморфо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дикт.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ногообразие насекомых,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текст о бабочке в научном и художественном ст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164-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Особенности строения и жизнедеятельности иглокожих, их многообразие и роль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, Тест»Класс насеком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8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Особенности организации хордовых. Бесчерепные животные: ланце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»Класс иглокожие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одтип Позвоночные. Рыбы – водные позвоночные животные. Общая характеристика 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Тип хордовые.Подтип Безчерепные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5-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сновные группы рыб,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дикт.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-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ласс Земноводные. Особенности строения, жизнедеятельности как примитивных наземных позвоноч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Подтип черепные.Надкласс 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186-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Бесхвостые, хвостатые и безногие амфибии;  многообразие, среда обитания и экологические особенности. Экологическая роль и мног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иол.дикт.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1-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ласс Пресмыкающиеся.  Происхождение рептилий. Общая характеристика пресмыкающихся как первично-наземных животных. Чешуйчатые, крокодилы и черепа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»Тип хордовые. Класс Земно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6-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Распространение и многообразие форм рептилий; положение в экологических системах.  Вымершие группы пресмык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2-203</w:t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Класс Птицы. Происхождение птиц; первоптицы и их предки; настоящие птиц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 Тест» Класс Пресмыкающие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 №17 «Внешний вид птицы», стр.204-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8 «Скелет птиц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илегрудые, или летающие; бескилевые, или бегающие; пингвины, или плавающие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иол.д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4-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Особенности организации и экологическая дифференцировка летающих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2-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Охрана и привлечение птиц. Роль птиц в природе, жизни человека и его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Класс Млекопитающие.  Происхождение млекопитающих. Первозвери (утконос и ехидна). Настоящие звери (плацентар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абл. Тест» Класс Птицы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23-2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 №19 «Строение скелета млекопитающи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Основные отряды плацентарных млекопитающих: насекомоядные, грызуны, хищные, парнокопытны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4-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Значение млекопитающих в природе и хозяйственной деятельности человека. Охрана ценных зверей. Домашние млекопита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» Класс Млекопитающие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русы. общая характеристика вирусов. История их открытия. Строение вируса на примере табачной моза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2-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Взаимодействие вируса и клетки. Вирусы – возбудители опасных заболеваний человека. Профилактика заболевания гриппом. Происхождение вирусов.Итоговая к,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живых организмов. Основные области применения биологических знаний в практике с/х, в промышленности, при охране окружающей среды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39:00Z</dcterms:created>
  <dc:creator>Ирина</dc:creator>
  <dc:description/>
  <cp:keywords/>
  <dc:language>en-US</dc:language>
  <cp:lastModifiedBy>Obraz</cp:lastModifiedBy>
  <cp:lastPrinted>2012-08-28T16:09:00Z</cp:lastPrinted>
  <dcterms:modified xsi:type="dcterms:W3CDTF">2016-05-13T11:36:00Z</dcterms:modified>
  <cp:revision>203</cp:revision>
  <dc:subject/>
  <dc:title/>
</cp:coreProperties>
</file>