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библиотек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читального зал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 мес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ожность работать на компьютере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 3 компьютера. Дети могут работать на каждом из них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личие медиатек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96 </w:t>
            </w:r>
            <w:r>
              <w:rPr>
                <w:sz w:val="28"/>
                <w:szCs w:val="28"/>
                <w:lang w:val="ru-RU"/>
              </w:rPr>
              <w:t>электронных пособ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средствами сканирования и распознавания текст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ход в Интернет с компьютеров, расположенных в библиотек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личие принтер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ебная литератур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4 (</w:t>
            </w:r>
            <w:r>
              <w:rPr>
                <w:sz w:val="28"/>
                <w:szCs w:val="28"/>
                <w:lang w:val="ru-RU"/>
              </w:rPr>
              <w:t>экземпляра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удожественная литератур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7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азеты, журнал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ru-RU"/>
              </w:rPr>
              <w:t>наименован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