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 на основе авторской программы Н.И.Сонина  по биологии для учащихся 8 класса «Челов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предусматривается выполнение ряда лабораторных и практических работ, которые оцениваются учителем.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8 класса предусматривает обучение биологии в объеме 70 часов, 2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чебного кур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роводить наблю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ебные опы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цировать биологические объек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ктические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>Внесенны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419"/>
        <w:gridCol w:w="336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; те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 Происхождение челове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несено на май.</w:t>
            </w:r>
          </w:p>
        </w:tc>
      </w:tr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ординация и регуля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зервного времени, т.к. эти вопросы встречаются в ГИ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8. Транспорт веще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 на час для проведения контрол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ищеваре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зервного времени, т.к. темы сложные для усвоения (большой объем информации на один уро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бмен веществ и энерг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езервного времени, т.к. эти вопросы встречаются в ГИ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Покровы те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 на час для проведения контрол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Человек» Н.И.Сон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пособие к учебнику Н.И.Сонина «Челове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к  учебнику Н.И.Сонина «Челове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ля учащихся различные справочники, атласы  и энциклопедии, научно-популяр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мениям и навык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8 клас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жизни: молекулярный, клеточный, тканевый, органный, систем органов, организменны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клет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органов, систем органов, их нейрогуморальную регуляц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ю органов в организме челове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организма человека, обусловленные трудовой деятельностью, прямохождением, социальным образом жиз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утренней среды организма, иммунитета, обмена веществ, терморегуляции, рационального пит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ста и развития человеческого организм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акторов внешней среды на психическое, физическое и соматическое здоровье челове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оказания первой неотложной помощи при несчастных случа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ой и умственной нагрузки на организм, факторы укрепляющие, сохраняющие здоровь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браза жизни и вредных привычек (алкоголизм, курение, токсикомания), ВИЧ-инфекции на организм человека.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рганы и системы органов по таблицам, рисункам, влажным препаратам, фотография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вязь между строением и функциями орган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труда, отдыха, робраза жизни и вредных привычек на организм челове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лементарные приемы самонаблюдений за состоянием своего здоровья в целом и систем органов в отд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элементарную доврачебную помощь при несчастных случаях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тклонения от нормы в состоянии органов и систем орган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нау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 70 часов, 2ч в неделю.2015-2016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1701"/>
        <w:gridCol w:w="1842"/>
        <w:gridCol w:w="2410"/>
        <w:gridCol w:w="2268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о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  (2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человека в системе органического мира. Черты сходства человека и животных, отличие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ходство и различия человека  и человекообразных обезьян. Человек разум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Место человека в системе орг.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ткая история развития знаний о строении и функциях организма. (1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ки о человеке. Методы изучения организма человека. Великие анатомы и физио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Эволюция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-2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строения и функций организма человека (4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еточное строение организма. Стартовая к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кани: эпителиальные, соединительные, мышечные, нер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История развития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. «Изучение микроскопического строения тканей». Стр.32-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ы. Системы органов. Взаимосвязь органов и систем органов как основа гомеост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Ткани.Органы.Системы орга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2.»Распознавание на таблицах органов и систем органов человека». Стр.38-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/р  №1 по теме «Общий обзор организма человек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регуляция (12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моральная регуляция. Железы внутренней сек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-4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гормонов в обмене веществ, росте и развитии организма. Нервно-гуморальная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рвная система. Отделы нервной системы: центральный и перифериче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 Гуморальная регуляци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торный характер деятельности нервной системы. Рефлекс; проведение нервного импуль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инной мозг, строение и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 Нервная система. Спинной моз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-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оловной мозг, строение и функции. Большие полушария головного моз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3 «Изучение строения головного мозга человека» (по муляжам) . Стр.60-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матическая и вегетативная нервная система. Кора больших полушарий. Значение коры больших полуш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ы чувств, их роль в жизни человека. Анализаторы. Органы осязания, обоняния, вкуса и их анализа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Головной моз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, 86-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 зрения и зрительный анализатор. Гигиена органов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 «Изучение изменения размера зрачка». Стр.73-7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рушения зрения, их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ы слуха и равновесия. Их анализаторы. Предупреждение нарушений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Анализато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/р №2 по теме «Координация и регуляц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и движение.(8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елет. Строение, состав и соединение костей. Особенности скелета человека, связанные с трудовой деятельностью и прямохож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елет головы и скелет туловищ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елет конечностей. Трубчатые и губчатые кости. Рост костей. Возрастные изменения в строении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 «изучение внешнего вида отдельных костей». Стр.100-1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ая помощь при растяжении связок, вывихах суставов и переломах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.д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01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ышцы. Работа мышц. Основные группы мышц, их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Тест»Опора и движение  .Строение скелета.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5 «Выявления статической и динамической работы на утомление мышц». Стр.106-1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болевания опорно-двигательной системы и их профилактика. Предупреждение плоскостопия и искривления позвон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Мышцы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Роль двигательной активности в развитии аппарата опоры и движения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за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/р № 3 по теме «Опора и 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 (3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енняя среда организма. Кровь, ее функции. Клетки крови. Плазма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екционные заболевания. Предупредительные прививки. Значение работ Л.Пастера и И.Мечни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каневая совместимость и переливание крови. Доно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5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(5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нспорт веществ. Кровеносная система. Сердце, его 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Внутренняя среда организма.Кровь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-1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льшой и малый круг и кровообращения. Лимфообра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ижение крови по сосудам. Регуляция работы сердца и кровеносных сосу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Кровообращение. Работа сер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№1.»Измерение кровяного давления»; п/р №2 «Подсчет ударов пульса в покое и при физической нагрузке». Стр.130-13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болевания сердечнососудистой системы, их предупреждение. Приемы оказания первой помощи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р №3 «Изучение приемов остановки капиллярного, венозного, артериального кровотечени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/р №4 по теме «Внутренняя среда. Транспорт ве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чение дыхания. Органы дыхания. Строение легких. Голосовой аппа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8-1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ыхательные движения. Газообмен в легких и тканях. Регуляция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6 «Определение частоты дыхания». Стр.142-1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болевания органов  дыхания и их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Дыхание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емы оказания первой помощи при отравлении угарным газом, спасении утопаю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К/р №5 по теме «Дых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(6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ща как биологическая основа жизни. Пищевые продукты и питательные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-15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щеварение. Строение и функции пищевари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щеварение в ротовой полости. Регуляция пищев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7 «Действие ферментов слюны на крахмал» .Стр.152-15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ищеварение в желудке. Регуляция пищев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р №8 «Изучение действия желудочного сока на белки». Стр.156-15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ищеварение в кишечнике. Всасывание питатель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Пищеварение,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7-1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Гигиена питания. Профилактика пищевых отравлений, кишечных инфекций, гепатита. Исследования И.Пав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4 «Измерение массы и роста своего организма»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(4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мен веществ и превращение энергии. Пластический и энергетический об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мен и роль белков, жиров, углеводов. Водно-солевой обме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5 «Определение норм рационального пит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тамины, их роль в организме. Гиповитаминоз. Гипервитамин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 Обмен веще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-1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/р №6 по темам «Пищеварительная система. Обмен ве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(2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ы выделения. Строение и работа почек. Конечные продукты обмена веществ. Образование мо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преждение заболеваний мочевыделительной системы. Питьевой реж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Выдел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 (4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овы тела. Строение и функции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-1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ль кожи в теплорегуляции.  Закал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ход за кожей, волосами, ногтями. Приемы оказания  первой помощи при травмах, ожогах, обморожениях и их профилак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Кож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8-1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/р  №7по теме «Выделение. Кож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азмножение и развитие (3 ч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 органов размножения: строение и гигиена. Оплод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2-183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утриутробное развитие организма. Развитие после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18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следственные и врожденные заболевания. Инфекции, передающиеся половым путем, их профилактика. Планирование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Размнож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сшая нервная деятельность ( 5 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флекс – основа нервной деятельности. Исследования И.Сеченова, И.Пав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рефлексов. формы поведения. Особенности высшей нервной деятельности и поведени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3-19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ые процессы. Торможение. Типы нервной системы. Речь, мышление. Соз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-2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ологические ритмы. Сон, его значение и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Высшая нервная деятель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мять. Эмоции. Особенности психик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7-209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Человек и его здоровье (4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санитарно-гигиенических норм и правил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-213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первой доврачебной помощи при кровотечении, отравлении угарным газом, спасении утопающего, травмах, ожогах, обмор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Укрепление здоровья: двигательная активность, закаливание. Факторы риска: стрессы, гиподинамия, переутомление. Вредные привычки, их влияние на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.д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»Вредные привычки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6-2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Человек и окружающая среда. Правила поведения человека в окружающе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0222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роисхождение человека. (2 ч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ологические и социальные факторы антропогенеза. Этапы и факторы становления человека.Итоговая к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ы человека, их происхождение и един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9:00Z</dcterms:created>
  <dc:creator>Admin</dc:creator>
  <dc:description/>
  <cp:keywords/>
  <dc:language>en-US</dc:language>
  <cp:lastModifiedBy>Obraz</cp:lastModifiedBy>
  <cp:lastPrinted>2014-03-04T06:33:00Z</cp:lastPrinted>
  <dcterms:modified xsi:type="dcterms:W3CDTF">2016-05-13T09:07:00Z</dcterms:modified>
  <cp:revision>19</cp:revision>
  <dc:subject/>
  <dc:title/>
</cp:coreProperties>
</file>