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" w:after="28"/>
        <w:jc w:val="center"/>
        <w:rPr>
          <w:bCs/>
          <w:sz w:val="20"/>
          <w:szCs w:val="20"/>
        </w:rPr>
      </w:pPr>
      <w:bookmarkStart w:id="0" w:name="_GoBack"/>
      <w:bookmarkEnd w:id="0"/>
      <w:r>
        <w:rPr>
          <w:bCs/>
        </w:rPr>
        <w:t>МБОУ Большесырская СОШ</w:t>
      </w:r>
    </w:p>
    <w:p>
      <w:pPr>
        <w:pStyle w:val="Normal"/>
        <w:spacing w:before="28" w:after="28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ЭЛЕКТРОННЫХ И МУЛЬТИМЕДИЙНЫХ ПОСОБИЙ</w:t>
      </w:r>
    </w:p>
    <w:tbl>
      <w:tblPr>
        <w:tblW w:w="9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612"/>
        <w:gridCol w:w="3138"/>
      </w:tblGrid>
      <w:tr>
        <w:trPr>
          <w:trHeight w:val="2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/>
            </w:pPr>
            <w:r>
              <w:rPr/>
              <w:t>№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/>
            </w:pPr>
            <w:r>
              <w:rPr/>
              <w:t>название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/>
            </w:pPr>
            <w:r>
              <w:rPr/>
              <w:t>количество</w:t>
            </w:r>
          </w:p>
        </w:tc>
      </w:tr>
      <w:tr>
        <w:trPr>
          <w:trHeight w:val="2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Электронное пособие к учебнику Вербицкой Английский 2 класс -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Электронное пособие к учебнику Вербицкой Английский 3 класс-5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Электронное пособие к учебнику В.Я.Коровиной Литература 6 класс -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Электронное пособие к учебнику В.Я.Коровиной Литература 7 класс -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Электронное пособие к учебнику В.Я.Коровиной Литература 8класс -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Электронное пособие к учебнику В.Я.Коровиной Литература 5 класс -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Волович М.Б. Математика 5-6 1-2 четверть 5 класс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Атанасян Л.С.Геометрия 7-9, 7 класс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Атанасян Л.С.Геометрия 7-9, 8 класс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Атанасян Л.С.Геометрия 7-9, 9 класс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Семакин И.Г. Информатика И ИКТ 8 класс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Информатика в играх и задачах 1 кл Горячев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Бабайцева. Теория 5-9 кл. Практика 5 класс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Бабайцева. Теория 5-9 кл. Практика 6 класс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Бабайцева. Теория 5-9 кл. Практика 7класс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Бабайцева. Теория 5-9 кл. Практика 8класс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Бабайцева. Теория 5-9 кл. Практика 9класс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Уколова В.И. История древнего мира 5 класс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Понамарев М.В. История средних веков 6 класс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Новейшая история зарубежных стран 9 класс Шубин А.В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Пономарева И.В. Биология 6 класс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Пономарева И.В. Биология 6 класс Животные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Константинов В Биология Животные 7 кл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Теремов А.В. Биология 9 класс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Естествознание Сухова Т.С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Природоведение ПлешаковмА.А.5 класс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Шарыгин И.Ф. Геометри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Сонин Н.И. Биология 6 класс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Захаров В. Б. Биология 7 класс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Габртелян О.С. Химия 8 класс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Мамонтов С.Г. Биология 9 класс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Бунеев Русский язык 1 класс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Бунеев Русский язык 2 класс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Чижов Физика 10 класс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Химия Габриелян О. С. 10 класс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Химия Габриелян О. С. 11 класс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Экспериментальные задачи по механике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Ключи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Учебное пособие по подготовке к ЕГЭ по английскому языку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Животный мир России. Птицы. Европейская Росси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Геометрическое конструирование на плоскости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Путешествие в прошлое (История России)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Виртуальный живой уголок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hyperlink r:id="rId2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</w:rPr>
                <w:t>Основы православной культуры. 4-5 класс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hyperlink r:id="rId3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</w:rPr>
                <w:t>Основы иудейской культуры. 4-5 класс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Электронное пособие к учебнику Макарычев Алгебра 8 класс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Электронное пособие к учебнику Макарычев Алгебра 9 класс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итого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96</w:t>
            </w:r>
          </w:p>
        </w:tc>
      </w:tr>
    </w:tbl>
    <w:p>
      <w:pPr>
        <w:pStyle w:val="Normal"/>
        <w:spacing w:before="28" w:after="2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s.marketdigest.ru/offer_5510305o.html" TargetMode="External"/><Relationship Id="rId3" Type="http://schemas.openxmlformats.org/officeDocument/2006/relationships/hyperlink" Target="http://books.marketdigest.ru/offer_5510305o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5:13:00Z</dcterms:created>
  <dc:creator>макс</dc:creator>
  <dc:description/>
  <dc:language>en-US</dc:language>
  <cp:lastModifiedBy>Admin</cp:lastModifiedBy>
  <cp:lastPrinted>2014-05-05T01:21:00Z</cp:lastPrinted>
  <dcterms:modified xsi:type="dcterms:W3CDTF">2014-05-04T1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