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  <w:gridCol w:w="4761"/>
      </w:tblGrid>
      <w:tr>
        <w:trPr>
          <w:trHeight w:val="1688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отокол № ___ от ________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уководитель МО 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охабова В.И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.Н.Логвинов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И.А.Васильева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иказ № ____  от 31.08.2015г.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3686"/>
        <w:rPr/>
      </w:pPr>
      <w:r>
        <w:rPr>
          <w:b/>
        </w:rPr>
        <w:t xml:space="preserve">Предмет   __ </w:t>
      </w:r>
      <w:r>
        <w:rPr>
          <w:u w:val="single"/>
        </w:rPr>
        <w:t>География</w:t>
      </w:r>
      <w:r>
        <w:rPr>
          <w:b/>
          <w:i/>
        </w:rPr>
        <w:t>____________________________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 xml:space="preserve">Класс _____ </w:t>
      </w:r>
      <w:r>
        <w:rPr>
          <w:lang w:val="en-US"/>
        </w:rPr>
        <w:t>7</w:t>
      </w:r>
      <w:r>
        <w:rPr>
          <w:b/>
        </w:rPr>
        <w:t>_________________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читель</w:t>
      </w:r>
      <w:r>
        <w:rPr/>
        <w:t>___  Потехин Алексей Сергеевич____________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Большие Сы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5г</w:t>
      </w:r>
    </w:p>
    <w:p>
      <w:pPr>
        <w:pStyle w:val="Normal"/>
        <w:numPr>
          <w:ilvl w:val="0"/>
          <w:numId w:val="12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before="0" w:after="120"/>
        <w:ind w:left="284" w:hanging="0"/>
        <w:rPr/>
      </w:pPr>
      <w:r>
        <w:rPr>
          <w:szCs w:val="28"/>
        </w:rPr>
        <w:t xml:space="preserve">  </w:t>
      </w:r>
      <w:r>
        <w:rPr>
          <w:szCs w:val="28"/>
        </w:rPr>
        <w:t>Рабочая программа по географии для обучающихся 7 класса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 / М-во образования и науки Рос. Федерации. – М.: Просвещение, 2011.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мерной программы по географии «География.  Земля и люди» А.П. Кузнецов, Л.Е.Савельева, В.П. Дронов. Из сборника: «Сферы» под редакцией В.П. Дронова – М. «Просвещение» 2012.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новной образовательной программы основного общего образования муниципального бюджетного общеобразовательного учреждения Большесырской средней общеобразовательной школы;  </w:t>
      </w:r>
    </w:p>
    <w:p>
      <w:pPr>
        <w:pStyle w:val="Normal"/>
        <w:numPr>
          <w:ilvl w:val="0"/>
          <w:numId w:val="8"/>
        </w:numPr>
        <w:spacing w:before="0" w:after="120"/>
        <w:rPr>
          <w:szCs w:val="28"/>
        </w:rPr>
      </w:pPr>
      <w:r>
        <w:rPr>
          <w:szCs w:val="28"/>
        </w:rPr>
        <w:t xml:space="preserve">Авторской программы по географии </w:t>
      </w:r>
      <w:r>
        <w:rPr>
          <w:bCs/>
          <w:szCs w:val="28"/>
        </w:rPr>
        <w:t xml:space="preserve"> «Программы для общеобразовательных учреждений. География. 6-11 классы». М.: Дрофа 2007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бучение  географии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 xml:space="preserve">1) </w:t>
      </w:r>
      <w:r>
        <w:rPr>
          <w:i/>
          <w:color w:val="000000"/>
        </w:rPr>
        <w:t>в направлении личностного развития: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bCs/>
          <w:color w:val="000000"/>
        </w:rPr>
        <w:t xml:space="preserve"> о географии как части общечеловеческой культуры, о значимости географии в развитии цивилизации и современного общества; 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bCs/>
          <w:color w:val="000000"/>
        </w:rPr>
        <w:t>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bCs/>
          <w:color w:val="000000"/>
        </w:rPr>
        <w:t>качеств личности, обеспечивающих социальную мобильность;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bCs/>
          <w:color w:val="000000"/>
        </w:rPr>
        <w:t xml:space="preserve"> качеств мышления, необходимых для адаптации в современном обществе;</w:t>
      </w:r>
    </w:p>
    <w:p>
      <w:pPr>
        <w:pStyle w:val="Normal"/>
        <w:keepLines/>
        <w:ind w:left="426" w:hanging="0"/>
        <w:jc w:val="both"/>
        <w:rPr/>
      </w:pPr>
      <w:r>
        <w:rPr>
          <w:bCs/>
          <w:i/>
          <w:color w:val="000000"/>
        </w:rPr>
        <w:t>2)в метапредметном направлении:</w:t>
      </w:r>
    </w:p>
    <w:p>
      <w:pPr>
        <w:pStyle w:val="Normal"/>
        <w:keepLines/>
        <w:numPr>
          <w:ilvl w:val="0"/>
          <w:numId w:val="11"/>
        </w:numPr>
        <w:ind w:left="720" w:hanging="294"/>
        <w:jc w:val="both"/>
        <w:rPr/>
      </w:pPr>
      <w:r>
        <w:rPr>
          <w:b/>
          <w:bCs/>
          <w:color w:val="000000"/>
        </w:rPr>
        <w:t>развитие представлений</w:t>
      </w:r>
      <w:r>
        <w:rPr>
          <w:bCs/>
          <w:color w:val="000000"/>
        </w:rPr>
        <w:t xml:space="preserve"> о географии как форме описания и методе познания действительности;</w:t>
      </w:r>
    </w:p>
    <w:p>
      <w:pPr>
        <w:pStyle w:val="Normal"/>
        <w:keepLines/>
        <w:numPr>
          <w:ilvl w:val="0"/>
          <w:numId w:val="11"/>
        </w:numPr>
        <w:ind w:left="720" w:hanging="294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bCs/>
          <w:color w:val="000000"/>
        </w:rPr>
        <w:t>общих способов интеллектуальной деятельности, характерных для географи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keepLines/>
        <w:ind w:left="426" w:hanging="0"/>
        <w:jc w:val="both"/>
        <w:rPr/>
      </w:pPr>
      <w:r>
        <w:rPr>
          <w:bCs/>
          <w:i/>
          <w:color w:val="000000"/>
        </w:rPr>
        <w:t>3)в предметном направлении:</w:t>
      </w:r>
    </w:p>
    <w:p>
      <w:pPr>
        <w:pStyle w:val="Normal"/>
        <w:keepLines/>
        <w:numPr>
          <w:ilvl w:val="0"/>
          <w:numId w:val="14"/>
        </w:numPr>
        <w:ind w:left="709" w:hanging="283"/>
        <w:jc w:val="both"/>
        <w:rPr/>
      </w:pPr>
      <w:r>
        <w:rPr>
          <w:b/>
          <w:bCs/>
          <w:color w:val="000000"/>
        </w:rPr>
        <w:t>овладение</w:t>
      </w:r>
      <w:r>
        <w:rPr>
          <w:bCs/>
          <w:color w:val="000000"/>
        </w:rPr>
        <w:t xml:space="preserve"> географическими знаниями и умениями, необходимыми для продолжения образования, изучения смежных дисциплин, применения в повседневной жизни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Расширить и конкретизировать представления о пространственной неоднородности Земли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Способствовать воспитанию учащихся в духе уважения к другим народам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Раскрыть экологические проблемы, формировать у школьников эмоционально-ценностное отношение к географической среде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Продолжить развитие картографической грамотности;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spacing w:val="-11"/>
        </w:rPr>
      </w:pPr>
      <w:r>
        <w:rPr>
          <w:spacing w:val="-11"/>
        </w:rPr>
        <w:t>Учить извлекать информацию из различных источников знаний.</w:t>
      </w:r>
    </w:p>
    <w:p>
      <w:pPr>
        <w:pStyle w:val="Normal"/>
        <w:spacing w:before="0" w:after="12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географии в основой школе являются: </w:t>
      </w:r>
    </w:p>
    <w:p>
      <w:pPr>
        <w:pStyle w:val="11"/>
        <w:numPr>
          <w:ilvl w:val="0"/>
          <w:numId w:val="10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11"/>
        <w:numPr>
          <w:ilvl w:val="0"/>
          <w:numId w:val="10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11"/>
        <w:numPr>
          <w:ilvl w:val="0"/>
          <w:numId w:val="10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Style w:val="FontStyle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jc w:val="center"/>
        <w:rPr>
          <w:rStyle w:val="FontStyle124"/>
          <w:b/>
          <w:b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center"/>
        <w:rPr/>
      </w:pPr>
      <w:r>
        <w:rPr>
          <w:rStyle w:val="FontStyle52"/>
          <w:b/>
          <w:sz w:val="28"/>
          <w:szCs w:val="28"/>
        </w:rPr>
        <w:t>Описание  места учебного предмета в учебном  плане</w:t>
      </w:r>
    </w:p>
    <w:p>
      <w:pPr>
        <w:pStyle w:val="Style27"/>
        <w:widowControl/>
        <w:spacing w:lineRule="auto" w:line="240"/>
        <w:ind w:hanging="0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 в 7 клас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12"/>
        </w:numPr>
        <w:ind w:left="720" w:right="115" w:hanging="360"/>
        <w:rPr>
          <w:rStyle w:val="FontStyle29"/>
        </w:rPr>
      </w:pPr>
      <w:r>
        <w:rPr>
          <w:rStyle w:val="FontStyle29"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Style91"/>
        <w:widowControl/>
        <w:ind w:left="720" w:right="115" w:hanging="0"/>
        <w:rPr>
          <w:rStyle w:val="FontStyle24"/>
          <w:u w:val="single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12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и основополагающих теоретических знаний о целостности и неоднородности Земли, как планеты людей в пространстве и во времени, основных этапах её географического освоения, особенностей природы, жизни, культуры хозяйственной деятельности людей, экологических проблемах на разных материках и в отдельных стр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12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 навыками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31"/>
        <w:widowControl/>
        <w:ind w:firstLine="708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jc w:val="center"/>
        <w:rPr/>
      </w:pPr>
      <w:r>
        <w:rPr>
          <w:rStyle w:val="FontStyle51"/>
          <w:b/>
          <w:sz w:val="28"/>
          <w:szCs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426"/>
        <w:jc w:val="both"/>
        <w:rPr/>
      </w:pPr>
      <w:r>
        <w:rPr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бучения географии: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и общности глобальных проблем человечества; 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Метапредметные результаты изучения курса географии </w:t>
      </w:r>
    </w:p>
    <w:p>
      <w:pPr>
        <w:pStyle w:val="Normal"/>
        <w:jc w:val="both"/>
        <w:rPr/>
      </w:pPr>
      <w:r>
        <w:rPr>
          <w:bCs/>
          <w:u w:val="single"/>
        </w:rPr>
        <w:t>Регулятивные</w:t>
      </w:r>
      <w:r>
        <w:rPr>
          <w:bCs/>
        </w:rPr>
        <w:t xml:space="preserve"> (учебно-организационные)</w:t>
      </w:r>
      <w:r>
        <w:rPr>
          <w:b/>
          <w:bCs/>
        </w:rPr>
        <w:t xml:space="preserve">: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ые задачи.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оследовательность и содержание учебной задач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ую последовательность выполнения учебной задач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корректировать свою деятельность в соответствии с ее целями, задачами и условиями.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работу в сравнении с существующими требованиям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самоконтроля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учебно-логические: 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в соответствии с выбранными признаками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главным и второстепенным признакам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информацию; 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и способы ее решения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ные вопросы, искать пути решения проблемной ситуации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и синтеза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чебно-информационные: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отбор необходимых источников информации </w:t>
      </w:r>
      <w:r>
        <w:rPr>
          <w:rFonts w:cs="Times New Roman" w:ascii="Times New Roman" w:hAnsi="Times New Roman"/>
          <w:iCs/>
          <w:sz w:val="24"/>
          <w:szCs w:val="24"/>
        </w:rPr>
        <w:t>с использованием ресурсов библиотек и Интерн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внетекстовыми компонентами: составление тезисного плана, выводов, конспекта, тезисов выступления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го вида в другой (текст в таблицу, карту в текст и т.п.);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ное рассуждение, включающее установление причинно-следственных связей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й информации и её представление в соответствии с учебными задачами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цензии, аннотации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, придерживаясь определенного стиля при выступлении;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скуссию, диалог;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емлемое решение при наличии разных точек зрения.</w:t>
      </w:r>
    </w:p>
    <w:p>
      <w:pPr>
        <w:pStyle w:val="Style41"/>
        <w:widowControl/>
        <w:numPr>
          <w:ilvl w:val="0"/>
          <w:numId w:val="6"/>
        </w:numPr>
        <w:spacing w:lineRule="auto" w:line="360" w:before="182" w:after="0"/>
        <w:jc w:val="center"/>
        <w:rPr/>
      </w:pPr>
      <w:r>
        <w:rPr>
          <w:rStyle w:val="FontStyle55"/>
          <w:rFonts w:cs="Times New Roman"/>
          <w:b/>
          <w:sz w:val="28"/>
          <w:szCs w:val="28"/>
        </w:rPr>
        <w:t>Содержание   учебного предме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1. Главные особенности природы Земли (9 часов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Население Земли (3 часа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Тема 3. Океаны и материки (50 часов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Тема 4. Географическая оболочка - наш дом (4 часа)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4"/>
        <w:gridCol w:w="3560"/>
        <w:gridCol w:w="863"/>
        <w:gridCol w:w="1662"/>
      </w:tblGrid>
      <w:tr>
        <w:trPr/>
        <w:tc>
          <w:tcPr>
            <w:tcW w:w="8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3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8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Как люди открывали и изучали Зем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географической информации. Карта особый источник географических зн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материков и оке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 Зем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температуры воздуха и осадков на Земле. Воздушные мас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ические пояса Зем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ы мирового океана. Схема поверхностных теч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знь в океане. Взаимодействие океана с атмосферой и суш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свойства географической оболоч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комплексы суши и оке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ая зона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Земли. Размещение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роды и религии м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деятельность людей. Городское и сельское насе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 океан. Индийский оке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 океан. Северный Ледовитый оке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собенности природы южных матер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. Исследование Афр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 и полезные ископаем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. Внутренние в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человека на природу. Заповедники и национальные пар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Северной Африки. Алжи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Западной и Центральной Африки. Ниге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Восточной Африки. Эфиоп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Южной Африки. Южно-Африканская Республ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 Австралии. История открытия. Рельеф и полезные ископаем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 Австралии. Внутренние в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 Австралии. Своеобразие органического м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йский Сою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. Природа, население и стра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. Из истории открытия и освоения матер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 и полезные ископаем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. Внутренние в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востока материка. Бразил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Анд. Пе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. Открытие и исследование Антарктиды. При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собенности природы северных матер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 и полезные ископаем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. Внутренние в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. Насе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ные Штаты Амер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Америка. Мекс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. Исследование Центральной Аз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льефа, его разви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. Внутренние в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. Народы и страны Евраз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Северной Европ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Западной Европы. Великобрит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. Герм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Восточной Европ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Восточной Европ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Южной Европы. Итал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Юго-Западной Аз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Центральной Аз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 Восточной Азии. Кит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Южной Азии. Инд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Юго-Восточной Азии. Индонез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проверочная работа по теме «Океаны и матер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оболочка - наш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географической оболоч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природы и об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теме «Географическая оболочка – наш дом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</w:t>
        <w:softHyphen/>
        <w:t>ния образователь</w:t>
        <w:softHyphen/>
        <w:t>ного процесса</w:t>
      </w:r>
    </w:p>
    <w:p>
      <w:pPr>
        <w:pStyle w:val="11"/>
        <w:shd w:fill="auto" w:val="clear"/>
        <w:spacing w:lineRule="auto" w:line="276" w:before="0" w:after="0"/>
        <w:ind w:right="2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: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(УМК):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rPr>
          <w:i/>
          <w:i/>
          <w:iCs/>
        </w:rPr>
      </w:pPr>
      <w:r>
        <w:rPr/>
        <w:t xml:space="preserve">       </w:t>
      </w:r>
      <w:r>
        <w:rPr/>
        <w:t>Для учащихся: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В.А. Коринская, И.В. Душина, В.А. Щенев Учебник. 7 класс – М.: Дрофа, 201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Атлас. География мира. 7 клас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Контурные карты. 7 класс – М.: Просвещение, 2008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40" w:hanging="0"/>
        <w:jc w:val="both"/>
        <w:rPr>
          <w:bCs/>
        </w:rPr>
      </w:pPr>
      <w:r>
        <w:rPr>
          <w:iCs/>
        </w:rPr>
        <w:t>Для учителя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/>
        <w:t xml:space="preserve">География: навигатор: материалы в помощь учителю: 6-9 кл./ под общ. ред. В.П. Дронова. – М.: Просвещение, 2008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/>
        <w:t xml:space="preserve">Кузнецов А.П. География. Земля и люди: учеб. для 7 кл. общеобразоват. учреждений / А.П. Кузнецов, Л.Е. Савельева, В.П.  Дронов. – М.: Просвещение, 2012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/>
        <w:t xml:space="preserve">Мишняева Е.Ю.  География. Земля и люди: тетрадь-тренажёр. 7 класс: пособие для учащихся общеобразоват. учреждений/ Е.Ю. Мишняева, О.Г. Котляр, С.В. Банников. – М.: Просвещение, 2012. </w:t>
      </w:r>
    </w:p>
    <w:p>
      <w:pPr>
        <w:pStyle w:val="11"/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географических карт 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матических таблиц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выдающихся географов и путешественников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(интерактивные карты, электронные наглядные пособия, видеофильмы) 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с заданиями для индивидуального обучения, организации практических, самостоятельных, контрольных рабо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мерной программы по географии «География.  Земля и люди» А.П. Кузнецов, Л.Е.Савельева, В.П. Дронов. Из сборника: «Сферы» под редакцией В.П. Дронова – М. «Просвещение» 2012.; </w:t>
      </w:r>
    </w:p>
    <w:p>
      <w:pPr>
        <w:pStyle w:val="Style21"/>
        <w:numPr>
          <w:ilvl w:val="0"/>
          <w:numId w:val="7"/>
        </w:numPr>
        <w:spacing w:lineRule="auto" w:line="276" w:before="0" w:after="240"/>
        <w:rPr/>
      </w:pPr>
      <w:r>
        <w:rPr>
          <w:rStyle w:val="Zag11"/>
          <w:sz w:val="24"/>
          <w:szCs w:val="24"/>
        </w:rPr>
        <w:t xml:space="preserve">Примерная основная образовательная программа образовательного учреждения. Основная школа. — М.: Просвещение, 2011. — </w:t>
      </w:r>
      <w:r>
        <w:rPr>
          <w:rStyle w:val="Zag11"/>
          <w:spacing w:val="-6"/>
          <w:sz w:val="24"/>
          <w:szCs w:val="24"/>
        </w:rPr>
        <w:t xml:space="preserve">(Стандарты второго поколения). — </w:t>
      </w:r>
      <w:r>
        <w:rPr>
          <w:rStyle w:val="Zag11"/>
          <w:spacing w:val="-6"/>
          <w:sz w:val="24"/>
          <w:szCs w:val="24"/>
          <w:lang w:val="en-US"/>
        </w:rPr>
        <w:t>ISBN</w:t>
      </w:r>
      <w:r>
        <w:rPr>
          <w:rStyle w:val="Zag11"/>
          <w:spacing w:val="-6"/>
          <w:sz w:val="24"/>
          <w:szCs w:val="24"/>
        </w:rPr>
        <w:t xml:space="preserve"> 978-5-09-019043-5</w:t>
      </w:r>
      <w:r>
        <w:rPr>
          <w:rStyle w:val="Zag11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7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Приказ Министерство образования и науки РФ №1897 от 17.12.20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3:00Z</dcterms:created>
  <dc:creator> </dc:creator>
  <dc:description/>
  <cp:keywords/>
  <dc:language>en-US</dc:language>
  <cp:lastModifiedBy>user</cp:lastModifiedBy>
  <cp:lastPrinted>2011-03-29T16:55:00Z</cp:lastPrinted>
  <dcterms:modified xsi:type="dcterms:W3CDTF">2016-04-21T20:15:00Z</dcterms:modified>
  <cp:revision>12</cp:revision>
  <dc:subject/>
  <dc:title>РАБОЧАЯ ПРОГРАММА ПО ГЕОГРАФИИ </dc:title>
</cp:coreProperties>
</file>