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о курсу ОРКСЭ</w:t>
      </w:r>
    </w:p>
    <w:p>
      <w:pPr>
        <w:pStyle w:val="Normal"/>
        <w:jc w:val="center"/>
        <w:rPr/>
      </w:pPr>
      <w:r>
        <w:rPr>
          <w:b/>
          <w:color w:val="000000"/>
        </w:rPr>
        <w:t>Модуль «Основы светской э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Программа составлена на основе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споряжение Правительства Российской Федерации от 28.01.2012 г. № 84-р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</w:rPr>
        <w:t>- основы духовно-нравственной культуры народов России. Основы религиозных культур и светской этики. Программы общеобразовательных учреждений 4-5 классы. /А.Я. Данилюк – М.: Просвещение, 2012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color w:val="000000"/>
        </w:rPr>
        <w:t>- приказ  Министерства образования и науки Российской Федерации от 31.01.2012г. №69</w:t>
      </w:r>
      <w:r>
        <w:rPr>
          <w:b/>
          <w:bCs/>
          <w:color w:val="000000"/>
        </w:rPr>
        <w:t xml:space="preserve"> «</w:t>
      </w:r>
      <w:r>
        <w:rPr>
          <w:color w:val="000000"/>
        </w:rPr>
        <w:t>О внесении изменений в федеральный компонент государствен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овательных стандартов начального общего, основного общего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еднего (полного) общего образования, утвержденный приказ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нистерства образования Российской Федерации от 5 марта 2004 г.       № 1089»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color w:val="000000"/>
        </w:rPr>
        <w:t xml:space="preserve">- приказ  Министерства образования и науки Российской Федерации от 01.02.2012 г. №74 </w:t>
      </w:r>
      <w:r>
        <w:rPr>
          <w:b/>
          <w:bCs/>
          <w:color w:val="000000"/>
        </w:rPr>
        <w:t>«</w:t>
      </w:r>
      <w:r>
        <w:rPr>
          <w:color w:val="000000"/>
        </w:rPr>
        <w:t>О внесении изменений в федеральный базисный учебный план и пример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ебные планы для образовательных учреждений Российской Федераци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ющих программы общего образования, утвержденные приказ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нистерства образования Российской Федер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9 марта 2004 г. № 1312» </w:t>
      </w:r>
    </w:p>
    <w:p>
      <w:pPr>
        <w:pStyle w:val="Style20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Программа составлена по курсу «Основы  религиозных культур и светской этики» модуль «Светская этика» рассчитана на 34 учебные недели (по 1 часу в неделю). Все учебные часы распределены  по блокам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color w:val="000000"/>
        </w:rPr>
        <w:t>Цель модуля «Основы светской этики»:</w:t>
      </w:r>
      <w:r>
        <w:rPr>
          <w:color w:val="000000"/>
        </w:rPr>
        <w:t xml:space="preserve"> формирование у младшего подростка мотиваций к осознанному нравственному поведению, основанному на знании культурных традиций многонационального народа России и уважении к ним, а так же диалогу с представителями других культур и мировоззрени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color w:val="000000"/>
        </w:rPr>
        <w:t>Задачи модуля «Основы светской этики»: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знакомство учащихся с основами светской этик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бобщение знаний, представлений и понятий о духовной культуре и морали, полученные учащимися в начальной школе, и формирование у них ценностно – 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курс «Основы светской этики» является культурологическим и направлен на развитие у школьников 10-11 лет представлений о нравственных идеалах и ценностях, составляющих основу светских традиций, на понимание их значения в жизни современного общества, также своей сопричастности к ним. Основные культурологические понятия – «культурная традиция», «духовность (душевность)», «нравственность». Курс должен сыграть важную роль как в расширении образовательного кругозора учащихся, так и в воспитательном процессе формирования порядочного, честного, достойного гражданина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Освоение школьниками учебного содержания модуля «Основы светской этики» должно обеспечить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понимание значения нравственности, морально ответственного поведения в жизни человека и общества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формирование уважительного отношения к разным духовным и светским традициям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знакомство с ценностями Отечество, нравственность, долг, милосердие, миролюбие, и их понимание как основы традиционной культуры многонационального народа России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укрепление средствами образования преемственности поколений на основе сохранения и развития культурных и духовных ценностей. 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организационном разделе в части «Учебный план начального общего образования» учебный модуль «Светской этики» курса ОРКСЭ изучается в предметной области «основы религиозных культур и светской этики». На изучение отводится 1 час в неделю, в год – 34 часа. 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курса ОРКСЭ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color w:val="000000"/>
        </w:rPr>
        <w:t>В основе учебно-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К концу обучения по данному курсу школьник должен: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1) приобрести социальные знания (об общественных нормах, об устройстве общества, о социально одобряемых и неодобряемых формах поведения в обществе и т.п.), первичное понимание социальной реальности и повседневной жизни;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2) получить опыт переживания и позитивного отношения к базовым ценностям общества;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3) получить опыт самостоятельного общественного действия..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курса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Обучение детей по модулю «Основы светской этики»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ребования к личностным результатам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формирование основ российской гражданской идентичности, чувства гордости за свою Родину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формирование образа мира как единого и целостного при разнообразии культур, национальностей, воспитание доверия  и уважения к истории и культуре всех народов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витие этических чувств как регуляторов морального поведения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наличие мотивации к труду, работе на результат, бережному отношению к моральным и духовным ценностям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ребования к метапредметным результатам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овладение способностью принимать и сохранять цели и задачи учебной деятельности, а также находить средства её осуществления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вносить соответствующие коррективы в их выполнение на основе оценки и с учётом характера ошибок, понимать причины успеха/неуспеха учебной деятельности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умение осуществлять информационный поиск для выполнения учебных заданий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овладение логическими действиями анализа, синтеза, сравнения и обобщения, классификации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готовность слушать собеседника, вести диалог, признавать возможность существования различных точек зрения и права каждого иметь свою собственную, излагать своё мнение и аргументировать свою точку зрения и оценку событий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определение общей цели и путей её достижения, умение договориться о распределении ролей и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ребования к предметным результатам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знакомство с основами светской морали, понимание её значения в выстраивании конструктивных отношений в обществе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формирование первоначальных представлений о светской этике и её роли в истории и современности России</w:t>
      </w:r>
    </w:p>
    <w:p>
      <w:pPr>
        <w:pStyle w:val="Normal"/>
        <w:tabs>
          <w:tab w:val="clear" w:pos="709"/>
          <w:tab w:val="left" w:pos="1320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осознание ценности нравственности и духовности в человеческой жизни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: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различать «красивое» и «некрасивое», потребность в прекрасном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Личностные качества: аккуратность, собранность, вежливость и т.д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Осознание важности познания нового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Ценить и принимать ценности такие как, «мир», «настоящий друг»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Оценка жизненных ситуаций и поступков героев учебника с точки зрения общечеловеческих норм 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улятивные УУД: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 организовывать свое рабочее место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Следовать режиму организации учебной и внеучебной деятельности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Определять цель учебной деятельности с помощью учителя и самостоятельно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Определять план выполнения заданий на уроках, внеурочной деятельности, жизненных ситуациях под руководством учителя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Использовать в работе простейшие инструменты и более сложные приборы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Соотносить выполненное задание с образцом, предложенным учителем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ировать выполнение задания в дальнейшем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Оценка своего задания по следующим параметрам: легко выполнять, возникли сложности при выполнении. 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знавательные УУД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Составлять и отбирать информацию, полученную из различных источников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Выполнять универсальные логические действия: сравнения, синтеза, классификации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Составлять план текста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Представлять свою информацию , в том числе с применением средств ИКТ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Ориентироваться в учебнике: определять умения, которые будут сформированы на основе изучения данного раздела; определять круг своего незнания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Отвечать на простые и сложные вопросы учителя, самим задавать вопросы, находить нужную информацию в учебнике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Наблюдать и делать самостоятельные простые выводы 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муникативные УУД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лушать и слышать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выражать свои мысли и выступать перед аудиторией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работать с соседом по парте: распределять работу между собой и соседом, выполнять свою часть работы, осуществлять взаимопроверку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ыполненной работы; выполнять работу по цепочке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видеть разницу между двумя заявленными точками зрения, двумя позициями и мотивированно присоединяться к одной из них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находить в тексте подтверждение высказанным героями точкам зрения.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подтверждать строчками из текста прозвучавшую точку зрения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понимать, что разные точки зрения имеют разные основания. </w:t>
      </w:r>
    </w:p>
    <w:p>
      <w:pPr>
        <w:pStyle w:val="TextBody"/>
        <w:spacing w:lineRule="atLeast" w:line="200" w:before="0" w:after="0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ы контроля и варианты его проведения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ормы контроля, предполагающие отслеживание результата обученности по данному предмету, могут быть следующие: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троль учителя: устный опрос, проверка выполнения домашней работы, самостоятельной работы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заимоконтроль: проверка работы по образцу/алгоритму, устный опрос (в парах, в группах);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амоконтроль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ронтальная проверка знаний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естирование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ой формой оценки деятельности обучающихся является выполнение творческой работы по индивидуальной теме или создание и презентация проекта в рамках учебного модуля «Основы православной культуры» курса ОРКСЭ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модуля  «Светская этика»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Россия – наша Родин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</w:rPr>
        <w:t>Культура и мораль. Этика и ее значение в жизни человека. Род и семья 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ельмен и леди. Государство и мораль гражданина. Образцы нравственности в культуре Отечества. Мораль защитника Отечества. Порядочность. Интеллигентность. Трудовая мораль. Нравствен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 Любовь и уважение к Отечеству. Патриотизм школьник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</w:rPr>
        <w:t>В начальной школе (4 класс) наиболее широко используются эвристическ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</w:rPr>
        <w:t>Большое внимание на каждом уроке следует уделя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отив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школьников при освоении учебного материала. Расширять мотивационные условия изучения курса можно за счет использ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глядности нового качественного уровня: помимо учебных пособий на печатной основе учителю предлагается электронное сопровождение курса, имеющее в своем составе графики, таблицы, фотографии, картины, аудио-видеоматериалы, оригинальные документы, произведения художественной литературы и т. п.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На уроках этики учащимся предстоит выяснить, что такое добро и зло, дружба и порядочность, честность и искренность, сострадание и милосердие, мужество терпение и терпимость, правда и ложь, равнодушие и жестокость. При изучении основных категорий светской этики ученики убеждаются в ценности самого дорогого, что есть у человека, - его жизни.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Изучая основы светской этики, дети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. Ученики познакомятся с историей возникновения этикета, его особенностями в разные эпохи у разных народов, узнают о происхождении тех или иных правил поведения, уяснят смысл, казалось бы, хорошо знакомых всем терминов и понятий.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На уроках светской этики устанавливаются и реализуются межпредметные связи с русским языком, литературным чтением, изобразительным искусством и предметом « Окружающий мир»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</w:rPr>
      </w:pPr>
      <w:r>
        <w:rPr>
          <w:color w:val="000000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Задания на дом в процессе изучения курса «Основы религиозных культур и светской этики» должны иметь творческий, поисковый и проблемный характер.</w:t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69"/>
        <w:gridCol w:w="1816"/>
        <w:gridCol w:w="1275"/>
        <w:gridCol w:w="3261"/>
        <w:gridCol w:w="198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п/п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Тема урока /тип урока/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одержание /основные понятия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ниверсальные учебные действия и личнос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Формы деятельности на урок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 xml:space="preserve">Россия – наша Родина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ип урока: вводное зан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разви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етенц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нию националь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озн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интереса к изучению предмет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углубить зн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государствен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мволика, геро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еликие люди Росси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сия – наша Родина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иэтническое государство, культурные традиции Патриотиз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ногонационального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ногоконфессионального народа Росс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: Россия, родин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атриот, отечеств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олица, президент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сударствен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мволы, толерант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сознавать чувство гордости за свою  Родину, свой народ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ремиться к осознанию своей принадлежности к многонациональному российскому обществу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 иметь представление о терминах и  понятиях: Россия = Родина = Отечество, патриотизм, государственная символик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нать государственную символику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иметь представление о содержании учебника «Основы светской этики»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ремиться к усвоению принципов работы с учебником «Основы светской этики»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являть достойное и уважительное отношение к иному мировоззрению, вере, историческому и культурному наследию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Личностные результаты:           </w:t>
            </w: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bCs/>
                <w:color w:val="000000"/>
              </w:rPr>
              <w:t>осознание себя гражданином России;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- испытание чувства гордости за свою Родину, народ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нание государственной символик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важительное отношение к мировоззрению, вере, мнению, культурному и историческому наследию других народов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своение принципов работы с учебником «Основы светской эт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работа с иллюстратив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ом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чниками информац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накомятся с общественными нормами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 и морал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о такое светск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а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 изуч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нового материл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воначаль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й о свет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е, о традицион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лигиях, их роли в культуре, истори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ременности Росс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о такое светск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а? Этика и ее значение в жизни человек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нятия: культура, мораль, эти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чебно-познавательный интерес к новом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ому материалу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  -осуществляет поиск необходим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ци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использовать общие приѐмы решения задач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нализировать информацию, строить рассужд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форме связи простых суждений об объект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/>
                <w:color w:val="000000"/>
              </w:rPr>
              <w:t xml:space="preserve"> -организовывает своѐ рабочее место и работу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выбирает действия в соответствии с поставлен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ей и условиями еѐ реализац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 -оформляет свою мысль в монологическо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чевое высказывание небольшого объѐма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читывает разные мнения и интересы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основывает собственную позицию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творческ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сказ на тему,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ллюстратив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ом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чниками информац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накомятся с общественными нормами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 и морал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 и культур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развивать представл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 значении нравственно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 морали в жизн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чности, семь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развитию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товности слуш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бесед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цы нравственно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культурах раз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родов Принцип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и. Нормы морал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: морал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ль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- Учебно-познавательный интерес к новым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им способам решения задач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развитие эстетических чувств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- сравнивает и группирует предметы, их образ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заданным основаниям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уществляет поиск информации для выполн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х заданий с использованием учеб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в сотрудничестве с учителем ставить новы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е задач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еобразовывать практическую задачу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навательную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аргументирует свою позицию и координиру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ѐ с позициями партнѐров в сотрудничестве пр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работке общего решения в совмест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подготовка вопрос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содержанию текст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чниками информац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историей развития представлений человечества о морали и нравственност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бенности морал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ьно оценивать себя и других; воспиты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желатель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ажительное отнош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 к друг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бенности морали ка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бого вида духовно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ой культуры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тодика созд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ого кодекса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коле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Развитие готовности к сотрудничеству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важительное отношение к чужому мнению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 Умение анализировать содержание текста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ходить недостающие фрагменты. Формиров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я читать дидактические иллюстрации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 Выбирать действия в соответствии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вленной задачей и условиями ее реализации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е слушать собеседника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историей развития представлений человечества о морали и нравственност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 и зло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 изуч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нового материл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 дете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я о добре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ле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крыть смысл понят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добро» и «зло»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 и зло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: Добро, зл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уман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  <w:r>
              <w:rPr>
                <w:rFonts w:cs="Times New Roman"/>
                <w:color w:val="000000"/>
              </w:rPr>
              <w:t xml:space="preserve"> - старается сдерживать себя. высказы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сьбы, предложения, несогласие в социальн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емлемой форм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оявляет интерес к чтению, ведению диалога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ром текс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/>
                <w:color w:val="000000"/>
              </w:rPr>
              <w:t xml:space="preserve">- сравнивает и группирует предметы, их образ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заданным основаниям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уществляет поиск информации для выполн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х заданий с использованием учеб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егулятивные</w:t>
            </w:r>
            <w:r>
              <w:rPr>
                <w:rFonts w:cs="Times New Roman"/>
                <w:color w:val="000000"/>
              </w:rPr>
              <w:t xml:space="preserve">: - умеет работать по предложенному плану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уя необходимые средства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опоставляет свою работу с образцом, оценива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ѐ по критериям, выработанным в класс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- обосновывает высказанное суждени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ознанно читает вслу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основными определениями понятий этики, культуры, морал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 и зло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ьно оценивать себя и других; воспиты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желатель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ажительное отнош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 к друг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 и зло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: Добро, зло, гуман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основными определениями понятий этики, культуры, морал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детел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о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 изуч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нового материл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созданию представлений о понятия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детель и пор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заимосвязь добродетел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 добра, порока и зл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: Добро, зл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детель, порок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/>
                <w:color w:val="000000"/>
              </w:rPr>
              <w:t xml:space="preserve">Развитие навыков сотрудничества с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ерстник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Формирование умения читать дидактическ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ллюстрации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заданий с использованием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териальных объект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/>
                <w:color w:val="000000"/>
              </w:rPr>
              <w:t xml:space="preserve"> Уметь удерживать учебную задачу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заимоконтроль. Планирование учебно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трудни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/>
                <w:color w:val="000000"/>
              </w:rPr>
              <w:t xml:space="preserve">Умение строить понятные для партн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казывания. Умение договариваться 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пределении функций и ролей в совмест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,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сказ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основными определениями понятий этики, культуры, морал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детел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о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способствовать развитию представлений о понятиях добродетель и порок, честь и достоин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лг и совесть. Честь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оинство. Основ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рмины и понятия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, зло, добродетел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ок, чувство собствен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оин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/>
                <w:color w:val="000000"/>
              </w:rPr>
              <w:t xml:space="preserve">Развитие навыков сотрудничества с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ерстник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/>
                <w:color w:val="000000"/>
              </w:rPr>
              <w:t xml:space="preserve">Формирование умения читать дидактическ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ллюстрации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заданий с использованием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териальных объект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/>
                <w:color w:val="000000"/>
              </w:rPr>
              <w:t xml:space="preserve">Уметь удерживать учебную задачу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заимоконтроль. Планирование учебно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трудни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Умение строить понятные для партн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казывания. Умение договариваться 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и функций и ролей в совместной деятельно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,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сказ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основными определениями понятий этики, культуры, морал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бода и моральны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бор человек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мотивировать на развит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ост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чной ответственности за свои поступ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шие нравствен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нности. Идеал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ципы морал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ермины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: Свобод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ый выбор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туация мораль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бора. Моральны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фликт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/>
                <w:color w:val="000000"/>
              </w:rPr>
              <w:t xml:space="preserve">- Учебно-познавательный интерес к новому учебному материалу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- осуществляет поиск необходимой информаци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использовать общие приѐмы решения задач, анализировать информацию, строить рассужд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форме связи простых суждений об объект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/>
                <w:color w:val="000000"/>
              </w:rPr>
              <w:t xml:space="preserve"> - организовывает своѐ рабочее место и работу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выбирает действия в соответствии с поставлен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ей и условиями еѐ реализац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- оформляет свою мысль в монологическо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чевое высказывание небольшого объѐма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читывает разные мнения и интересы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основывает собственную позицию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, подготовка рассказ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о взаимосвязями между культурой, моральными традициями и поведением людей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бода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ветственн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мотивир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ость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чную ответственность за свои поступки, на основе представлений 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ых норма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иманию знач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ветственности в жизн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ировать, самоконтрол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 оценки учеб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ветственное поведени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бодный выбор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чности. Отнош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ветственност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/>
                <w:color w:val="000000"/>
              </w:rPr>
              <w:t xml:space="preserve">умение выделять существенную информаци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 различных источников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/>
                <w:color w:val="000000"/>
              </w:rPr>
              <w:t xml:space="preserve"> в сотрудничестве с учителем ставить учебну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у и удерживать ее в процессе всего урока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нимать цель выполняемых действи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выражать свои мысли с соответствующим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зрасту полнотой и точностью, участвовать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лективном обсуждении проблемы; воспиты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увств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лектив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ветственност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 способствовать развитию коллективного творче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в группах, анализ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туационных заданий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ирование работы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троль, рефлекс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о взаимосвязями между культурой, моральными традициями и поведением людей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ый долг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учащихся на личностный выбор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лушать и вести диалог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казывать и отстаи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ю собственную точ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лг. Моральный долг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ая обязанн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лагодарность. Морал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ника Отечеств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  <w:r>
              <w:rPr>
                <w:rFonts w:cs="Times New Roman"/>
                <w:color w:val="000000"/>
              </w:rPr>
              <w:t xml:space="preserve"> Мотивация учебной деятельности на основ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меющихся знани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Самостоятельно выделять и формулиро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навательную цел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гулятивные:  Вносить необходимые коррективы в действ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ле его завершения на основе его оценки и уче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деланных ошибок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Умение строить монологическое высказывание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е договариваться о распределении функций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лей в совместной 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в группах, анализ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туационных заданий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гра: «Как бы я повел себя в этой ситуации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Составить предложение со словом долг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ведлив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навы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ы с текст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учащихся на восприятие поня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ведливость через анализ текс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пособствовать развитию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желательности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моционально-нравствен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зывчивости,понимания и сопереживания чувствам других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ведлив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ые правил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ведливого человек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ичностные</w:t>
            </w:r>
            <w:r>
              <w:rPr>
                <w:rFonts w:cs="Times New Roman"/>
                <w:color w:val="000000"/>
              </w:rPr>
              <w:t xml:space="preserve"> : мотивация учения, нравственно- эстетическо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ценивание ( оценивание усвоения содержа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ого урока , исходя из социальных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чностных ценностей), обогащение духовно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ра личности, воспитание патриотизма путѐм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общения к нравственным ценностям истории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 и культуры, показать важнос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в себе благородных черт характер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ертвенность, забота о слабых, уступчивость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ятность , благородство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формулирование познавательной цели, поиск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деление нужной информации, анализ с цель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явления признаков, синтез, как выявл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целого из частей, выбор оснований для сравнени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лассификация объектов, установление причинно-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ледственных связей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 :</w:t>
            </w:r>
            <w:r>
              <w:rPr>
                <w:rFonts w:cs="Times New Roman"/>
                <w:color w:val="000000"/>
              </w:rPr>
              <w:t xml:space="preserve"> инициативное сотрудничество в поиске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мене информацией, оценка действи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дноклассников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/>
                <w:color w:val="000000"/>
              </w:rPr>
              <w:t xml:space="preserve"> целеполагание, планирование работы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троль за выполнением порученного задани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рекция работы, оценка, способнос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билизации сил и энергии, воспитание любви к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ей Родине, своему народу и интереса к выдвигаемым проблема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работа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уппах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сказками), анализ тексто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ьтруизм и эгоизм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учащихся на личностный выбор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лушать и вести диалог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казывать и отстаи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ю собственную точ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ьтруизм. Эгоизм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умный эгоиз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  <w:r>
              <w:rPr>
                <w:rFonts w:cs="Times New Roman"/>
                <w:color w:val="000000"/>
              </w:rPr>
              <w:t xml:space="preserve"> - старается сдерживать себя. высказы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сьбы, предложения, несогласие в социальн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емлемой форм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оявляет интерес к чтению, ведению диалога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ром текс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- сравнивает и группирует предметы, их образ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заданным основаниям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уществляет поиск информации для выполн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х заданий с использованием учеб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/>
                <w:color w:val="000000"/>
              </w:rPr>
              <w:t xml:space="preserve">- умеет работать по предложенному плану, используя необходимые средства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опоставляет свою работу с образцом, оценивает еѐ по критериям, выработанным в класс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/>
                <w:color w:val="000000"/>
              </w:rPr>
              <w:t xml:space="preserve"> -обосновывает высказанное суждени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осознанно читает вслу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.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«Найти и выпис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ения альтруизма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гоизма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жб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развитию навыков сотрудничества с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ерстниками в учеб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ту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учащихся на поиск путей реш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блем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навы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ы в групп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осознанию этического чувства «дружба», его значимости в жизни каждог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детель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я. Дружб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бирательн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корыстность. Методи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я мораль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екса в школе (классе)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/>
                <w:color w:val="000000"/>
              </w:rPr>
              <w:t xml:space="preserve">Мотивация учебной деятельности на основ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зненного опыта ребенка и через введ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ний занимательного характе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/>
                <w:color w:val="000000"/>
              </w:rPr>
              <w:t xml:space="preserve"> Понимание и преобразование информации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ирование умения читать дидактическ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ллюстрации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е анализировать содержание текста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ходить недостающие фрагмент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/>
                <w:color w:val="000000"/>
              </w:rPr>
              <w:t xml:space="preserve"> Способность к волевому усилию при работе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нигой. Выбирать действия в соответствии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вленной задачей и условиями ее реализации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Умение слушать и вступать в диалог. Ум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лагать помощь и сотрудничество. Ум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ь монологическое высказывание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блемная ситуация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ый кодекс че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а. Беседа, группов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о значит бы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ым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учащихся на личностный выбор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лушать и вести диалог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казывать и отстаи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ю собственную точку 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 и зло. Добродетел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бода. Моральны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бор. Моральные норм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о значит «бы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ым» в наш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?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Мотивация учебной деятельности на основ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меющихся знани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Самостоятельно выделять и формулиро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навательную ц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Вносить необходимые коррективы в действ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ле его завершения на основе его оценки и уче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деланных ошибок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е договариваться о распределении функций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лей в совместной 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Продолжить предложение «Бы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ым – это  значит…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х работ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проектов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 уро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систем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знаний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ирова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тролировать и оцени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 действия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авленной задачей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ми ее реал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развивать ум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ановки целей и задач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определять наиболе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ффективные способ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ижения результа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торение основ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ржательных момен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рс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 и этапы рабо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д ним. Определ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ы для индивидуаль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х работ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е анализ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йденного материал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Ориентация учащихся на моральные норм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нормы этикета) и их выполнени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.:</w:t>
            </w:r>
            <w:r>
              <w:rPr>
                <w:rFonts w:cs="Times New Roman"/>
                <w:color w:val="000000"/>
              </w:rPr>
              <w:t xml:space="preserve"> Осознанно и произвольно строить сообщ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ворческого и исследовательского характера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стной форме. Осуществлять смысловое чтени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Умение обосновывать и доказывать своѐ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нение. Умение осознанно и произвольно строи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чевое высказывание в устной реч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Умение выделять и формулировать то, что уж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своено и что нужно усвоить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групп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 для выполн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упповых проектов, выбор тем, разработка плана работы над проектом (в т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е индивидуальных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ение содерж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ной работ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ианты тем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Россия – Родина моя»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Всюду добрые люд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круг…», «Я хочу ва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сказать об одном добром человеке», «Добро и зло в русских народных сказках»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Добродетельные геро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казок Г.-Х.Андерсен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.Перро», «Добродетель и порок в сказке А.Н.Толстого «Золотой ключик, или приключения Буратино»,  «Вот что значит настоящий, верный друг», «Ты навсегда в ответе за тех, кого приручил (А.де Сент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кзюпери)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важность соблюдения человеком нравственных и моральных норм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ведение итого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й отчет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обобщающи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обобщению знаний, понятий и представлений о ценностно-смыслов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ровоззренческих основах,обеспечивающих целостное восприятие отечествен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рии и культур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развивать умение слушать и признавать возможность существования различных точек зрения и права каждого иметь свою собственную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развитию умения излагать свое мнение и аргументир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ю точку 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общение основ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ржательных момен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рс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.:</w:t>
            </w:r>
            <w:r>
              <w:rPr>
                <w:rFonts w:cs="Times New Roman"/>
                <w:color w:val="000000"/>
              </w:rPr>
              <w:t xml:space="preserve"> Формирование самооценки на основе критерие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спешности учебной деятельност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Обработка информации –поиск условных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означений и их соотнесение. Установл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чинно-следственных связе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.:</w:t>
            </w:r>
            <w:r>
              <w:rPr>
                <w:rFonts w:cs="Times New Roman"/>
                <w:color w:val="000000"/>
              </w:rPr>
              <w:t xml:space="preserve"> Умение обосновывать и доказывать своѐ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нение. Умение осознанно и произвольно строи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чевое высказывание в устной реч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Умение применять установленные правила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ланировании способа решения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зентация твор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ов учащихс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важность соблюдения человеком нравственных и моральных норм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д и семья – исто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й в истор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честв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понимания, что семья — основа моральных устоев человек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уметь объясн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происхождение слова </w:t>
            </w:r>
            <w:r>
              <w:rPr>
                <w:rFonts w:eastAsia="Times New Roman" w:cs="Times New Roman"/>
                <w:i/>
                <w:iCs/>
                <w:color w:val="000000"/>
              </w:rPr>
              <w:t>семья</w:t>
            </w:r>
            <w:r>
              <w:rPr>
                <w:rFonts w:eastAsia="Times New Roman" w:cs="Times New Roman"/>
                <w:color w:val="000000"/>
              </w:rPr>
              <w:t>, ро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д. Семья. Фамил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дословная. Родовой герб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Формирование гражданской идентичности в форме осознания себя как гражданина России;                                                                       чувства сопричастности и гордости за свою                                                                                                           Родину, народ, историю, семью.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Извлечение необходимой информации при                                                                                                                                                                  работе с картой.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Умение вести диалог в соответствии с                                                                                                                                                                                                             грамматическими нормами родного языка; слушать                                                                                                                                                                                                                                                     собеседника.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>Учиться высказывать своѐ предпо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ерсию) на основе работы с иллюстрацией учеб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составл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а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ируют важность соблюдения человеком нравственных и моральных норм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ы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упок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изучить основ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тегории этики, к которым относятся: добро и зл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жба и порядоч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стность и искрен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сть и достоинств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верие и доверчив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страдание и милосерд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упок. Нравственны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упок. Мотив. Цел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упка. Средств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ижения цел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е. Результат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.:</w:t>
            </w:r>
            <w:r>
              <w:rPr>
                <w:rFonts w:cs="Times New Roman"/>
                <w:color w:val="000000"/>
              </w:rPr>
              <w:t xml:space="preserve"> мотивация учения, нравственно- эстетическо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ценивание ( оценивание усвоения содержания                                                                          данного урока , исходя из социальных и                                                                                                        личностных ценностей), обогащение духовного                                                                                                                                             мира личности, воспитание патриотизма путѐм                                                                                                                                                                                  приобщения к нравственным ценностям истории,                                                                                                                                                                                                                        литературы и культуры, показать важность                                                                                                                                                                                                                                                          развития в себе благородных черт характе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ертвенность, забота о слабых, уступчиво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прятность , благородст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 формулирование познавательной цели, поиск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деление нужной информации, анализ с цел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явления признаков, синтез, как выявление цел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частей, выбор оснований для сравн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я объектов, установление причин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ственных связ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 инициативное сотрудничество в поиск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мене информацией, оценка дей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дноклассни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 целеполагание, планирование работы, контро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выполнением порученного задания, коррек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, оценка, способность мобилизации сил и энергии, воспитание любви к своей Родине, своем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роду и интереса к выдвигаемым проблемам;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тся сравнивать явления светской культуры, искусства и различные религиозные традици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олотое правил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учеников на принятие закон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, на поис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ых начал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кружающем мир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уметь приводить примеры применения золотого правила нравственности, как действует это правило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олотое правил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. Че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оинств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.:</w:t>
            </w:r>
            <w:r>
              <w:rPr>
                <w:rFonts w:cs="Times New Roman"/>
                <w:color w:val="000000"/>
              </w:rPr>
              <w:t xml:space="preserve"> умение выделять существенную информацию из различных источников;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Р.:</w:t>
            </w:r>
            <w:r>
              <w:rPr>
                <w:rFonts w:cs="Times New Roman"/>
                <w:color w:val="000000"/>
              </w:rPr>
              <w:t xml:space="preserve"> в сотрудничестве с учителем ставить учебную                                                                                             задачу и удерживать ее в процессе всего урока;                                                                                                                                  понимать цель выполняемых действий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выражать свои мысли с соответствующими                                                                                                                                                                                                  возрасту полнотой и точностью, участвовать в                                                                                                                                                                                                                                       коллективном обсуждении проблемы; воспитывать                                                                                                                                                                                                                                                                               чувство коллектив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вет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способствовать развитию коллективного творче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ыд, вина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винен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изучить основ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тегории этики, к которым относятся: добро и зл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жба и порядоч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стность и искрен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сть и достоинств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верие и доверчив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страдание и милосерд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ыд. «Ложный стыд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на. Раскаяние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- развивает эстетические чувства –стыда, вины, совести как регуляторы морального поведения.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-строит логическое рассуждение, включающее                                                                                                                 установление причинно-следственных связей;                                                                                                                                                      -находит в тексте незнакомые слова,                                                                                                                                                                                определяет их значения разными способами;                                                                                                                                                                                                                     -умеет отбирать из своего опыта ту информацию,                                                                                                                                                                                                                                                          которая может пригодиться для решения пробле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-проявляет познавательную инициативу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м сотрудничеств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тавить новые учебные задачи сотрудничестве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ем, адекватно использовать речь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я и регуляции свое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- формулировать собственное мнени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ицию, задавать вопросы, строить понятные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ртнѐра высказывания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лковым словарем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сть и достоинство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общественн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чимую мотивацию детей, их поступков, адекватную оценку собственного поведения и поведения товарищ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сть. Достоинство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екс чест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-положительно относиться к школе, проявля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елание учиться, интерес к способам реш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вой задачи, чтению, ведению диалога с автором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развивает эстетические чувства –стыда, вины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ести как регуляторы морального повед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- сравнивает и группирует предметы, их образ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заданным основаниям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уществляет поиск информации для выполн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х заданий с использованием учеб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- в сотрудничестве с учителем ставить новы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е задач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еобразовывать практическую задачу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навательную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- аргументирует свою позицию и координиру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ѐ с позициями партнѐров в сотрудничестве пр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работке общего решения в совмест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лковым словарем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уметь 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разницу между понятиями </w:t>
            </w:r>
            <w:r>
              <w:rPr>
                <w:rFonts w:eastAsia="Times New Roman" w:cs="Times New Roman"/>
                <w:i/>
                <w:iCs/>
                <w:color w:val="000000"/>
              </w:rPr>
              <w:t>стыд и сове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знать какие компонен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меет сове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уметь приводить примеры ситуаций, в которых они ( или герои литературных произведений) испытывали стыд или им было совестно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уметь составить пла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тьи из пособия дл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сть. Стыд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мышления. Чувств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ля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-положительно относиться к школе, проявля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елание учиться, интерес к способам реш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вой задачи, чтению, ведению диалога с автором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развивает эстетические чувства –стыда, вины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ести как регуляторы морального повед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- сравнивает и группирует предметы, их образ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заданным основаниям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уществляет поиск информации для выполн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х заданий с использованием учеб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- в сотрудничестве с учителем ставить новы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е задач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еобразовывать практическую задачу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навательную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- аргументирует свою позицию и координиру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ѐ с позициями партнѐров в сотрудничестве пр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работке общ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самостояте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, составл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а, подгот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ой 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ц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Богатырь и рыцарь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ак нравственные                           идеалы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дать представление о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х норма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, первич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я о морали, 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нию культур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едения с опорой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я 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ожительных поступках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рмы-образц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го поведения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льтур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- Учебно-познавательный интерес к новом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ому материалу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-осуществляет поиск информации дл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я учебных заданий с использованием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ой литературы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умеет отбирать из своего опыта ту информацию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орая может пригодиться для решения проблемы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определяет тему и главную мысль текста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находит в тексте незнакомые слова, определяет их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начения разными способ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.:</w:t>
            </w:r>
            <w:r>
              <w:rPr>
                <w:rFonts w:cs="Times New Roman"/>
                <w:color w:val="000000"/>
              </w:rPr>
              <w:t xml:space="preserve"> - умеет работать по предложенному плану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уя необходимые сред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- оформляет свою мысль в устной реч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босновывает высказанное суждени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тарается договариваться, уступать, находи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е решение при работе в паре и группе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ллюстратив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ом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чниками информац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ц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жентльмен и леди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дать представление о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х норма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, первичны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я о морал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нию культур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едения с опорой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я 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ожительных поступках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рмы-образц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го поведения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льтур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Формирование стремления выполнять значиму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ь, быть полезным групп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дноклассник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Умение следовать правилам и инструкциям пр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и опытов и наблюдений, делать выводы н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е полученных результатов. Устанавли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чинно-следственные связ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Умение договариваться, находить обще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шение. Взаимоконтроль и взаимопомощь по ход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я зад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Учиться работать по предложенному учителе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устный рассказ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,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ллюстратив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ом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чниками информац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ы с членами семь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Расспроси своих близких (маму, папу, старших брат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ли сестру, бабушку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душку) о том, каки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ципом он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оводствуются в жизни. Обсуди с ними, близко ли их жизненное правил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золотому правилу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ц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льтуре Отечеств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понимания и мотивировать на принятие ценностей: Отечеств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ь, патриотизм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навы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мыслового чтения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знанного постро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чевых высказываний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ие осуществля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онный поиск для выполнения учеб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дани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развивать умение слушать собеседника и вести диало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рмы-образц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го поведения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льтуре России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руженики, патриоты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ины, коллективист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Смыслообразование и нравственно-этическа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иентация: подведение к мысли, что именно поэт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 художники открывают нам привычные вещи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вой стороны, потому что они смотрят на мир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юбовью и удивлением, изменяют его силой своег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ображ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Поиск и выделение необходимой информации –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речитывание текста с разными задачами: поиск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ценка нужных частей текс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 с маркированными в тексте строчкам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 с дидактическими иллюстрациями Ум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ть с двумя источниками информаци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учебник, тетрадь)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Контроль и самоконтроль процесса и результа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ой деятельности К.: Инициативно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чество: чтение по цепочке, работа в группа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работ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ллюстратив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ом, устный рассказ на тем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вопросы и задания из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ика), самостоятельная работа с источни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ации (СМ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вочная, энциклопедии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ет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познакомить с основными нормами и правилами этикета  -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знанию их значения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траиван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структивных отношений в семье и обществе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мотивировать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развитие эт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увств как регулятор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рального повед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ет и его значени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а этикета для каждог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- старается сдерживать себя. высказы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сьбы, предложения, несогласие в социальн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емлемой форм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оявляет интерес к чтению, ведению диалога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ром текс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- сравнивает и группирует предметы, их образ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заданным основаниям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уществляет поиск информации для выполн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ых заданий с использованием учеб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тератур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- умеет работать по предложенному плану, используя необходимые средства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опоставляет свою работу с образцом, оценивает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ѐ по критериям, выработанным в класс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- обосновывает высказанное суждение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ознанно читает вслу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работа с иллюстратив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ом, ситуации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бы, работа в тетрад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Правила этикета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мейные праздник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познакомить с историе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никновения праздников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сформир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тавление о значении праздника в жизни человек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образа мира как единого и целостного при разнообразии культур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разви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желательность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моциональную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зывчивость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рия возникнов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здников. Знач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здника в жизни человека. Выбор подар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ветственное дел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умение выделять существенную информацию из различных источников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.: в сотрудничестве с учителем ставить учебну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у и удерживать ее в процессе всего урока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нимать цель выполняемых действи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выражать свои мысли с соответствующим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зрасту полнотой и точностью, участвовать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лективном обсуждении проблемы; воспитыв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увство коллективной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ветственности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пособствовать развити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лективного творчества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ртуальная экскурс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Праздники у раз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родов»; устный рассказ на тему, ситуации-проб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Подарок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ь человека –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шая нравствен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нн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комбинированны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иманию значения жизни человека как высшей ценност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огические действ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а и обобщения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роения рассуждений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есения к известны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ям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на готовность призна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можность существов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личных точек зрения и права каждого иметь свою собственную;  -излагать свое мнение и аргументир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ою точку зрен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нятие - Ценно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ь человека – высш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нность: для сам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а, его близких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ства, мир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никальнос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повторимость жизн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Формирование стремления выполнять значимую   деятельность, быть полезным группе                                                                                                                                                                          одноклассников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Умение следовать правилам и инструкциям п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и опытов и наблюдений, делать выводы                                                                                                                                                                                               на основе полученных результатов. Устанавливать                                                                                                                                                                                                                                           причинно-следственные связи.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Умение договариваться, находить общ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. Взаимоконтроль и взаимопомощь по х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я зад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Учиться работать по предложенному учит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у. Устанавливать соответствие получ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а поставленной цели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анализ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смотренного материал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общение (вывод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юбовь и уважение 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ечеству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 уро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обобщ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ю осн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сийской граждан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дентичности, чувств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рдости за свою Родину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сийский народ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рию Росси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мотивировать на личную ответственность за свои поступки на основе представлений 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ых нормах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креплению веры в Россию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тегории любв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юбовь – основа наше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и. Любовь и уваж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 Отечеств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Формирование гражданской идентичности 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е осознания себя как гражданина Росси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увства сопричастности и гордости за свою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дину, народ, историю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.:</w:t>
            </w:r>
            <w:r>
              <w:rPr>
                <w:rFonts w:cs="Times New Roman"/>
                <w:color w:val="000000"/>
              </w:rPr>
              <w:t xml:space="preserve"> Извлечение необходимой информации пр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е с карто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.: </w:t>
            </w:r>
            <w:r>
              <w:rPr>
                <w:rFonts w:cs="Times New Roman"/>
                <w:color w:val="000000"/>
              </w:rPr>
              <w:t xml:space="preserve">Умение вести диалог в соответствии с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амматическими нормами родного языка; слушать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беседни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К.: </w:t>
            </w:r>
            <w:r>
              <w:rPr>
                <w:rFonts w:cs="Times New Roman"/>
                <w:color w:val="000000"/>
              </w:rPr>
              <w:t xml:space="preserve">Учиться высказывать своѐ предположе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ерсию) на основе работы с иллюстрацией учеб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, комментирован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тение, размышление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у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тся толерантному отношению к представителям разных мировоззрений и  культурных традиций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твор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о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Тип урока – уро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систем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знани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учить определять общую цель и пути ее достижения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ум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говариваться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пределять роли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местной деятельно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развитию способности принимать и сохранять цели и задачи учебной деятельности; поиска средств ее осуществл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ормировать ум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ироват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ми ее реал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пределять наиболе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ффективные способ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ижения результата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носить соответствующ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рективы в 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на основ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и и учета характер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шиб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торение основ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ржательных момен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рс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 и этапы рабо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д ним. Определ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ы для индивидуаль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х работ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е анализа пройденного материал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ичностные: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Мотивация учебной деятельности п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и заданий на основе имеющихся зна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-Самооценка на основе критериев успешности                                                                          учебной деятельности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Познавательны</w:t>
            </w:r>
            <w:r>
              <w:rPr>
                <w:rFonts w:cs="Times New Roman"/>
                <w:color w:val="000000"/>
              </w:rPr>
              <w:t xml:space="preserve"> :Анализ объектов с целью выделения в них                                                                                                                             существенных признаков.                                                                                                                                                 Применять правила, пользоваться инструкциями и                                                                                                                                                                                         освоенными закономерностями.                                                                                                                                                                                                                  Работа с двумя источниками информации.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/>
                <w:color w:val="000000"/>
              </w:rPr>
              <w:t xml:space="preserve"> Контроль и самоконтроль процесса и результ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й деятельности. Концентрация воли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одоления интеллектуальных труд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моконтро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/>
                <w:color w:val="000000"/>
              </w:rPr>
              <w:t xml:space="preserve"> Коммуникация как взаимодействие: поним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ных оснований для оценки одного и того ж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кста. Задавать вопросы для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ственной 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групп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 для выполн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упповых проектов, выбор тем, разработка плана работы над проектом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ение содерж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ной работ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ианты тем: «Знач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равственности и этики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и человека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ства», «Мое отношение к миру», «Мое отношение к людям», «Мое отношение 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сии», «С чего начинается Родина», «Герои России»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Вклад моей семьи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лагополучие и процветание Отечества», «Мой дедушка – защитник Родины», «Мой друг» и др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яют поиск необходимой информации для выполнения заданий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товят сообщения по выбранным темам (теме)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2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вая презентац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х проек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Тип урока – </w:t>
            </w:r>
            <w:r>
              <w:rPr>
                <w:rFonts w:eastAsia="Times New Roman" w:cs="Times New Roman"/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обобщ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ствовать развитию умения слушать и признавать возможно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ществования различных точек зрения и права каждого иметь свою собственную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учить излагать свое мнение и аргументировать свою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чку зрения и оцен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быти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общить знания, понятия и представления о ценностно-смыслов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ровоззренческих основах,обеспечивающих целостное восприятие отечественной истории и культур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торение основ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ржательных момен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рс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.: </w:t>
            </w:r>
            <w:r>
              <w:rPr>
                <w:rFonts w:cs="Times New Roman"/>
                <w:color w:val="000000"/>
              </w:rPr>
              <w:t xml:space="preserve">Мотивация учебной деятельности при выполнении заданий на основе имеющихся знаний.                                                                     Самооценка на основе критериев успешности                                                                                                         учебной деятельности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 xml:space="preserve">П.: </w:t>
            </w:r>
            <w:r>
              <w:rPr>
                <w:rFonts w:cs="Times New Roman"/>
                <w:color w:val="000000"/>
              </w:rPr>
              <w:t xml:space="preserve">Анализ объектов с целью выделения в них                                                                                                                                                            существенных признаков.                                                                                                                                                                                Применять правила, пользоваться инструкциями и                                                                                                                                                                                                                        освоенными закономерностями.                                                                                                                                                                                                                                                 Работа с двумя источниками информ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Р.:</w:t>
            </w:r>
            <w:r>
              <w:rPr>
                <w:rFonts w:cs="Times New Roman"/>
                <w:color w:val="000000"/>
              </w:rPr>
              <w:t xml:space="preserve"> Контроль и самоконтроль процесса и результ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й деятельности. Концентрация воли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одоления интеллектуальных трудностей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амоконтроль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Коммуникация как взаимодействие: поним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ных оснований для оценки одного и того ж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кста. Задавать вопросы для организаци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бственной 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яют поиск необходимой информации для выполнения заданий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товят сообщения по выбранным темам (теме)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зентация твор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ов учащихся п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ым темам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вая презентац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х проек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Тип урока – </w:t>
            </w:r>
            <w:r>
              <w:rPr>
                <w:rFonts w:eastAsia="Times New Roman" w:cs="Times New Roman"/>
                <w:color w:val="000000"/>
              </w:rPr>
              <w:t>урок</w:t>
            </w:r>
          </w:p>
          <w:p>
            <w:pPr>
              <w:pStyle w:val="Normal"/>
              <w:autoSpaceDE w:val="false"/>
              <w:snapToGrid w:val="false"/>
              <w:spacing w:before="0" w:after="28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обобщ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Л.:</w:t>
            </w:r>
            <w:r>
              <w:rPr>
                <w:rFonts w:cs="Times New Roman"/>
                <w:color w:val="000000"/>
              </w:rPr>
              <w:t xml:space="preserve"> Мотивация учебной деятельности пр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и заданий на основе имеющихся знаний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амооценка на основе критериев успешност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ой 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П.:</w:t>
            </w:r>
            <w:r>
              <w:rPr>
                <w:rFonts w:cs="Times New Roman"/>
                <w:color w:val="000000"/>
              </w:rPr>
              <w:t xml:space="preserve"> Анализ объектов с целью выделения в них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щественных признаков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ять правила, пользоваться инструкциями 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военными закономерностями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 с двумя источниками информац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Р.:</w:t>
            </w:r>
            <w:r>
              <w:rPr>
                <w:rFonts w:cs="Times New Roman"/>
                <w:color w:val="000000"/>
              </w:rPr>
              <w:t xml:space="preserve"> Контроль и самоконтроль процесса и результа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ебной деятельности. Концентрация воли дл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одоления интеллектуальных трудностей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амоконтроль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К.:</w:t>
            </w:r>
            <w:r>
              <w:rPr>
                <w:rFonts w:cs="Times New Roman"/>
                <w:color w:val="000000"/>
              </w:rPr>
              <w:t xml:space="preserve"> Коммуникация как взаимодействие: понимани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ных оснований для оценки одного и того же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кста. Задавать вопросы для организаци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бственной деятельност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вая презентац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ворческих проек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Тип урока – </w:t>
            </w:r>
            <w:r>
              <w:rPr>
                <w:rFonts w:eastAsia="Times New Roman" w:cs="Times New Roman"/>
                <w:color w:val="000000"/>
              </w:rPr>
              <w:t>урок</w:t>
            </w:r>
          </w:p>
          <w:p>
            <w:pPr>
              <w:pStyle w:val="Normal"/>
              <w:autoSpaceDE w:val="false"/>
              <w:snapToGrid w:val="false"/>
              <w:spacing w:before="0" w:after="28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обобщ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ть выступать перед аудиторией, правильно презентовать работ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курс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color w:val="000000"/>
        </w:rPr>
        <w:t xml:space="preserve">Для изучения курса «Основы религиозных культур и светской этики» должны быть в наличии следующие </w:t>
      </w:r>
      <w:r>
        <w:rPr>
          <w:b/>
          <w:bCs/>
          <w:color w:val="000000"/>
        </w:rPr>
        <w:t>объекты и средства материально-технического обеспечения: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/>
      </w:pPr>
      <w:r>
        <w:rPr>
          <w:b/>
          <w:i/>
          <w:iCs/>
          <w:color w:val="000000"/>
        </w:rPr>
        <w:t>оборудова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ученические столы и стулья по количеству учащихся, учительский стол, шкафы для хранения учебных пособий, дидактических материалов и пр., настенные доски для вывешивания иллюстративного материала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/>
      </w:pPr>
      <w:r>
        <w:rPr>
          <w:b/>
          <w:i/>
          <w:iCs/>
          <w:color w:val="000000"/>
        </w:rPr>
        <w:t>технические средств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учения (предметы и устройства, 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 классная доска с набором приспособлений для крепления таблиц, картинок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фото- и видеотехника (по возможности) и др.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/>
      </w:pPr>
      <w:r>
        <w:rPr>
          <w:b/>
          <w:i/>
          <w:iCs/>
          <w:color w:val="000000"/>
        </w:rPr>
        <w:t>экранно-звуковые пособ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ередающие содержание образования через изображение, звук, анимацию и кинестику: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электронное пособие к каждому модулю курса «Основы религиозных культур и светской этики»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iCs/>
          <w:color w:val="000000"/>
        </w:rPr>
        <w:t xml:space="preserve">  </w:t>
      </w:r>
      <w:r>
        <w:rPr>
          <w:b/>
          <w:i/>
          <w:iCs/>
          <w:color w:val="000000"/>
        </w:rPr>
        <w:t>библиотечный фон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книгопечатная продукция):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учебно-методические комплекты, обеспечивающие изучение/преподавание учебного курса «Основы религиозных культур и светской этики» (комплексная программа, учебные пособия для учащихся, методическая/справочная литература для учителя и др.)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религий мира)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 религиозная литература (рассказы для детей о священных книгах)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-  художественные альбомы, содержащие иллюстрации к основным разделам курса;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чатные пособия</w:t>
      </w:r>
      <w:r>
        <w:rPr>
          <w:b/>
          <w:bCs/>
          <w:iCs/>
          <w:color w:val="000000"/>
        </w:rPr>
        <w:t>,</w:t>
      </w:r>
      <w:r>
        <w:rPr>
          <w:rFonts w:cs="Times New Roman"/>
          <w:iCs/>
          <w:color w:val="000000"/>
        </w:rPr>
        <w:t xml:space="preserve"> </w:t>
      </w:r>
      <w:r>
        <w:rPr>
          <w:color w:val="000000"/>
        </w:rPr>
        <w:t>в том числе картографические издания, иллюстративные материа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>Список литерату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Для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сновы духовно-нравственной культуры народов России. Основы светской этики. 4-5 классы: учебник для общеобразовательных  учреждений. – М.: Просвещение,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.Т. Студеникин «Основы светской этики» 4 класс: учебник для общеобразовательных  учреждений – М.: Русское слово,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Основы светской этики. 4-5 класс. Электронное приложение к учебник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Андерсен Г.Х., Снежная короле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2. Губарев В.Г., Королевство кривых зерка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3. Гайдар. А.П., Тимур и его коман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4. Кун Н.А., Легенды и мифы Древней Гре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5. Лагин Л.И., Старик Хоттабы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6. Линдгрен А. Малыш и Карлс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7. Маршак С.Я., Двенадцать месяце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8. Погорельский А., Чёрная курица или Подземные жител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9. Пушкин А.С., Сказка о попе  и его работнике  Бал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10. Пушкин А.С., Сказка о мёртвой царевне и семи богатыря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11. Перро Ш., Золуш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12. Толстой А.Н., Золотой ключик, или приключения Буратино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Для уч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Основы религиозных культур и светской этики. Книга для учителя. 4-5 классы: справ. Материалы для общеобразовательных учреждений; под ред. Тишкова В.А., Шапошниковой Т.Д. – М.: Просвещение, 2010 – 239 с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А.Я.Данилюк. Основы религиозных культур и светской этики, программы общеобразовательных учреждений 4 – 5 кл.- М.: Просвещение,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Концепция духовно-нравственного развития и воспитания личности гражданина Рос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Основы духовно – нравственной культуры народов России. Основы светской этики: учебник для общеобразовват.учреждений.- М.: Просвещение, 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Основы религиозных культур и светской этики.  Книга для учителя.- М.: Просвещение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Электронное приложение к курсу «Основы религиозных культур и светской этики»  М. Просвещение.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зентации на электронном носителе*</w:t>
      </w:r>
    </w:p>
    <w:p>
      <w:pPr>
        <w:pStyle w:val="Normal"/>
        <w:autoSpaceDE w:val="false"/>
        <w:ind w:firstLine="8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 - ресурсы</w:t>
      </w:r>
    </w:p>
    <w:p>
      <w:pPr>
        <w:pStyle w:val="Normal"/>
        <w:autoSpaceDE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http://fcior.edu.ru/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http://school-collection.edu.ru/</w:t>
      </w:r>
    </w:p>
    <w:p>
      <w:pPr>
        <w:pStyle w:val="Normal"/>
        <w:autoSpaceDE w:val="false"/>
        <w:ind w:firstLine="850"/>
        <w:jc w:val="both"/>
        <w:rPr>
          <w:color w:val="000000"/>
        </w:rPr>
      </w:pPr>
      <w:r>
        <w:rPr>
          <w:color w:val="000000"/>
        </w:rPr>
        <w:t>Интернет-портал «ProШколу.ru» - материалы, разработанные апробаторами курса ОРКСЭ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</w:t>
      </w:r>
      <w:r>
        <w:rPr>
          <w:b/>
          <w:bCs/>
          <w:color w:val="000000"/>
        </w:rPr>
        <w:t>Для род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Данилюк А. Я.   Основы  религиозных культур и светской этики. Книга для родителей / А. Я. Данилюк. – М.: Просвещение, 2010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Примерные темы творческих работ: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Россия — Родина моя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Всюду добрые люди вокруг...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Я хочу вам рассказать об одном добром человеке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Добро и зло в русских народных сказках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Добродетельные герои сказок Г.-Х. Андерсена, Ш. Перро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Добродетель и порок в  сказке А.Н. Толстого «Золотой ключик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Вот что значит настоящий, верный друг»</w:t>
      </w:r>
    </w:p>
    <w:p>
      <w:pPr>
        <w:pStyle w:val="Normal"/>
        <w:ind w:firstLine="850"/>
        <w:jc w:val="both"/>
        <w:rPr>
          <w:color w:val="000000"/>
        </w:rPr>
      </w:pPr>
      <w:r>
        <w:rPr>
          <w:color w:val="000000"/>
        </w:rPr>
        <w:t>«Ты всегда в ответе за тех, кого приручил (А. Де Сент-Экзюпери)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Значение нравственности и этики в жизни человека и общества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Мое отношение к миру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Мое отношение к людям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«Мое отношение к России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С чего начинается Родина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Герои России»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клад моей семьи в благополучие и процветание Отечества» </w:t>
      </w:r>
    </w:p>
    <w:p>
      <w:pPr>
        <w:pStyle w:val="Normal"/>
        <w:autoSpaceDE w:val="false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Мой дедушка – защитник Родины»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00"/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Мой друг»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3:00Z</dcterms:created>
  <dc:creator>teacher </dc:creator>
  <dc:description/>
  <cp:keywords/>
  <dc:language>en-US</dc:language>
  <cp:lastModifiedBy>Лидия</cp:lastModifiedBy>
  <dcterms:modified xsi:type="dcterms:W3CDTF">2016-05-13T08:18:00Z</dcterms:modified>
  <cp:revision>5</cp:revision>
  <dc:subject/>
  <dc:title/>
</cp:coreProperties>
</file>