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 – 9 классы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 xml:space="preserve">учащимися 8-9 классов в течении 105 часов (в том числе в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классе - 35 учебных часа из расчет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 в неделю и в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е - 70 учебных часов из расчета 2 часа в неделю). Про</w:t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Cs/>
          <w:spacing w:val="-1"/>
          <w:sz w:val="24"/>
          <w:szCs w:val="24"/>
        </w:rPr>
        <w:t>развит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вырабо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навыко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го/письменного опроса. Изучение каждого раздела курса заканчивается проведением контрольной работы.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0"/>
        <w:gridCol w:w="1165"/>
        <w:gridCol w:w="931"/>
        <w:gridCol w:w="1013"/>
        <w:gridCol w:w="1357"/>
        <w:gridCol w:w="1701"/>
        <w:gridCol w:w="1701"/>
      </w:tblGrid>
      <w:tr>
        <w:trPr>
          <w:trHeight w:val="59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р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9</w:t>
            </w:r>
          </w:p>
        </w:tc>
      </w:tr>
      <w:tr>
        <w:trPr>
          <w:trHeight w:val="57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8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Источники информации и средства обуч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и ИКТ. Базовый курс: учебник для 8 класса / И.Г. Семакин. Л.А. Залогова. С.В. Русаков. Л.В. Шестакова. – 3-е изд. – М.: БИНОМ. Лаборатория знаний. 200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и ИКТ. Базовый курс: учебник для 9 класс / И.Г. Семакин. Л.А. Залогова. С.В. Русаков. Л.В. Шестакова. – 2-е изд., испр. и доп. – М.: БИНОМ. Лаборатория знаний, 200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Х. Шелепаева. Поурочные разработки по информатике 8-9 классы. М: ВАКО.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.А. Пышная. Материалы к урокам, внеклассные мероприятия. Волгоград: Учитель. 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В. Русаков. Тестовые задания по базовому курсу информатики. – М.: Чистые пруды.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В.Сидорова. Информатика. Материалы к урокам. Волгоград: Учитель, 2008. – 12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Т. Тематические тесты. 8 класс. М.: Просвещение, 2009. – 96 с. :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. Тесты. 9-11 класс. Волгоград: Учитель, 2008. – 10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зета «Информатика» приложение к газете  «1 сентябр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Антивирусные программы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, WinZi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виатурный тренажер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ированное офисное приложение </w:t>
      </w:r>
      <w:r>
        <w:rPr>
          <w:sz w:val="24"/>
          <w:szCs w:val="24"/>
          <w:lang w:val="en-US"/>
        </w:rPr>
        <w:t>MS Offi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образовательной программ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класс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Человек и информация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 предмет информатики. Роль информации в жизни людей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е объекты различных вид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информации в жизни люд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ервое знакомство с компьютером - 7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е обеспечение, его структу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ые системы, их функции. Загрузка компьютера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и программы. Файлы и файловая систем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работка текстовой информации - 10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рование текстовой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Технология обработки графической информации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применения компьютерной график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ные компоненты видеосистем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ирование изображения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ровая и векторная график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ы графических файл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Технология мультимедиа -4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мультимедиа. Звуки и видеоизображен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вое повторение и контроль – 3 часа</w:t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образовательной программ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класс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Передача информации в компьютерных сетях –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кальные и глобальные компьютерные сети. Что такое Интернет. Информационные ресурсы и сервисы компьютерных сетей: Всемирная паутина, файловые архи</w:t>
        <w:softHyphen/>
        <w:t>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</w:t>
        <w:softHyphen/>
        <w:t>терных источниках информации. Компьютерные и некомпьютерные каталоги; поисковые машины; запрос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b/>
          <w:bCs/>
          <w:color w:val="000000"/>
          <w:sz w:val="24"/>
          <w:szCs w:val="24"/>
        </w:rPr>
        <w:t>Информационное моделирование –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натурные и информационные. Типы информационных моделей. Графические информа</w:t>
        <w:softHyphen/>
        <w:t>ционные модели. Таблицы типа «объект-свойство» и «объект-объект». Двоичные матрицы. Ин</w:t>
        <w:softHyphen/>
        <w:t>формационное моделирование на компьютере. Модели, управляемые компьютер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Хранение и обработка информации в базах данных –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нформационных систем и баз данных (БД). Классификация БД. Структура реляционной базы данных. Элементы РБД: первичный ключ; имя, значение и тип поля. Выборка информации из базы данных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Условия поиска информации; логические значения, операции, выражения. Сортировка; ключи сортировки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абличные вычисления на компьютере -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ичная система счисления и представление чисел в памяти компьютера. Назначение и структура ЭТ. Табличный процессор: среда, режимы работы, система команд. Типы данных: числа, формулы, текст. Абсолютные и относительные ссылки. Встроенные функции. Деловая графика. Математическое моделирование на ЭТ. Имитационное моделирование на ЭТ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правление и алгоритмы - 9 часов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ибернетическая модель управления: управление, обратная связь. 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 Алгоритмические конструкции: следование, ветвление, повторение. Разбиение задачи на подзадачи, вспомогательный алгоритм. Алгоритмы работы с величинами: типы данных, ввод и вывод данны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Информационные технологии в обществе - 4 часа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</w:t>
      </w:r>
      <w:r>
        <w:rPr>
          <w:bCs/>
          <w:color w:val="000000"/>
          <w:sz w:val="24"/>
          <w:szCs w:val="24"/>
        </w:rPr>
        <w:t xml:space="preserve">образовательные </w:t>
      </w:r>
      <w:r>
        <w:rPr>
          <w:color w:val="000000"/>
          <w:sz w:val="24"/>
          <w:szCs w:val="24"/>
        </w:rPr>
        <w:t xml:space="preserve">информационные ресурсы. Этика и право при создании и </w:t>
      </w:r>
      <w:r>
        <w:rPr>
          <w:bCs/>
          <w:color w:val="000000"/>
          <w:sz w:val="24"/>
          <w:szCs w:val="24"/>
        </w:rPr>
        <w:t xml:space="preserve">использовании информации. </w:t>
      </w:r>
      <w:r>
        <w:rPr>
          <w:color w:val="000000"/>
          <w:sz w:val="24"/>
          <w:szCs w:val="24"/>
        </w:rPr>
        <w:t xml:space="preserve">Информационная безопасность. Правовая охрана информационных </w:t>
      </w:r>
      <w:r>
        <w:rPr>
          <w:bCs/>
          <w:color w:val="000000"/>
          <w:sz w:val="24"/>
          <w:szCs w:val="24"/>
        </w:rPr>
        <w:t>ресур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ое повторение и контроль - 6 час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о-тематический план </w:t>
        <w:tab/>
      </w:r>
      <w:r>
        <w:rPr>
          <w:b/>
          <w:sz w:val="28"/>
          <w:szCs w:val="28"/>
        </w:rPr>
        <w:t>8 класс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1"/>
        <w:gridCol w:w="712"/>
        <w:gridCol w:w="705"/>
        <w:gridCol w:w="853"/>
        <w:gridCol w:w="2974"/>
        <w:gridCol w:w="6"/>
        <w:gridCol w:w="2549"/>
        <w:gridCol w:w="1417"/>
        <w:gridCol w:w="2266"/>
        <w:gridCol w:w="27"/>
        <w:gridCol w:w="9"/>
      </w:tblGrid>
      <w:tr>
        <w:trPr>
          <w:trHeight w:val="546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 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Человек и информация (5 ч.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Предмет информатики. Роль информации в жизни людей.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Информация и зна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Информационные процесс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Измерение информации. Единицы измерения информац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рение информации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рвое знакомство с компьютером (7 ч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основных устройств компьютера 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компьютера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Контрольная работа  «Человек и  информация»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Программное обеспечение и его типы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Пользовательский интерфейс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с файловой структурой ОС»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ботка текстовой информации (10 ч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Представление текстов в памяти компьютера.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3.2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Текстовые редакторы и текстовые процессор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ные приемы ввода и редактирования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Контрольная работа «Файловая система. Представление текста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атирование текста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рагментами текс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с таблицами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Дополнительные возможности текстового редактор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зможности текстового редактора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Контрольная работа «Обработка текстовой информации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712"/>
        <w:gridCol w:w="705"/>
        <w:gridCol w:w="853"/>
        <w:gridCol w:w="2982"/>
        <w:gridCol w:w="2550"/>
        <w:gridCol w:w="1418"/>
        <w:gridCol w:w="2268"/>
      </w:tblGrid>
      <w:tr>
        <w:trPr>
          <w:trHeight w:val="696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>Изучаемый разде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фак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ология обработки графической информации (5 ч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ая графика и области ее применения.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Технические средства компьютерной графи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Кодирование изображ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Графические редакторы растрового и векторного типа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«Работа с векторным ГР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хнология мультимедиа (5 ч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0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мультимедиа. Компьютерные презентации.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3</w:t>
            </w:r>
          </w:p>
        </w:tc>
      </w:tr>
      <w:tr>
        <w:trPr>
          <w:trHeight w:val="5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«Создание презентаци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звука в памяти компьютера. Использование гиперссыло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3.3</w:t>
            </w:r>
          </w:p>
        </w:tc>
      </w:tr>
      <w:tr>
        <w:trPr>
          <w:trHeight w:val="5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Графика и мультимеди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4 ч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задач по теме «Измерение информаци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Обработка текстовой информации и графической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3</w:t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БОБЩАЮЩИЙ У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лендарно-тематический план </w:t>
        <w:tab/>
      </w:r>
      <w:r>
        <w:rPr>
          <w:b/>
          <w:sz w:val="24"/>
          <w:szCs w:val="24"/>
        </w:rPr>
        <w:t xml:space="preserve">9 класс  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9"/>
        <w:gridCol w:w="714"/>
        <w:gridCol w:w="707"/>
        <w:gridCol w:w="855"/>
        <w:gridCol w:w="3400"/>
        <w:gridCol w:w="2128"/>
        <w:gridCol w:w="1416"/>
        <w:gridCol w:w="2301"/>
      </w:tblGrid>
      <w:tr>
        <w:trPr>
          <w:trHeight w:val="546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 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</w:rPr>
              <w:t>Дата факт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08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1. Передача информации в компьютерных сетя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ч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09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мпьютерные сети.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3.1</w:t>
            </w:r>
          </w:p>
        </w:tc>
      </w:tr>
      <w:tr>
        <w:trPr>
          <w:trHeight w:val="6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«Работа в локальной сет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Электронная почта, обмен файл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«Работа с электронной почтой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нтернет. Поиск информации в Интерне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Работа с </w:t>
            </w:r>
            <w:r>
              <w:rPr>
                <w:lang w:val="en-US"/>
              </w:rPr>
              <w:t>WWW</w:t>
            </w:r>
            <w:r>
              <w:rPr/>
              <w:t>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«Поиск информации в Интернет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с использование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, 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формление </w:t>
            </w:r>
            <w:r>
              <w:rPr>
                <w:lang w:val="en-US"/>
              </w:rPr>
              <w:t>web-</w:t>
            </w:r>
            <w:r>
              <w:rPr/>
              <w:t>страниц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тернет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9"/>
        <w:gridCol w:w="714"/>
        <w:gridCol w:w="707"/>
        <w:gridCol w:w="855"/>
        <w:gridCol w:w="3967"/>
        <w:gridCol w:w="1561"/>
        <w:gridCol w:w="1416"/>
        <w:gridCol w:w="2262"/>
        <w:gridCol w:w="25"/>
        <w:gridCol w:w="14"/>
      </w:tblGrid>
      <w:tr>
        <w:trPr>
          <w:trHeight w:val="696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факт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2. Информационное моделирование (5 ч.)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модели. Графические информационные модели.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.3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абличные модел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.3.1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р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.3.1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«Проведение компьютерных экспериментов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6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. «Информационное моделирование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</w:rPr>
              <w:t>3.</w:t>
            </w:r>
            <w:r>
              <w:rPr>
                <w:b/>
                <w:sz w:val="24"/>
                <w:szCs w:val="24"/>
              </w:rPr>
              <w:t xml:space="preserve"> Хранение и обработка информации в базах данных (11 ч.)</w:t>
            </w:r>
            <w:r>
              <w:rPr>
                <w:b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9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азы данных и информационные систем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3.5.1</w:t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9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управление СУБ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ектирование однотабличной Б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«Создание базы данных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ловия поиска информации, логические выраж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5.2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«Формирование простых запросов к БД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0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0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сложных запросов к БД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ртировка записей, ключи сортиров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«Создание запросов на удаление и изменение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 «Обработка информации в БД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факт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4. Табличные вычисления на компьютере (11ч.)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воичная система счисления.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4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Электронные таблиц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готовой ЭТ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бсолютная и относительная адресация. Встроенные функ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функций. Сортировка таблиц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функ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ловая графи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диаграмм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7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Математическое моделирование с использованием Э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Табличные вычисления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9"/>
        <w:gridCol w:w="714"/>
        <w:gridCol w:w="707"/>
        <w:gridCol w:w="855"/>
        <w:gridCol w:w="3967"/>
        <w:gridCol w:w="1561"/>
        <w:gridCol w:w="1416"/>
        <w:gridCol w:w="2262"/>
        <w:gridCol w:w="39"/>
      </w:tblGrid>
      <w:tr>
        <w:trPr>
          <w:trHeight w:val="696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факт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правление 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горитмы (9ч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 и его свойства. Исполнитель алгоритмов.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линейных алгоритмов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правление с обратной связью. Использование цикл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циклами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етвл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етвлений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Алгоритмизация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спомогательные алгоритм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спомогательных алгоритмов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9"/>
        <w:gridCol w:w="714"/>
        <w:gridCol w:w="707"/>
        <w:gridCol w:w="855"/>
        <w:gridCol w:w="3400"/>
        <w:gridCol w:w="2128"/>
        <w:gridCol w:w="1416"/>
        <w:gridCol w:w="2262"/>
      </w:tblGrid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6. Программное управление работой компьютера (11 ч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9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9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Язык Паскаль. Основные опера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.7</w:t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9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линейных программ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программ с ветвлением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3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4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иклы на языке Паскал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5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Циклы в Паскал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дномерные массивы в Паскал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7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Обработка одномерных массивов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Программное управление работой компьютер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9"/>
        <w:gridCol w:w="714"/>
        <w:gridCol w:w="707"/>
        <w:gridCol w:w="855"/>
        <w:gridCol w:w="2979"/>
        <w:gridCol w:w="2551"/>
        <w:gridCol w:w="1416"/>
        <w:gridCol w:w="2263"/>
      </w:tblGrid>
      <w:tr>
        <w:trPr>
          <w:trHeight w:val="696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факт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9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7. Информационные технологии 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 (4 ч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.0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ыстория информационных технологий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тория ЭВМ и И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1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ы социальной инфор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2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формационные технологии в обществ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3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ч.)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.05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ередача информации в компьютерных сетях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5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Хранение и обработка информации в Б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7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Управление 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Алгорит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6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Программное управление работой компью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9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ind w:left="29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8 класс</w:t>
        <w:br/>
      </w: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/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10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6"/>
        </w:numPr>
        <w:shd w:fill="FFFFFF" w:val="clear"/>
        <w:ind w:left="993" w:hanging="0"/>
        <w:jc w:val="both"/>
        <w:rPr/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6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993" w:hanging="0"/>
        <w:jc w:val="both"/>
        <w:rPr/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9</w:t>
        <w:tab/>
        <w:t>клас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граммный принцип работы компьюте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552" w:right="14" w:hanging="134"/>
        <w:jc w:val="both"/>
        <w:rPr/>
      </w:pPr>
      <w:r>
        <w:rPr>
          <w:sz w:val="22"/>
          <w:szCs w:val="22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2"/>
          <w:szCs w:val="22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73-100 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57-72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39-56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0-38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5"/>
        <w:gridCol w:w="710"/>
        <w:gridCol w:w="751"/>
        <w:gridCol w:w="709"/>
        <w:gridCol w:w="850"/>
      </w:tblGrid>
      <w:tr>
        <w:trPr>
          <w:trHeight w:val="168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</w:tr>
      <w:tr>
        <w:trPr>
          <w:trHeight w:val="8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</w:tr>
      <w:tr>
        <w:trPr>
          <w:trHeight w:val="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Графика и мультимеди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вычисления на компьютер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Алгоритмиза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ограммное управление работой компью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нформационные технологии в обще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тоговый контрол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958" w:right="95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6:00Z</dcterms:created>
  <dc:creator>Егорова</dc:creator>
  <dc:description/>
  <cp:keywords/>
  <dc:language>en-US</dc:language>
  <cp:lastModifiedBy>Admin</cp:lastModifiedBy>
  <cp:lastPrinted>2014-12-09T11:20:00Z</cp:lastPrinted>
  <dcterms:modified xsi:type="dcterms:W3CDTF">2016-05-13T02:41:00Z</dcterms:modified>
  <cp:revision>10</cp:revision>
  <dc:subject/>
  <dc:title>Управление образования Исполнительного комитета</dc:title>
</cp:coreProperties>
</file>