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рассчитана изучение базового курса информатики  учащимися 10 - 11 класса в течение 70 часов (1 час в неделю), согласно федеральному компоненту БУП от 200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ормативными документами, определяющими содержание данной рабочей программы,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ндарт среднего (полного) общего образования  по информатике и ИКТ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зовый уровень от 2004 г.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курса «Информатика и ИКТ» для 10-11 классов (базовый уровень), рекомендованная Минобрнауки РФ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рская программа «Информатика и ИКТ» И. Г. Семакина, Е.К Хенн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призвана обеспечить базовые знания учащихся средней (полной)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и ИКТ в старшей школе на базовом уров</w:t>
        <w:softHyphen/>
        <w:t xml:space="preserve">не направлено на достижение следующих </w:t>
      </w:r>
      <w:r>
        <w:rPr>
          <w:b/>
          <w:bCs/>
          <w:i/>
          <w:iCs/>
          <w:sz w:val="24"/>
          <w:szCs w:val="24"/>
        </w:rPr>
        <w:t>целей: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•   </w:t>
      </w:r>
      <w:r>
        <w:rPr>
          <w:b/>
          <w:bCs/>
          <w:sz w:val="24"/>
          <w:szCs w:val="24"/>
        </w:rPr>
        <w:t xml:space="preserve">освоение системы базовых знаний, </w:t>
      </w:r>
      <w:r>
        <w:rPr>
          <w:sz w:val="24"/>
          <w:szCs w:val="24"/>
        </w:rPr>
        <w:t>отражающих вклад информати</w:t>
        <w:softHyphen/>
        <w:t>ки в формирование современной научной картины мира, роль ин</w:t>
        <w:softHyphen/>
        <w:t>формационных процессов в обществе, биологических и техниче</w:t>
        <w:softHyphen/>
        <w:t>ских системах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•   </w:t>
      </w: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именять, анализировать, преобразовывать информационные модели реальных объектов и процессов, ис</w:t>
        <w:softHyphen/>
        <w:t>пользуя при этом информационные и коммуникационные техно</w:t>
        <w:softHyphen/>
        <w:t>логии, в том числе при изучении других школьных дисциплин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•   </w:t>
      </w: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</w:t>
        <w:softHyphen/>
        <w:t>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 xml:space="preserve">приобретение опыта </w:t>
      </w:r>
      <w:r>
        <w:rPr>
          <w:sz w:val="24"/>
          <w:szCs w:val="24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стематизировать подходы к изучению предмет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учить пользоваться наиболее распространенными прикладными пакетам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приобретают знания и умения работы на современных профессиональных ПК  и программных средствах,  включая оптические диски, сканеры, модем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нформационной культуры  обеспечивается изучением и работой с текстовым и графическим редакторами, электронными таблицами, СУБД мультимедийными продуктами,  средствами компьютерных телекоммуникаций.</w:t>
      </w:r>
    </w:p>
    <w:p>
      <w:pPr>
        <w:pStyle w:val="2"/>
        <w:rPr/>
      </w:pPr>
      <w:r>
        <w:rPr/>
        <w:t>Обучение сопровождается практикой работы на ПК с выполнением практических работ по всем темам программы.</w:t>
      </w:r>
    </w:p>
    <w:p>
      <w:pPr>
        <w:pStyle w:val="2"/>
        <w:rPr/>
      </w:pPr>
      <w:r>
        <w:rPr/>
        <w:t xml:space="preserve"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е. Изучение тем, связанных с изучением глобального информационного пространства Интернет, желательно проводить в режиме </w:t>
      </w:r>
      <w:r>
        <w:rPr>
          <w:lang w:val="en-US"/>
        </w:rPr>
        <w:t>On-Line</w:t>
      </w:r>
      <w:r>
        <w:rPr/>
        <w:t>.</w:t>
      </w:r>
    </w:p>
    <w:p>
      <w:pPr>
        <w:pStyle w:val="2"/>
        <w:rPr/>
      </w:pPr>
      <w:r>
        <w:rPr/>
        <w:t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учебных и практических занятиях обращается внимание учащихся на соблюдение требований безопасности труда, пожарной безопасност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став учебно-методического комплект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нформатике и ИКТ для X - XI класс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ая литератур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.  </w:t>
      </w:r>
      <w:r>
        <w:rPr>
          <w:i/>
          <w:iCs/>
          <w:sz w:val="24"/>
          <w:szCs w:val="24"/>
        </w:rPr>
        <w:t xml:space="preserve">Семакин И. Г., Хеннер Е. К. </w:t>
      </w:r>
      <w:r>
        <w:rPr>
          <w:sz w:val="24"/>
          <w:szCs w:val="24"/>
        </w:rPr>
        <w:t>Информатика и ИКТ. Базо</w:t>
        <w:softHyphen/>
        <w:t>вый уровень: учебник для 10-11 классов. — М.: БИНОМ. Лабо</w:t>
        <w:softHyphen/>
        <w:t>ратория знаний, 2008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  </w:t>
      </w:r>
      <w:r>
        <w:rPr>
          <w:i/>
          <w:iCs/>
          <w:sz w:val="24"/>
          <w:szCs w:val="24"/>
        </w:rPr>
        <w:t xml:space="preserve">Семакин И. Г., Хеннер Е. К., Шеина Т. Ю. </w:t>
      </w:r>
      <w:r>
        <w:rPr>
          <w:sz w:val="24"/>
          <w:szCs w:val="24"/>
        </w:rPr>
        <w:t>Информатика и ИКТ. Базовый уровень: практикум для 10-11 классов. — М.: БИНОМ. Лаборатория знаний, 200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  Информатика: задачник-практикум в 2 т. / Под ред. И. Г. Семакина, Е. К. Хеннера. — М.: БИНОМ. Лаборатория знаний, 2008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Семакин И. Г.,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Хеннер Е. К. </w:t>
      </w:r>
      <w:r>
        <w:rPr>
          <w:iCs/>
          <w:sz w:val="24"/>
          <w:szCs w:val="24"/>
        </w:rPr>
        <w:t xml:space="preserve"> Информатика и ИКТ. Базовый уровень. 10-11 классы: методическое пособие </w:t>
      </w:r>
      <w:r>
        <w:rPr>
          <w:sz w:val="24"/>
          <w:szCs w:val="24"/>
        </w:rPr>
        <w:t>— М.: БИНОМ. Лаборатория знаний, 2008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Дополнительная литература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Шелепаева А. Х. Поурочные разработки по информатике: базовый уровень. 10-11 классы. – М.: ВАКО, 2007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Белоусова Л. И. Сборник задач по курсу информатики. - М.: Издательство «Экзамен», 2007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ЕГЭ 2008. Информатика. Федеральный банк экзаменационных материалов/Авт.-сост. П. А. Якушкин, С. С. Крылов. – М.: Эксмо, 2008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Информатика.9-11 клас: тесты (базовый уровень)/авт.-сост. Е. В. Полякова. – Волгоград: Учитель, 2008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Воронкова О. Б. Информатика: методическая копилка преподавателя. – Ростов н/Д: Феникс, 2007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</w:rPr>
        <w:t xml:space="preserve">ЦОРы сети Интернет: </w:t>
      </w:r>
      <w:hyperlink r:id="rId2">
        <w:r>
          <w:rPr>
            <w:rStyle w:val="InternetLink"/>
            <w:sz w:val="24"/>
            <w:szCs w:val="24"/>
          </w:rPr>
          <w:t>http://metod-kopilka.ru</w:t>
        </w:r>
      </w:hyperlink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sz w:val="24"/>
            <w:szCs w:val="24"/>
          </w:rPr>
          <w:t>http://school-collection.edu.ru/catalog/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http://uchitel.moy.su/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http://www.openclass.ru/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http://it-n.ru/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http://pedsovet.su/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http://www.uchportal.ru/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http://zavuch.info/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http://window.edu.ru/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http://festival.1september.ru/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lyak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 xml:space="preserve"> и др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Технические средства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м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Устройства вывода звуковой информации - коло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ка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Программные сре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вирусная программа  </w:t>
      </w:r>
      <w:r>
        <w:rPr>
          <w:sz w:val="24"/>
          <w:szCs w:val="24"/>
          <w:lang w:val="en-US"/>
        </w:rPr>
        <w:t>Av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, Касперск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-архиватор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inZip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Интегрированное офисное приложени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ограмма-переводч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истема программирования </w:t>
      </w:r>
      <w:r>
        <w:rPr>
          <w:sz w:val="24"/>
          <w:szCs w:val="24"/>
          <w:lang w:val="en-US"/>
        </w:rPr>
        <w:t>TurboPascal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клас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ема 1.  Информационные систем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значение информационных систе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остав информационных систе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азновидности информационных систе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Тема 2. Гипертекст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что такое гипертекст, гиперссыл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автоматически создавать оглавление докумен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рганизовывать связи в текстовом докумен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3. Интернет как информационная систем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начение  коммуникационных служб Интерн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начение информационных служб Интернета</w:t>
      </w:r>
    </w:p>
    <w:p>
      <w:pPr>
        <w:pStyle w:val="Normal"/>
        <w:rPr/>
      </w:pPr>
      <w:r>
        <w:rPr>
          <w:sz w:val="24"/>
          <w:szCs w:val="24"/>
        </w:rPr>
        <w:t xml:space="preserve">- основные понят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а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ервер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браузер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-протокол,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-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 поисковый каталог: организация, на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поисковый указатель: организация, назнач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ть с электронной поч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влекать данные из файловых архи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ть поиск информации в Интернете с помощью поисковых каталогов и указ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 4.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rPr/>
      </w:pPr>
      <w:r>
        <w:rPr>
          <w:sz w:val="24"/>
          <w:szCs w:val="24"/>
        </w:rPr>
        <w:t xml:space="preserve">- какие существуют средства для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</w:t>
      </w:r>
    </w:p>
    <w:p>
      <w:pPr>
        <w:pStyle w:val="Normal"/>
        <w:rPr/>
      </w:pPr>
      <w:r>
        <w:rPr>
          <w:sz w:val="24"/>
          <w:szCs w:val="24"/>
        </w:rPr>
        <w:t xml:space="preserve">- в чем состоит проектировани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</w:t>
      </w:r>
    </w:p>
    <w:p>
      <w:pPr>
        <w:pStyle w:val="Normal"/>
        <w:rPr/>
      </w:pPr>
      <w:r>
        <w:rPr>
          <w:sz w:val="24"/>
          <w:szCs w:val="24"/>
        </w:rPr>
        <w:t xml:space="preserve">- что значит опубликовать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</w:t>
      </w:r>
    </w:p>
    <w:p>
      <w:pPr>
        <w:pStyle w:val="Normal"/>
        <w:rPr/>
      </w:pPr>
      <w:r>
        <w:rPr>
          <w:sz w:val="24"/>
          <w:szCs w:val="24"/>
        </w:rPr>
        <w:t xml:space="preserve">- возможности текстового процессора по созданию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здать несложны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 с помощью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5. Геоинформационные системы (ГИ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Г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ласти приложения Г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устроена Г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емы навигации в ГИС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ть поиск информации в общедоступной Г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6. Базы данных и СУБД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база данных (Б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модели данных используются в Б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понятия реляционных БД: запись, поле, тип поля, главный клю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ение и назначение СУБ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ы организации многотабличной Б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схема Б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целостность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апы создания многотабличной БД с помощью реляционной СУБД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rPr/>
      </w:pPr>
      <w:r>
        <w:rPr>
          <w:sz w:val="24"/>
          <w:szCs w:val="24"/>
        </w:rPr>
        <w:t xml:space="preserve">- создавать БД средствами конкретной СУБД (например,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ма 7. Запросы к базе данных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уктуру команды запроса на выборку данных из Б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логические операции, используемые в запро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а представления условия выборки на языке запросов и в конструкторе запрос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лизовывать простые запросы на выборку данных в конструкторе запросов</w:t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8. Моделирование зависимостей; статистическое моделирование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ятия: величина, имя величины, тип величины, значение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математическая мод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ы представления зависимостей между величинам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каких практических задач используется статист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регрессионная мод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происходит прогнозирование по регрессионной модел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уя табличный процессор строить регрессионные модели заданных т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1. Социальная информати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информационные ресурсы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 чего складывается рынок информацион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относится к информационным услуг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чем состоят основные черты информационного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чины информационного кризиса и пути его преодо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законодательные акты в информационной сфер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sectPr>
          <w:footerReference w:type="default" r:id="rId13"/>
          <w:type w:val="nextPage"/>
          <w:pgSz w:w="11906" w:h="16838"/>
          <w:pgMar w:left="539" w:right="851" w:gutter="0" w:header="0" w:top="540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ать основные правовые и этические нормы в информационной сфере деятельности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 xml:space="preserve">Календарно-тематический план </w:t>
        <w:tab/>
      </w:r>
      <w:r>
        <w:rPr>
          <w:b/>
          <w:sz w:val="24"/>
          <w:szCs w:val="24"/>
        </w:rPr>
        <w:t>11</w:t>
      </w:r>
      <w:r>
        <w:rPr/>
        <w:t xml:space="preserve"> класс</w:t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89"/>
        <w:gridCol w:w="855"/>
        <w:gridCol w:w="3952"/>
        <w:gridCol w:w="760"/>
        <w:gridCol w:w="140"/>
        <w:gridCol w:w="720"/>
        <w:gridCol w:w="2085"/>
        <w:gridCol w:w="1417"/>
        <w:gridCol w:w="2269"/>
        <w:gridCol w:w="32"/>
      </w:tblGrid>
      <w:tr>
        <w:trPr>
          <w:trHeight w:val="546" w:hRule="atLeast"/>
          <w:cantSplit w:val="true"/>
        </w:trPr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аемый раздел 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форм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3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97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rPr/>
            </w:pPr>
            <w:r>
              <w:rPr/>
              <w:t xml:space="preserve">ТЕХНОЛОГИИ   ИСПОЛЬЗОВАНИЯ   И   РАЗРАБОТКИ   ИНФОРМАЦИОННЫХ   СИСТЕМ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1. Понятие информационной системы (ИС), классификация ИС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.09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/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2. Компьютерный  текстовый документ как структура  данны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.0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3. Компьютерный  текстовый документ как структура  данны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.0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4. Интернет как глобальная информационная систе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.0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5. Интернет как глобальная информационная систе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– Всемирная паути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– Всемирная паути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8. Средства поиска данных в Интернет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.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9. Средства поиска данных в Интернет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.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Web</w:t>
            </w:r>
            <w:r>
              <w:rPr/>
              <w:t>-сайт -  гиперструктура данны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.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>Web</w:t>
            </w:r>
            <w:r>
              <w:rPr/>
              <w:t>-сайт -  гиперструктура данны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.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 xml:space="preserve">12. Проектирование </w:t>
            </w:r>
            <w:r>
              <w:rPr>
                <w:lang w:val="en-US"/>
              </w:rPr>
              <w:t>Web-</w:t>
            </w:r>
            <w:r>
              <w:rPr/>
              <w:t>сай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.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13. Геоинформационные систе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.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14. Геоинформационные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15.</w:t>
            </w:r>
            <w:r>
              <w:rPr>
                <w:b/>
              </w:rPr>
              <w:t xml:space="preserve"> </w:t>
            </w:r>
            <w:r>
              <w:rPr/>
              <w:t>База данных – основа информационной систем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, И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16. Проектирование  многотабличной базы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17. Проектирование  многотабличной базы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18. Создание базы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19. Создание базы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20. Запросы  как приложения информационной систем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21. Структура запроса на выборку Логические условия выбора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22. Логические условия выбора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23. ТЕХНОЛОГИИ ИСПОЛЬЗОВАНИЯ И РАЗРАБОТКИ ИНФОРМАЦИОННЫХ СИСТЕМ </w:t>
            </w:r>
          </w:p>
          <w:p>
            <w:pPr>
              <w:pStyle w:val="Normal"/>
              <w:spacing w:before="120" w:after="0"/>
              <w:ind w:left="64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/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89"/>
        <w:gridCol w:w="855"/>
        <w:gridCol w:w="3967"/>
        <w:gridCol w:w="700"/>
        <w:gridCol w:w="725"/>
        <w:gridCol w:w="1980"/>
        <w:gridCol w:w="1133"/>
        <w:gridCol w:w="2301"/>
      </w:tblGrid>
      <w:tr>
        <w:trPr>
          <w:trHeight w:val="696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аемый раздел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форма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696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rPr/>
            </w:pPr>
            <w:r>
              <w:rPr/>
              <w:t xml:space="preserve">ТЕХНОЛОГИИ   ИНФОРМАЦИОННОГО   МОДЕЛИРОВАНИЯ  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1. Моделирование зависимостей между величинами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.03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2. Моделирование зависимостей между величин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3. Модели статистического прогнозир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4. Модели статистического прогнозир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р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/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Метод наименьших квадратов (доп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5. Моделирование корреляционных зависимос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6. Моделирование корреляционных зависимос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64" w:right="5" w:hanging="0"/>
              <w:rPr/>
            </w:pPr>
            <w:r>
              <w:rPr/>
              <w:t>7. Модели оптимальн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64" w:right="5" w:hanging="0"/>
              <w:rPr/>
            </w:pPr>
            <w:r>
              <w:rPr/>
              <w:t>планир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64" w:right="5" w:hanging="0"/>
              <w:rPr/>
            </w:pPr>
            <w:r>
              <w:rPr/>
              <w:t>8. Модели оптимальн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64" w:right="5" w:hanging="0"/>
              <w:rPr/>
            </w:pPr>
            <w:r>
              <w:rPr/>
              <w:t>планир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64" w:right="5" w:hanging="0"/>
              <w:rPr/>
            </w:pPr>
            <w:r>
              <w:rPr/>
              <w:t xml:space="preserve">9. Технологии информационного моделир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/р те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ОСНОВЫ СОЦИАЛЬНОЙ ИНФОРМАТИКИ 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>
                <w:highlight w:val="yellow"/>
              </w:rPr>
            </w:pPr>
            <w:r>
              <w:rPr/>
              <w:t xml:space="preserve">1. Информационные ресурсы. </w:t>
            </w:r>
          </w:p>
          <w:p>
            <w:pPr>
              <w:pStyle w:val="Normal"/>
              <w:spacing w:before="120" w:after="0"/>
              <w:ind w:left="6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Информационное общество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4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>
                <w:highlight w:val="yellow"/>
              </w:rPr>
            </w:pPr>
            <w:r>
              <w:rPr/>
              <w:t>2. Итоговая Контрольн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/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4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 xml:space="preserve">Календарно-тематический план </w:t>
        <w:tab/>
      </w:r>
      <w:r>
        <w:rPr>
          <w:b/>
          <w:sz w:val="24"/>
          <w:szCs w:val="24"/>
        </w:rPr>
        <w:t>10</w:t>
      </w:r>
      <w:r>
        <w:rPr/>
        <w:t xml:space="preserve"> клас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6"/>
        <w:gridCol w:w="813"/>
        <w:gridCol w:w="4947"/>
        <w:gridCol w:w="900"/>
        <w:gridCol w:w="844"/>
        <w:gridCol w:w="1980"/>
        <w:gridCol w:w="1577"/>
        <w:gridCol w:w="2203"/>
        <w:gridCol w:w="56"/>
      </w:tblGrid>
      <w:tr>
        <w:trPr>
          <w:trHeight w:val="546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аемый раздел 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форма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1. Содержание курса информатики</w:t>
            </w:r>
          </w:p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Понятие информации в наук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.09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/р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2. Представлени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/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3. Кодировани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/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 xml:space="preserve">4. Кодирование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/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/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 xml:space="preserve">5. Измерение информации. Объемный подх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/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 xml:space="preserve">6. Измерение информации. Содержательный подх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7. ИЗМЕРЕНИ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/р тестир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/>
              <w:t>ИНФОРМАЦИОННЫЕ  ПРОЦЕССЫ В  СИСТЕМАХ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1. Что такое «система»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.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/р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2. Информационные процессы в естественных и искусственных сист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/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3. Хранени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/р, И/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4. Передача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/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5. Обработка информации и алгорит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6. Обработка информации и алгорит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/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/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 xml:space="preserve">7. Автоматическая обработка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 xml:space="preserve">8. Поиск да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9. Защита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10. ИНФОРМАЦИОННЫЕ ПРОЦЕССЫ В СИСТЕМАХ</w:t>
            </w:r>
            <w:r>
              <w:rPr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/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rPr/>
            </w:pPr>
            <w:r>
              <w:rPr/>
              <w:t xml:space="preserve">ИНФОРМАЦИОННЫЕ    МОДЕЛИ  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1. Компьютерное информационное моделировани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.01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2. Структур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3. Структур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И/р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4. Пример структуры данных – модели предметн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/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5. Алгоритм как модель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 ИНФОРМАЦИОННЫЕ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/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rPr/>
            </w:pPr>
            <w:r>
              <w:rPr/>
              <w:t>ПРОГРАММНО - ТЕХНИЧЕСКИЕ СИСТЕМЫ РЕАЛИЗАЦИИ   ИНФОРМАЦИОННЫХ ПРОЦЕСС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1. Компьютер – универсальная техническая система работы с информацие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.02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2. Программное обеспечение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3. Программное обеспечение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/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4. Дискретные модели данных в компьютере. Представление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/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5. Дискретные модели данных в компьютере. Представление текста, графики,  зв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/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 xml:space="preserve">6. Современные архитектуры  вычислительных сист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.0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>7. Организация локальных сетей. Организация глобаль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/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/>
              <w:t xml:space="preserve">8. СИСТЕМЫ  РЕАЛИЗАЦИИ  ИНФОРМАЦИОННЫХ ПРОЦЕ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/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ПОВТОРЕНИЕ   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64" w:right="5" w:hanging="0"/>
              <w:jc w:val="both"/>
              <w:rPr/>
            </w:pPr>
            <w:r>
              <w:rPr/>
              <w:t>1. лекция «Содержание и структура информатики»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/р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/р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64" w:right="5" w:hanging="0"/>
              <w:jc w:val="both"/>
              <w:rPr/>
            </w:pPr>
            <w:r>
              <w:rPr/>
              <w:t>2.Повторение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64" w:right="5" w:hanging="0"/>
              <w:jc w:val="both"/>
              <w:rPr/>
            </w:pPr>
            <w:r>
              <w:rPr/>
              <w:t>3.Повторение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64" w:right="5" w:hanging="0"/>
              <w:jc w:val="both"/>
              <w:rPr/>
            </w:pPr>
            <w:r>
              <w:rPr/>
              <w:t>4. 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/р  те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64" w:right="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851" w:right="851" w:gutter="0" w:header="0" w:top="284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-kopilka.ru/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uchitel.moy.s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it-n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zavuch.info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klyaksa.net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6:00Z</dcterms:created>
  <dc:creator>User</dc:creator>
  <dc:description/>
  <cp:keywords/>
  <dc:language>en-US</dc:language>
  <cp:lastModifiedBy>Admin</cp:lastModifiedBy>
  <cp:lastPrinted>2014-12-09T11:41:00Z</cp:lastPrinted>
  <dcterms:modified xsi:type="dcterms:W3CDTF">2016-05-13T02:51:00Z</dcterms:modified>
  <cp:revision>15</cp:revision>
  <dc:subject/>
  <dc:title>Календарно-тематический план</dc:title>
</cp:coreProperties>
</file>