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ind w:left="0" w:righ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стоящая программа по русскому языку дл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 создана на основе федерального компонента государственного стандарта основного общего образования,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Цели обучения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 предмета «Русский язык» в базисном учебном плане МОУ СОШ с. 1-Березовка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е – 70 часов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Бархударов С. Г., Крючков С. Е., Максимов Л. Ю., Чешко Л. А. Русский язык. 9 класс. М. Просвещение.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.В.Егорова Поурочные разработки по русскому языку 9 класс</w:t>
      </w:r>
    </w:p>
    <w:p>
      <w:pPr>
        <w:pStyle w:val="Normal"/>
        <w:rPr/>
      </w:pPr>
      <w:r>
        <w:rPr>
          <w:sz w:val="20"/>
          <w:szCs w:val="20"/>
        </w:rPr>
        <w:t>3.Сенина А.В.</w:t>
      </w:r>
      <w:bookmarkStart w:id="0" w:name="_GoBack"/>
      <w:bookmarkEnd w:id="0"/>
      <w:r>
        <w:rPr>
          <w:sz w:val="20"/>
          <w:szCs w:val="20"/>
        </w:rPr>
        <w:t xml:space="preserve"> ГИА Тематические тестовые задания по русскому языку 2013год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рассчитана на 70 часов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трольные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ьной работ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>Р.Р. Стили языка. Стартовая контрольная работ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  <w:r>
              <w:rPr>
                <w:color w:val="FF0000"/>
                <w:sz w:val="20"/>
                <w:szCs w:val="20"/>
              </w:rPr>
              <w:t>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Контрольное изложение по упр.6 («Владимир Иванович Даль»)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.Р. Сочинение по картине В.Г.Цыплакова «Мороз и солнц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3 К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трольное тестирование по теме «Сложносочиненное предложени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8 К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.Р. Контрольное сочинение-рассказ о доброте человек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8 К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.Р. Контрольное сочинение-рассказ об интересном открыт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стирование по тем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иды придаточных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5 К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трольный диктант«Сложное предложени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6-4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/Р учимся писать тезисы, доклады, конспекты, реферат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стирование по теме «Бессоюзное сложное предложеине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7-58 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/Р Контрольно изложение текста научного сти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68-69 К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/>
              <w:t>Итоговое тестирование по теме «Сложное предложение»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Особенности класса. </w:t>
      </w:r>
      <w:r>
        <w:rPr>
          <w:sz w:val="20"/>
          <w:szCs w:val="20"/>
        </w:rPr>
        <w:t>Поскольку класс является малочисленным, это позволит опросить каждого учащегося в течение урока. Для этого планируется использовать следующие формы устного контроля; фронтальный опрос, направленный на диагностику усвоения теоретических знаний, индивидуальный опрос, собеседование по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нтрольные работы составлены на основе требований к уровню подготовки выпуск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езультаты обучения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уровню подготовки выпускников за курс 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новной школы по русскому языку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русского языка в основной школе ученик должен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ть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ные разделы науки о языке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единицы языка, их признаки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ознавать языковые единицы, проводить различные виды их анализа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екватно понимать информацию устного сообщения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этические нормы речевого общения (нормы речевого этикета)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письма основные правила орфографии и пунктуации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Тематическое планирование по русскому языку 9 класс (70 час)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4"/>
        <w:gridCol w:w="1980"/>
        <w:gridCol w:w="1458"/>
        <w:gridCol w:w="1458"/>
        <w:gridCol w:w="1944"/>
        <w:gridCol w:w="1276"/>
        <w:gridCol w:w="242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ое значение русского языка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ое значение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Устная и письмен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2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.Р. Монолог, ди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Стили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А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Стили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Стили языка. Старт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jc w:val="both"/>
              <w:rPr/>
            </w:pPr>
            <w:r>
              <w:rPr/>
              <w:t xml:space="preserve">7-8 </w:t>
            </w:r>
            <w:r>
              <w:rPr>
                <w:color w:val="FF0000"/>
              </w:rPr>
              <w:t>КИ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/Р Контрольное изложение по упр.6 («Владимир Иванович Даль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.1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нтаксис словосочетания и простого предложения. Пунктуация прост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ложения с обособленными чле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А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е предложение. Основные виды сложного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юзные и бессоюзные слож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онация слож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ые предло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 сложносочиненном предложении. Строение СПП и пунктуация в 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ысловые отношения в сложносочиненных предло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сочиненные предложения с соединительными сою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сочиненные предложения с разделительными сою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сочиненные предложения с противительными сою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и препинания между частями ССП. Синтаксический и пунктуационный разбор С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А19,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Сочинение по картине В.Г.Цыплакова «Мороз и солн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jc w:val="both"/>
              <w:rPr/>
            </w:pPr>
            <w:r>
              <w:rPr/>
              <w:t>23 К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ое тестирование по теме «Сложносочиненное пред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ое пред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 сложноподчиненном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юзы и союзные слова в С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ь указательных слов в С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/>
            </w:pPr>
            <w:r>
              <w:rPr/>
              <w:t>28 К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Контрольное сочинение-рассказ о доброт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идаточ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группы сложносочиненных предложений. СПП с придаточными определ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определ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изъясн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изъясн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обстоятельственными. СПП с придаточными времени и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причины, условия, уступки, цели и 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причины, условия, уступки, цели и 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причины, условия, уступки, цели и 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образа действия, меры, степени и сравн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/>
            </w:pPr>
            <w:r>
              <w:rPr/>
              <w:t>38 К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Контрольное сочинение-рассказ об интересном откры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.2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придаточными образа действия, меры, степени и сравните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стирование по теме</w:t>
            </w:r>
            <w:r>
              <w:rPr>
                <w:b/>
              </w:rPr>
              <w:t xml:space="preserve"> </w:t>
            </w:r>
            <w:r>
              <w:rPr/>
              <w:t>Виды придаточ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П с несколькими придаточным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несколькими придаточными; знаки препинания в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несколькими придаточными; знаки препинания в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П с несколькими придаточными; знаки препинания в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нтаксический и пунктуационный разбор СПП. Повторение и обобщение по теме «Сложное предложение» по теме «Сложное пред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jc w:val="both"/>
              <w:rPr/>
            </w:pPr>
            <w:r>
              <w:rPr/>
              <w:t>45 К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ый диктант «Сложное пред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/Р учимся писать тезисы, доклады, конспекты, рефе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союзное сложное предложение. Понятие о БСП. Интонация в Б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БСП со значением перечисления. Запятая и точка с запят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СП со значением причины, пояснения, дополнения. Двоеточие в Б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СП со значением причины, пояснения, дополнения. Двоеточие в Б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нтаксический и пунктуационный разбор БСП. Повторение и обобщение изуч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стирование по теме «Бессоюзное сложное предложе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jc w:val="both"/>
              <w:rPr/>
            </w:pPr>
            <w:r>
              <w:rPr/>
              <w:t xml:space="preserve">57-58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/Р Контрольно изложение текста научного ст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С.2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ые предложения с различными видами  связи. употребление союзной (сочинительной и подчинительной) и бессоюзной связи в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и препинания в сложных синтаксических констру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и препинания в сложных синтаксических констру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.Р. Публич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ение и закрепление изуч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jc w:val="both"/>
              <w:rPr/>
            </w:pPr>
            <w:r>
              <w:rPr/>
              <w:t>68-69 К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вое тестирование по теме «Сложное пред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  <w:shd w:fill="FFFFFF" w:val="clear"/>
              </w:rPr>
            </w:pPr>
            <w:r>
              <w:rPr/>
              <w:t>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Лексика. Фразеология. Орфограф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Состав слова и слово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Морфология. Именные части речи. Орфограф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Морфология. Глагол. Наречие. Орф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Морфология. Предлог, союз, частица. Орфограф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Синтаксис. Словосоче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Употребление знаков препинаний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8529320" cy="422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445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.А.Тростенцова, Т.А.Ладыженская, А.Д.Дейкина, О.М.Александрова. Научный редактор – академик Н.М.Шанский. Русский язык. Учебник для 9 класса общеобразовательных учреждений. - 2-е изд. – М.: Просвещение,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ланируется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х диктантов – 1;  изложений – 2; контрольных сочинений -2; тестирования 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0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332.5pt;mso-wrap-distance-left:9pt;mso-wrap-distance-right:9pt;mso-wrap-distance-top:0pt;mso-wrap-distance-bottom:0pt;margin-top:-1.6pt;mso-position-vertical-relative:text;margin-left:4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445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0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0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грам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10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.А.Тростенцова, Т.А.Ладыженская, А.Д.Дейкина, О.М.Александрова. Научный редактор – академик Н.М.Шанский. Русский язык. Учебник для 9 класса общеобразовательных учреждений. - 2-е изд. – М.: Просвещение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ируется</w:t>
                            </w:r>
                          </w:p>
                        </w:tc>
                        <w:tc>
                          <w:tcPr>
                            <w:tcW w:w="10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х диктантов – 1;  изложений – 2; контрольных сочинений -2; тестирования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0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260"/>
        <w:rPr/>
      </w:pPr>
      <w:r>
        <w:rPr/>
      </w:r>
    </w:p>
    <w:p>
      <w:pPr>
        <w:pStyle w:val="Normal"/>
        <w:ind w:left="0" w:right="0" w:firstLine="12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5:00Z</dcterms:created>
  <dc:creator>Alex</dc:creator>
  <dc:description/>
  <dc:language>en-US</dc:language>
  <cp:lastModifiedBy>макс</cp:lastModifiedBy>
  <cp:lastPrinted>2014-05-03T16:34:00Z</cp:lastPrinted>
  <dcterms:modified xsi:type="dcterms:W3CDTF">2014-05-03T09:34:00Z</dcterms:modified>
  <cp:revision>8</cp:revision>
  <dc:subject/>
  <dc:title>Тематическое планирование</dc:title>
</cp:coreProperties>
</file>