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sz w:val="30"/>
          <w:szCs w:val="32"/>
        </w:rPr>
      </w:pPr>
      <w:r>
        <w:rPr>
          <w:sz w:val="30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 по  искусству  (ИЗО) в 8 классе составлена на основании авторской программы Б.М. Неменского изобразительное искусство и художественный труд 1-9 классы, Москва Просвещение 2010г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изучить конструктивные виды искусства (архитектура и дизайн окружающей среды), дать школьникам представления о системе взаимодействия искусства с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, изучаемые в 8 классе, посвящены содержанию двух видов искусств – дизайну и архитектуре. Для каждой темы предлагаются варианты заданий с разным уровнем оснащения урока и подготовк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в 8 классе на 18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в программ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 w:val="26"/>
        </w:rPr>
      </w:pPr>
      <w:r>
        <w:rPr>
          <w:sz w:val="28"/>
          <w:szCs w:val="28"/>
        </w:rPr>
        <w:t xml:space="preserve">Месторасположение учебного общеобразовательного  учреждения не позволяет осуществить в полном объеме ознакомление с архитектурными памятниками,  достопримечательностями,  дизайном городских строений. Поэтому в своей работе  использую интернет ресурсы, презентаци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, которые позволяют ознакомить учащихся с основными видами дизайна и архитектуры. Лекционный материал дается в виде ознакомительных бесед ,просмотров презентаций, слайдов в сочетании с практическими работами, что позволяет пройти все содержание  программы. Соответственно учебный материал распределила по блокам следующим образом: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ind w:left="1571" w:firstLine="4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изайн и архитектура – конструктивные искусства (5</w:t>
      </w:r>
      <w:r>
        <w:rPr>
          <w:sz w:val="28"/>
          <w:szCs w:val="28"/>
        </w:rPr>
        <w:t xml:space="preserve">.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95" w:firstLine="825"/>
        <w:jc w:val="both"/>
        <w:rPr>
          <w:sz w:val="28"/>
          <w:szCs w:val="28"/>
        </w:rPr>
      </w:pPr>
      <w:r>
        <w:rPr>
          <w:b/>
          <w:color w:val="000000"/>
          <w:sz w:val="26"/>
          <w:szCs w:val="28"/>
        </w:rPr>
        <w:t xml:space="preserve">художественный язык конструктивных искусств. </w:t>
      </w:r>
    </w:p>
    <w:p>
      <w:pPr>
        <w:pStyle w:val="Normal"/>
        <w:ind w:left="795" w:hanging="0"/>
        <w:jc w:val="both"/>
        <w:rPr/>
      </w:pPr>
      <w:r>
        <w:rPr>
          <w:b/>
          <w:color w:val="000000"/>
          <w:sz w:val="26"/>
          <w:szCs w:val="28"/>
        </w:rPr>
        <w:t xml:space="preserve">                      </w:t>
      </w:r>
      <w:r>
        <w:rPr>
          <w:b/>
          <w:color w:val="000000"/>
          <w:sz w:val="26"/>
          <w:szCs w:val="28"/>
        </w:rPr>
        <w:t>В мире вещей и зданий.</w:t>
      </w:r>
      <w:r>
        <w:rPr>
          <w:sz w:val="28"/>
          <w:szCs w:val="28"/>
        </w:rPr>
        <w:t xml:space="preserve"> (4ч),</w:t>
      </w:r>
    </w:p>
    <w:p>
      <w:pPr>
        <w:pStyle w:val="Normal"/>
        <w:numPr>
          <w:ilvl w:val="0"/>
          <w:numId w:val="2"/>
        </w:numPr>
        <w:ind w:left="795" w:firstLine="825"/>
        <w:jc w:val="both"/>
        <w:rPr>
          <w:sz w:val="28"/>
          <w:szCs w:val="28"/>
        </w:rPr>
      </w:pPr>
      <w:r>
        <w:rPr>
          <w:b/>
          <w:color w:val="000000"/>
          <w:sz w:val="26"/>
        </w:rPr>
        <w:t xml:space="preserve">город и человек. Социальное значение дизайна и архитектуры      </w:t>
      </w:r>
    </w:p>
    <w:p>
      <w:pPr>
        <w:pStyle w:val="Normal"/>
        <w:ind w:left="795" w:hanging="0"/>
        <w:jc w:val="both"/>
        <w:rPr/>
      </w:pPr>
      <w:r>
        <w:rPr>
          <w:b/>
          <w:color w:val="000000"/>
          <w:sz w:val="26"/>
        </w:rPr>
        <w:t xml:space="preserve">                     </w:t>
      </w:r>
      <w:r>
        <w:rPr>
          <w:b/>
          <w:color w:val="000000"/>
          <w:sz w:val="26"/>
        </w:rPr>
        <w:t>как среды жизни человека.</w:t>
      </w:r>
      <w:r>
        <w:rPr>
          <w:sz w:val="28"/>
          <w:szCs w:val="28"/>
        </w:rPr>
        <w:t xml:space="preserve"> (5ч.),</w:t>
      </w:r>
    </w:p>
    <w:p>
      <w:pPr>
        <w:pStyle w:val="Normal"/>
        <w:numPr>
          <w:ilvl w:val="0"/>
          <w:numId w:val="2"/>
        </w:numPr>
        <w:ind w:left="795" w:firstLine="82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еловек в зеркале дизайна и архитектуры ознакомительные(4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пецифическим в данном курсе </w:t>
      </w:r>
      <w:r>
        <w:rPr>
          <w:sz w:val="28"/>
          <w:szCs w:val="28"/>
        </w:rPr>
        <w:t xml:space="preserve"> является привлечение жизненного опыта учащихся, живых примеров из окружающей действительности. </w:t>
      </w:r>
      <w:r>
        <w:rPr>
          <w:color w:val="000000"/>
          <w:sz w:val="28"/>
          <w:szCs w:val="28"/>
        </w:rPr>
        <w:t>Деятельность учащихся на уроках предусматривается программой в разнообразных формах: изображение на плоскости и в объеме, демонстративная и конструктивная работа, изучение художественного наследия в области архитектуры, поисковая работа по темам уроков, прослушивание музыкальных и литературных произвед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8 классе реализацию программного</w:t>
      </w:r>
      <w:r>
        <w:rPr>
          <w:color w:val="000000"/>
          <w:sz w:val="28"/>
          <w:szCs w:val="28"/>
        </w:rPr>
        <w:t xml:space="preserve"> материала осуществляю по учебник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итерских А.С., Гуров Г.Е. «Изобразительное искусство. Дизайн и архитектура в жизни человека» - Учебник для 8 класс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М. Сокольниковой «Основы композиции», «Основы живописи», «Основы рисунка» 5 -8 классы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ю ИКТ</w:t>
      </w:r>
      <w:r>
        <w:rPr>
          <w:sz w:val="26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архитектура среднего века,  ,, Архитектурный облик древней Руси,</w:t>
      </w:r>
      <w:r>
        <w:rPr>
          <w:color w:val="000000"/>
          <w:sz w:val="28"/>
          <w:szCs w:val="28"/>
        </w:rPr>
        <w:t xml:space="preserve"> Санкт-Петербург, Архитектура </w:t>
      </w:r>
      <w:r>
        <w:rPr>
          <w:sz w:val="28"/>
          <w:szCs w:val="28"/>
        </w:rPr>
        <w:t xml:space="preserve"> Красноярска, Архитектурные элементы здания, Бук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 «Шедевры русской живописи», «Эрмитаж. Искусство Западной Европы». </w:t>
      </w:r>
    </w:p>
    <w:p>
      <w:pPr>
        <w:pStyle w:val="Normal"/>
        <w:rPr>
          <w:color w:val="000000"/>
          <w:sz w:val="26"/>
        </w:rPr>
      </w:pPr>
      <w:r>
        <w:rPr>
          <w:sz w:val="28"/>
          <w:szCs w:val="28"/>
        </w:rPr>
        <w:t>Провожу 7 практических работ:</w:t>
      </w: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еты поздравительной открытки,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еты плаката,  разворота журнала в виде коллаж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ет прямоугольника и параллелепипеда,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ома из разных модуле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та упаковок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кет фрагмента центр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акет фрагмента города</w:t>
      </w:r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Сочинение вещи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клас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10 человек, обладающие разным уровнем усвоения  способам и приемам изображ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 учеников свободно владеют приемами композиции, колорита, цветовой гаммой, могут самостоятельно выполнять задание, понимают термины, пользуются при необход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ученика овладели необходимым уровнем знаний и понятий на данном этапе обучения, но не всегда самостоятельны в выполнении работы, нуждаются в помощи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(текущий) контроль провожу в начале темы, а обобщающий вид контроля в конце. Проверку знаний провожу в виде карточек-заданий, карточек-лото, кроссвордов, викторин, тестов и т.п. Учащиеся владеют навыками поисковой деятельности, поэтому изучение теоретического материала строю на сообщениях, рефератах, докладах с использованием ИКТ (</w:t>
      </w:r>
      <w:r>
        <w:rPr>
          <w:color w:val="000000"/>
          <w:sz w:val="28"/>
          <w:szCs w:val="28"/>
          <w:lang w:val="en-US"/>
        </w:rPr>
        <w:t>ppt</w:t>
      </w:r>
      <w:r>
        <w:rPr>
          <w:color w:val="000000"/>
          <w:sz w:val="28"/>
          <w:szCs w:val="28"/>
        </w:rPr>
        <w:t>, тесты, викторины).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 в 8 классе по ИЗ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, умения, практическое применение</w:t>
            </w:r>
          </w:p>
        </w:tc>
      </w:tr>
      <w:tr>
        <w:trPr>
          <w:trHeight w:val="1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1   Дизайн и архитектура – конструктивные искусст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нать/понимать: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 анализировать произведения архитектуры и дизайн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ть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елировать архитектурно-дизайнерские объекты в графике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ять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6"/>
                <w:szCs w:val="28"/>
              </w:rPr>
              <w:t>навыки работы с натуры и по воображению при создании монументального произведения.</w:t>
            </w:r>
          </w:p>
        </w:tc>
      </w:tr>
      <w:tr>
        <w:trPr>
          <w:trHeight w:val="1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 xml:space="preserve">2. </w:t>
            </w:r>
            <w:r>
              <w:rPr>
                <w:b/>
                <w:color w:val="000000"/>
                <w:sz w:val="26"/>
                <w:szCs w:val="28"/>
              </w:rPr>
              <w:t xml:space="preserve"> Художественный язык конструктивных искусств. В мире вещей и зданий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нать/понимать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сторический аспект развития художественного языка конструктивных искус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меть: работать с натуры, по памяти и воображению над зарисовкой и проектированием конкретных зданий и вещ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ять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образные материалы для украшения интерьера школы</w:t>
            </w:r>
          </w:p>
        </w:tc>
      </w:tr>
      <w:tr>
        <w:trPr>
          <w:trHeight w:val="1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3.  Город и человек. Социальное значение дизайна и архитектуры как среды жизни человек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нать/понимать: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Историю архитектуры и дизайн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ть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струировать объемно-пространственные компози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ять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выки работы в технике бумажной пластике.</w:t>
            </w:r>
          </w:p>
        </w:tc>
      </w:tr>
      <w:tr>
        <w:trPr>
          <w:trHeight w:val="1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4   Человек в зеркале дизайна и архитектуры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нать/понимать: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нденции современного конструктивного искусств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ть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ормлять работы для выставк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ять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тические навыки работы в конкретном материале по макетированию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 ИЗО в 8 классе, 18 ч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3420"/>
                              <w:gridCol w:w="587"/>
                              <w:gridCol w:w="588"/>
                              <w:gridCol w:w="1885"/>
                              <w:gridCol w:w="2340"/>
                              <w:gridCol w:w="2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 у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Кол час. по раздел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Органи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(вид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ас.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Дизайн и архитектура – конструктивные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.Основы композиции в конструктивных искусствах.  Современная архитектура.(стр.7-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ВК карт. проверка зн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 уч-ка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Ppt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«Архитектура средних ве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.Архитектурные стили. Зарисовки предметов  с разными видами композиции.(стр.91-102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Ppt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«Архитектурные элементы зд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.Буква. Строка. Текст. Создание композиции с буквами. Текст и изображение как элементы композиции. Макеты поздравительной открытки.(стр.29-3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Групповая, 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4 уч-ка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Ppt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«Бук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4 Композиция фотоизображения, вырезанного по контуру. Макеты плаката,  разворота журнала в виде коллажа.(стр. 30-39)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5.  Многообразие форм полиграфического дизайна. Беседа (стр.41-45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ТК тест. зад. на зак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 уч-ка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  <w:t>Художественный язык конструктивных искусств. В мире вещей и з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. Объект и пространство.  Взаимосвязь объектов в архитектурном макете. Макет прямоугольника и параллелепипеда. (стр.47-57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, 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 уч-ка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. Здание как сочетание различных объемов и элементов. Понятие модуля. Создание макета дома из разных модулей.(стр.58-69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. Вещь-красота и целесообразность. Зарисовка вещи с использованием инсталляции. Роль и значение материала в конструкции. Проект «Сочинение вещи»(стр.70-82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Урок-конференция</w:t>
                                  </w:r>
                                  <w:r>
                                    <w:rPr/>
                                    <w:t xml:space="preserve"> Инд. работа,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4.Цвет в архитектуре и дизайне. Выполнение комплекта упаковок 3-4 предметов  (стр.83-87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, 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 уч-ка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ас.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Город и человек. Социальное значение дизайна и архитектуры как среды жизни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. Город сквозь времена и страны. Зарисовки знаменитых построек.(стр.89-9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арная, инд. рабо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2. Город сегодня и завтра.  Макет фрагмента горо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(стр.102-115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, коллектив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К тест зад.на закр. правил архитекту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 3 уч-ка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Ppt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«Архитектура Краснояр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3. Интерьер и вещь в доме. Эскиз – проект мебельного гарнитура в технике аппликации.(стр.120-125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 уч-ка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4. Вещь в городе. Эскиз макета витрины магазина.(стр.116-119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рок-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5.  Проектирование города. Архитектурная композиция города будущего.(стр.130-135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арная, групп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Ppt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«Архитектура современного города», «Санкт Петербур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Человек в зеркале дизайна и архите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. Функционально-архитектурная планировка своего дома.  План своей комнаты. Технический эскиз на компьютере.(стр.127-13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 уч-ка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. Дизайн и архитектура моего села. Макет фрагмента центра села.(стр.138-142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арная, коллектив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 уч-ка работают 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4 уч-ка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. Принципы дизайна одежды. Проект вечернего платья, костюма.(стр.154-16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а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4. Сфера имидж – дизайна. Создание имидж – сценария для задуманного персонажа(стр.162-173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. работа, групп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К викторина обобщ. те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  <w:t>Обобщающий урок-конферен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83.7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3420"/>
                        <w:gridCol w:w="587"/>
                        <w:gridCol w:w="588"/>
                        <w:gridCol w:w="1885"/>
                        <w:gridCol w:w="2340"/>
                        <w:gridCol w:w="2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 ур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Кол час. по разделу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Органи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(вид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ас.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Дизайн и архитектура – конструктивные искусств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.Основы композиции в конструктивных искусствах.  Современная архитектура.(стр.7-1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ВК карт. проверка зна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 уч-ка с уч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Ppt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«Архитектура средних веков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.Архитектурные стили. Зарисовки предметов  с разными видами композиции.(стр.91-102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Ppt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«Архитектурные элементы здания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.Буква. Строка. Текст. Создание композиции с буквами. Текст и изображение как элементы композиции. Макеты поздравительной открытки.(стр.29-3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Групповая, 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4 уч-ка с уч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Ppt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«Буква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 Композиция фотоизображения, вырезанного по контуру. Макеты плаката,  разворота журнала в виде коллажа.(стр. 30-39)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.  Многообразие форм полиграфического дизайна. Беседа (стр.41-45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К тест. зад. на зак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 уч-ка с учителе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  <w:t>Художественный язык конструктивных искусств. В мире вещей и зданий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 Объект и пространство.  Взаимосвязь объектов в архитектурном макете. Макет прямоугольника и параллелепипеда. (стр.47-57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, 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 уч-ка с учителе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. Здание как сочетание различных объемов и элементов. Понятие модуля. Создание макета дома из разных модулей.(стр.58-69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. Вещь-красота и целесообразность. Зарисовка вещи с использованием инсталляции. Роль и значение материала в конструкции. Проект «Сочинение вещи»(стр.70-82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Урок-конференция</w:t>
                            </w:r>
                            <w:r>
                              <w:rPr/>
                              <w:t xml:space="preserve"> Инд. работа,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.Цвет в архитектуре и дизайне. Выполнение комплекта упаковок 3-4 предметов  (стр.83-87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, 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 уч-ка с учителе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ас.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Город и человек. Социальное значение дизайна и архитектуры как среды жизни человек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. Город сквозь времена и страны. Зарисовки знаменитых построек.(стр.89-9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арная, инд. рабо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2. Город сегодня и завтра.  Макет фрагмента гор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(стр.102-115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, коллектив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К тест зад.на закр. правил архитекту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 3 уч-ка с уч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Ppt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«Архитектура Красноярска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. Интерьер и вещь в доме. Эскиз – проект мебельного гарнитура в технике аппликации.(стр.120-125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 уч-ка с учителе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. Вещь в городе. Эскиз макета витрины магазина.(стр.116-119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рок-практику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.  Проектирование города. Архитектурная композиция города будущего.(стр.130-135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арная, групп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n-US"/>
                              </w:rPr>
                              <w:t>Ppt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«Архитектура современного города», «Санкт Петербург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Человек в зеркале дизайна и архитектур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. Функционально-архитектурная планировка своего дома.  План своей комнаты. Технический эскиз на компьютере.(стр.127-13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 уч-ка с учителе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. Дизайн и архитектура моего села. Макет фрагмента центра села.(стр.138-142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арная, коллектив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 уч-ка работают са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4 уч-ка с учителе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. Принципы дизайна одежды. Проект вечернего платья, костюма.(стр.154-16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а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. Сфера имидж – дизайна. Создание имидж – сценария для задуманного персонажа(стр.162-173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t>Инд. работа, групп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К викторина обобщ. те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  <w:t>Обобщающий урок-конферен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6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1:00Z</dcterms:created>
  <dc:creator>Логачева</dc:creator>
  <dc:description/>
  <cp:keywords/>
  <dc:language>en-US</dc:language>
  <cp:lastModifiedBy>Нойтбук</cp:lastModifiedBy>
  <cp:lastPrinted>2013-01-06T08:06:00Z</cp:lastPrinted>
  <dcterms:modified xsi:type="dcterms:W3CDTF">2015-10-15T02:03:00Z</dcterms:modified>
  <cp:revision>59</cp:revision>
  <dc:subject/>
  <dc:title/>
</cp:coreProperties>
</file>