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предмета Искусство (ИЗО) в 6 классе разработана на основании авторской программы Б.М. Неменского изобразительное искусство и художественный труд 1-9 классы, Москва Просвещение 201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 программы:</w:t>
      </w:r>
      <w:r>
        <w:rPr>
          <w:sz w:val="28"/>
          <w:szCs w:val="28"/>
        </w:rPr>
        <w:t xml:space="preserve"> формирование основы грамотности художественного изображения (рисунок и живопись), понимание основ изобразитель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ем, а также различные художественные материалы для собственного художественного замысла в живописи, графике, скульптуре. Создавать средствами живописи, графики образ человека. Наблюдать, сравнивать, сопоставлять и анализировать геометрическую форму предмета и изображать предметы различной фор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хождение программного материала осуществляется по раздела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зобразительного искусства и основы образного языка (9ч.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р наших вещей - натюрморт (8ч.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глядываясь в человека-портрет (10ч.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и пространство в изобразительном искусстве (8ч.)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у внесены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четверти  тема «</w:t>
      </w:r>
      <w:r>
        <w:rPr>
          <w:color w:val="000000"/>
          <w:sz w:val="28"/>
          <w:szCs w:val="28"/>
        </w:rPr>
        <w:t>Изобразительное искусство в семье пластических искусств» разделена мною на 2 часа, так как теоретический материал программы содержит большой объем знаний о видах искусства, художественных материалах и техниках, что позволит учащимся наряду с приобретением знаний  получить необходимые практические навыки работы  в разных художественных техни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ецификой курса  является ознакомление</w:t>
      </w:r>
      <w:r>
        <w:rPr>
          <w:sz w:val="28"/>
          <w:szCs w:val="28"/>
        </w:rPr>
        <w:t xml:space="preserve"> учащихся с искусством изображения как способом художественного познания мира и выражения отношения к нему, как особой и необходимой формой духовной культуры общества. В течение курса учащиеся изучают многие виды искусства, и в первую очередь – рисунок, живопись, композицию. Большое внимание мною уделено истории искусства, изучению искусствоведческого материала, знакомству с творчеством великих художников, укреплению межпредметных связей (история, литература, МХК). Это позволит целенаправленно и последовательно обучать школьников грамоте рисования, основам теории и истории изобразите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ного материала помогает мне использовать на уроках презентации, тесты – задания. Уделяю значение поисковой деятельности учеников. Домашнее задание состоит из сбора, поиска информации и написание сообщений, докла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нная программа рассчитана на 35 часов в год и 1час в неделю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ною з</w:t>
      </w:r>
      <w:r>
        <w:rPr>
          <w:sz w:val="28"/>
          <w:szCs w:val="28"/>
        </w:rPr>
        <w:t>апланировано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менение презентаций, как наглядных и обучающих пособий  - 10 уроков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2 самостоятельные работы в программ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 по темам «</w:t>
      </w:r>
      <w:r>
        <w:rPr>
          <w:color w:val="000000"/>
          <w:sz w:val="28"/>
          <w:szCs w:val="28"/>
        </w:rPr>
        <w:t xml:space="preserve">Натюрморт в графике», графическая композиция «Мой город» </w:t>
      </w:r>
      <w:r>
        <w:rPr>
          <w:sz w:val="28"/>
          <w:szCs w:val="28"/>
        </w:rPr>
        <w:t xml:space="preserve"> (допускается вариант докладов и сообщений по данной теме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3 практические работы (лепка животного, </w:t>
      </w:r>
      <w:r>
        <w:rPr>
          <w:color w:val="000000"/>
          <w:sz w:val="28"/>
          <w:szCs w:val="28"/>
        </w:rPr>
        <w:t>портрет в технике аппликаци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нструирование их бумаги геометрических тел.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2 темам: о</w:t>
      </w:r>
      <w:r>
        <w:rPr>
          <w:color w:val="000000"/>
          <w:sz w:val="28"/>
          <w:szCs w:val="28"/>
        </w:rPr>
        <w:t>сновы языка изображения, выразительные возможности натюрморта учащиеся готовят сообщения, доклад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обенности  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6 учеников с разными  уровнями универсальных учебных действий.  2 ученика (Маша К. и Вика Д.) имеют стабильный уровень сформированных умений самостоятельно применять ритм, стилизацию формы, цвет для создания выразительного художественного образа в декоративно-прикладном искусстве, допуская  не более 25% ошибок. Трое учеников (Костя Ч., Максим Л., Денис.Б.) имеют нестабильный уровень сформированных умений  применять ритм, стилизацию формы, цвет для создания выразительного художественного образа в декоративно-прикладном искусстве, могут выполнить задания с хорошим качеством с помощью партнера. Коржова Лида переведена на 8 вид обучения, и прохождение программного материала будет осуществлять по программе 8 вида Воронково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у знаний провожу с целью закрепления и понимания материа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вторения темы - индивидуально, фронтально и комбинировано. Текущий и обобщающий (итоговый) контроль осуществляю в виде карточек – заданий, карточек – лото, викторин, разгадывания кроссвордов. Текущий контроль провожу в начале темы, а обобщающий – в конце прохождения те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6 классе  реализацию программного материала осуществляю по учебника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А. Неменская Изобразительное искусство в жизни человека 6 класс, Н.М. Сокольниковой «Основы композиции», «Основы живописи», «Основы рисунка» 5 -8 клас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уровню подготовки учащихся в 6 классе по ИЗО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7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ния, умения, практическое применение</w:t>
            </w:r>
          </w:p>
        </w:tc>
      </w:tr>
      <w:tr>
        <w:trPr>
          <w:trHeight w:val="17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color w:val="000000"/>
              </w:rPr>
              <w:t>Виды изо и основы образного язы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</w:t>
            </w:r>
          </w:p>
          <w:p>
            <w:pPr>
              <w:pStyle w:val="Normal"/>
              <w:rPr/>
            </w:pPr>
            <w:r>
              <w:rPr/>
              <w:t>Значение искусства в жизни человека, виды искусства, виды рисунка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Делать зарисовки с натуры и по памяти отдельных предметов;</w:t>
            </w:r>
          </w:p>
          <w:p>
            <w:pPr>
              <w:pStyle w:val="Normal"/>
              <w:rPr/>
            </w:pPr>
            <w:r>
              <w:rPr/>
              <w:t>Применят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оздавать объемные изображения животных в разных материалах (пластилин, природный материал).</w:t>
            </w:r>
          </w:p>
        </w:tc>
      </w:tr>
      <w:tr>
        <w:trPr>
          <w:trHeight w:val="17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000000"/>
              </w:rPr>
              <w:t>Мир наших вещей. Натюрморт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</w:t>
            </w:r>
          </w:p>
          <w:p>
            <w:pPr>
              <w:pStyle w:val="Normal"/>
              <w:rPr/>
            </w:pPr>
            <w:r>
              <w:rPr/>
              <w:t>Многообразие приемов изображения натюрморта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Делать самостоятельный анализ работ художников в жанре натюрморта;</w:t>
            </w:r>
          </w:p>
          <w:p>
            <w:pPr>
              <w:pStyle w:val="Normal"/>
              <w:rPr/>
            </w:pPr>
            <w:r>
              <w:rPr/>
              <w:t>Применять:</w:t>
            </w:r>
          </w:p>
          <w:p>
            <w:pPr>
              <w:pStyle w:val="Normal"/>
              <w:rPr/>
            </w:pPr>
            <w:r>
              <w:rPr/>
              <w:t>Строить конструкции из нескольких геометрических тел.</w:t>
            </w:r>
          </w:p>
        </w:tc>
      </w:tr>
      <w:tr>
        <w:trPr>
          <w:trHeight w:val="17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000000"/>
              </w:rPr>
              <w:t>Вглядываясь в человека. Портрет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</w:t>
            </w:r>
          </w:p>
          <w:p>
            <w:pPr>
              <w:pStyle w:val="Normal"/>
              <w:rPr/>
            </w:pPr>
            <w:r>
              <w:rPr/>
              <w:t>закономерности в конструкции головы человека, пропорции лица человека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делать рисунок набросок объемного конструктивного изображения головы (поворот и ракурс);</w:t>
            </w:r>
          </w:p>
          <w:p>
            <w:pPr>
              <w:pStyle w:val="Normal"/>
              <w:rPr/>
            </w:pPr>
            <w:r>
              <w:rPr/>
              <w:t>Применять:</w:t>
            </w:r>
          </w:p>
          <w:p>
            <w:pPr>
              <w:pStyle w:val="Normal"/>
              <w:rPr/>
            </w:pPr>
            <w:r>
              <w:rPr/>
              <w:t>выполнять изображение головы человека, используя пластилин (барельеф).</w:t>
            </w:r>
          </w:p>
        </w:tc>
      </w:tr>
      <w:tr>
        <w:trPr>
          <w:trHeight w:val="17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000000"/>
              </w:rPr>
              <w:t>Человек в пространстве в изобразительном искусстве. Пейзаж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</w:t>
            </w:r>
          </w:p>
          <w:p>
            <w:pPr>
              <w:pStyle w:val="Normal"/>
              <w:rPr/>
            </w:pPr>
            <w:r>
              <w:rPr/>
              <w:t>жанры изобразительного искусства, правила линейной и воздушной перспектив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выполнять творческие работы с соблюдением  правил</w:t>
            </w:r>
          </w:p>
          <w:p>
            <w:pPr>
              <w:pStyle w:val="Normal"/>
              <w:rPr/>
            </w:pPr>
            <w:r>
              <w:rPr/>
              <w:t>перспективы, композиции и колорита;</w:t>
            </w:r>
          </w:p>
          <w:p>
            <w:pPr>
              <w:pStyle w:val="Normal"/>
              <w:rPr/>
            </w:pPr>
            <w:r>
              <w:rPr/>
              <w:t xml:space="preserve">Применять: </w:t>
            </w:r>
          </w:p>
          <w:p>
            <w:pPr>
              <w:pStyle w:val="Normal"/>
              <w:rPr/>
            </w:pPr>
            <w:r>
              <w:rPr/>
              <w:t>Полученные знания при составлении тестовых заданий, кроссвор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уроков изо в 6 классе</w:t>
      </w:r>
    </w:p>
    <w:tbl>
      <w:tblPr>
        <w:tblW w:w="15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683"/>
        <w:gridCol w:w="850"/>
        <w:gridCol w:w="851"/>
        <w:gridCol w:w="95"/>
        <w:gridCol w:w="1322"/>
        <w:gridCol w:w="95"/>
        <w:gridCol w:w="2031"/>
        <w:gridCol w:w="95"/>
        <w:gridCol w:w="2938"/>
        <w:gridCol w:w="95"/>
      </w:tblGrid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 у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разделу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фор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ч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иды изо и основы образного язык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0000"/>
              </w:rPr>
              <w:t>Изобразительное искусство в семье пластических искусств</w:t>
            </w:r>
          </w:p>
          <w:p>
            <w:pPr>
              <w:pStyle w:val="Normal"/>
              <w:jc w:val="both"/>
              <w:rPr/>
            </w:pPr>
            <w:r>
              <w:rPr/>
              <w:t>(стр.8-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рупп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карт-задания для выявления уровня знаний о рисунке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pt </w:t>
            </w:r>
            <w:r>
              <w:rPr/>
              <w:t>«Азбука изобразительных искусств»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странственные виды искусства (стр.10-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.3. Рисунок-основа изобразительного искусства Выполнение зарисовки с натуры веточек тополя.(стр.24-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pt</w:t>
            </w:r>
            <w:r>
              <w:rPr/>
              <w:t xml:space="preserve"> «Рисунок»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Линия и ее выразительные возможности (стр.30-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н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Пятно как средство выражения. Композиция как ритм пятен.  Рисунок красками различные осенние состояния в природе.(стр.34-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арная, инд. ра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 Цвет. Основы цветоведения.  Выполнение сказочных царств в ограниченной палитре.(стр.38-4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.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pt</w:t>
            </w:r>
            <w:r>
              <w:rPr/>
              <w:t xml:space="preserve"> «Цветовой круг»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Цвет в произведениях живописи. Рисунок осеннего букета с разным настроением.(стр.43-4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ы сменного соста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Объемные изображения в скульптуре Выполнение объемного изображения животного (пластилин) (стр.48-51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.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Основы языка изобра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тр.52-5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.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доклады об основах изображени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ас.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 наших вещей. Натюрмор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0000"/>
              </w:rPr>
              <w:t>Реальность и фантазии в творчестве художников.  Рисунок фантастических предметов (стр.56-5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ная, инд. ра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зображение предметного мира – натюрморт.  Рисунок натюрморта из плоских предметов.(стр.58-6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.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 выявление уровня знаний о построении натюрморт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pt</w:t>
            </w:r>
            <w:r>
              <w:rPr/>
              <w:t xml:space="preserve"> «Натюрморт»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нятие формы. Многообразие форм окр. мира.   Конструирование их бумаги геометрических тел.(стр.62-6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Изображение объема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скости и линейная перспектива Выполнение композиции из 3-4 геометрических тел (стр.64-6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.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свещение. Свет и тень.  Рисунок геометрического тела (куб, шар) с боковым освещением (стр.68-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арная, ин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Натюрморт в графике. (стр.76-7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рограмме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Цвет в натюрморте Рисунок натюрморта (стр.78-8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pt</w:t>
            </w:r>
            <w:r>
              <w:rPr/>
              <w:t>»Тихая жиз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Выразительные возможности натюрморта (стр.86-8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разгадать кросс. Доклады по теме «Натюрморт»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ас.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глядываясь в человека. Портре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раз человека – главная тема искусства (стр.90-1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рупп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pt</w:t>
            </w:r>
            <w:r>
              <w:rPr/>
              <w:t>»Портр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Конструкция головы человека и ее пропорции. Портрет в технике аппликации. (стр.102-10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.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карт.-задания выявление уровня знаний о пропорциях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Изображение головы человека в пространстве (стр.106-10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.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Графический портретный рисунок. Рисунок с натуры человека (стр.108-1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.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Портрет  в скульптуре. Выполнение из пластилина скульптуры-портрета сказочного героя (стр.112-1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.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pt</w:t>
            </w:r>
            <w:r>
              <w:rPr/>
              <w:t>»Человек в живописи, скульптуре, графике»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Сатирические образы человека. Рисунок сатирического образа литер. Героя (стр.116-1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.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Образные возможности освещения в портрете. Наброски с изображением головы в разном освещении.(стр.120-1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 Роль цвета в портрете Зарисовки портретов с натуры (стр.122-1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.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pt</w:t>
            </w:r>
            <w:r>
              <w:rPr/>
              <w:t>»Люди на картинах»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 Великие портретисты (стр.126-1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pt</w:t>
            </w:r>
            <w:r>
              <w:rPr/>
              <w:t>»Портреты писате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Портрет в изобразительном искусстве 20 века(стр.130-1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тест на закрепление знаний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час.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 и пространство в ИЗО. Пейза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Жанры в изобразительном искусстве (стр.138-=14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рупп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Изображение пространства (стр.142-14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.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Правила линейной и воздушной перспекти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Эскиз аллеи, уходящей вд32аль.(стр.146-14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Пейзаж – большой мир.  Рисунок пейзажа «Путь ре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.148-15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Пейзаж – настроение. Природа и художник. Рисунок осеннего пейзажа (стр.152-1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ейзаж в русской живописи (стр.156-16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д.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pt</w:t>
            </w:r>
            <w:r>
              <w:rPr/>
              <w:t>»Пейзаж в произведениях известных художников»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Пейзаж в графике Городской пейзаж. Графическая композиция «Мой город» (стр. 164-17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викторина закрепление видов пейзаж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рограмме </w:t>
            </w:r>
            <w:r>
              <w:rPr>
                <w:lang w:val="en-US"/>
              </w:rPr>
              <w:t>paint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 Выразительные возможности изобразительного искусства. Язык и смысл (стр.172-1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 защита творческих работ, обобщение темы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ыстав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875"/>
        </w:tabs>
        <w:ind w:left="8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26:00Z</dcterms:created>
  <dc:creator>Логачева</dc:creator>
  <dc:description/>
  <cp:keywords/>
  <dc:language>en-US</dc:language>
  <cp:lastModifiedBy>Нойтбук</cp:lastModifiedBy>
  <cp:lastPrinted>2014-09-08T15:23:00Z</cp:lastPrinted>
  <dcterms:modified xsi:type="dcterms:W3CDTF">2015-10-15T01:59:00Z</dcterms:modified>
  <cp:revision>66</cp:revision>
  <dc:subject/>
  <dc:title/>
</cp:coreProperties>
</file>