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333333"/>
          <w:sz w:val="20"/>
          <w:szCs w:val="20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Настоящая программа по русскому языку для 11 класса составлена на основе примерной</w:t>
      </w:r>
      <w:r>
        <w:rPr>
          <w:rFonts w:cs="Times New Roman" w:ascii="Times New Roman" w:hAnsi="Times New Roman"/>
          <w:color w:val="333333"/>
          <w:sz w:val="20"/>
          <w:szCs w:val="20"/>
          <w:lang w:bidi="he-IL"/>
        </w:rPr>
        <w:t xml:space="preserve"> программы среднего полного общего образования по рус</w:t>
        <w:softHyphen/>
        <w:t>скому языку (базовый уровень)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60" w:after="0"/>
        <w:ind w:left="567" w:right="0" w:firstLine="709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воспитание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60" w:after="0"/>
        <w:ind w:left="567" w:right="0" w:firstLine="709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развитие и совершенствование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60" w:after="0"/>
        <w:ind w:left="567" w:right="0" w:firstLine="709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освоение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знаний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60" w:after="0"/>
        <w:ind w:left="567" w:right="0" w:firstLine="709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овладение умениями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60" w:after="0"/>
        <w:ind w:left="567" w:right="0" w:firstLine="709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применение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tabs>
          <w:tab w:val="clear" w:pos="708"/>
          <w:tab w:val="left" w:pos="0" w:leader="none"/>
        </w:tabs>
        <w:spacing w:before="60" w:after="200"/>
        <w:ind w:left="540" w:right="0" w:firstLine="90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ьшой объем изучаемого материала, подготовка к ЕГЭ по русскому языку определил увеличение количества часов на раздел  «Содержание обеспечивающее формирование Коммуникативной компетенции» (13час).</w:t>
      </w:r>
    </w:p>
    <w:p>
      <w:pPr>
        <w:pStyle w:val="Style17"/>
        <w:ind w:left="0" w:right="0" w:firstLine="709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УМК</w:t>
      </w:r>
    </w:p>
    <w:p>
      <w:pPr>
        <w:pStyle w:val="Style17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«Русский язык» 10-11 классы (Книга для учителя). Н.Г. Гольцова, М.А. Мищерина. М.: Русское слово, 2009 г. 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«Русский язык» 10-11 классы. Н.Г. Гольцова, М.А. Мищерина. М.: Русское слово, 2009 г. 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«Русский язык». Н.А. Сенина. Ростов-на-Дону: Легион, 20 10г.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«ЕГЭ 2010. Русский язык». И.П. Цыбулько, А.Ю. Бисеров и др. М.: Астрель, 2010г.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Будникова Н.Н. Поурочные разработки по русскому языку 10-11 кл, М., «ВАКО»20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Рабочая программа рассчитана на 35 часов, по 1 часу в недел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контрольных работ по русскому языку в 11 классе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76"/>
        <w:gridCol w:w="2585"/>
        <w:gridCol w:w="218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1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Основные жанры публицистического стиля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учащимися средств публицистического стиля реч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 Изложение с творческим заданием по художественному текст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 Написание излож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0" w:after="28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      </w:r>
          </w:p>
          <w:p>
            <w:pPr>
              <w:pStyle w:val="Normal"/>
              <w:spacing w:lineRule="atLeast" w:line="140" w:before="28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истеме языка, его единицах и уровнях, взаимосвязях и отношениях единиц разных уровней язык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фоэп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износительные и акцентологические) нормы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ия грамматических форм и их стилистические и смысловые возмож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построение словосочетаний по типу согласования, управл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остроение предложений с обособленными членами, придаточными частям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морфем; употребление прописных и строчных букв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унктуационные нор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нципы русской пунктуац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конце предложений. знаки препинания внутр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color w:val="333333"/>
        </w:rPr>
      </w:pPr>
      <w:r>
        <w:rPr>
          <w:color w:val="333333"/>
          <w:sz w:val="28"/>
          <w:szCs w:val="28"/>
        </w:rPr>
        <w:t>Требования к уровню подготовки учащихся за курс русского языка 11 класса.</w:t>
      </w:r>
    </w:p>
    <w:p>
      <w:pPr>
        <w:pStyle w:val="Normal"/>
        <w:spacing w:before="120" w:after="200"/>
        <w:ind w:left="567" w:right="0" w:hanging="0"/>
        <w:jc w:val="both"/>
        <w:rPr>
          <w:color w:val="333333"/>
        </w:rPr>
      </w:pPr>
      <w:r>
        <w:rPr>
          <w:b/>
          <w:color w:val="333333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color w:val="333333"/>
        </w:rPr>
      </w:pPr>
      <w:r>
        <w:rPr>
          <w:color w:val="333333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color w:val="333333"/>
        </w:rPr>
      </w:pPr>
      <w:r>
        <w:rPr>
          <w:color w:val="333333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color w:val="333333"/>
        </w:rPr>
      </w:pPr>
      <w:r>
        <w:rPr>
          <w:color w:val="333333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spacing w:lineRule="atLeast" w:line="100" w:before="60" w:after="0"/>
        <w:jc w:val="both"/>
        <w:rPr>
          <w:b/>
          <w:b/>
          <w:color w:val="333333"/>
        </w:rPr>
      </w:pPr>
      <w:r>
        <w:rPr>
          <w:color w:val="333333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-турной, учебно-научной, официально-деловой сферах общения;</w:t>
      </w:r>
    </w:p>
    <w:p>
      <w:pPr>
        <w:pStyle w:val="Normal"/>
        <w:spacing w:before="120" w:after="200"/>
        <w:ind w:left="567" w:right="0" w:hanging="0"/>
        <w:jc w:val="both"/>
        <w:rPr>
          <w:color w:val="333333"/>
        </w:rPr>
      </w:pPr>
      <w:r>
        <w:rPr>
          <w:b/>
          <w:color w:val="333333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color w:val="333333"/>
        </w:rPr>
      </w:pPr>
      <w:r>
        <w:rPr>
          <w:color w:val="333333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color w:val="333333"/>
        </w:rPr>
      </w:pPr>
      <w:r>
        <w:rPr>
          <w:color w:val="333333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b/>
          <w:b/>
          <w:i/>
          <w:i/>
          <w:color w:val="333333"/>
        </w:rPr>
      </w:pPr>
      <w:r>
        <w:rPr>
          <w:color w:val="333333"/>
        </w:rPr>
        <w:t>проводить лингвистический анализ текстов различных функ-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right="0" w:hanging="0"/>
        <w:jc w:val="both"/>
        <w:rPr>
          <w:color w:val="333333"/>
        </w:rPr>
      </w:pPr>
      <w:r>
        <w:rPr>
          <w:b/>
          <w:i/>
          <w:color w:val="333333"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color w:val="333333"/>
        </w:rPr>
      </w:pPr>
      <w:r>
        <w:rPr>
          <w:color w:val="333333"/>
        </w:rPr>
        <w:t xml:space="preserve">использовать основные виды чтения (ознакомительно-изучаю-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b/>
          <w:b/>
          <w:i/>
          <w:i/>
          <w:color w:val="333333"/>
        </w:rPr>
      </w:pPr>
      <w:r>
        <w:rPr>
          <w:color w:val="333333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right="0" w:hanging="0"/>
        <w:jc w:val="both"/>
        <w:rPr>
          <w:color w:val="333333"/>
        </w:rPr>
      </w:pPr>
      <w:r>
        <w:rPr>
          <w:b/>
          <w:i/>
          <w:color w:val="333333"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60" w:after="0"/>
        <w:jc w:val="both"/>
        <w:rPr>
          <w:color w:val="333333"/>
        </w:rPr>
      </w:pPr>
      <w:r>
        <w:rPr>
          <w:color w:val="333333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60" w:after="0"/>
        <w:jc w:val="both"/>
        <w:rPr>
          <w:color w:val="333333"/>
        </w:rPr>
      </w:pPr>
      <w:r>
        <w:rPr>
          <w:color w:val="333333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60" w:after="0"/>
        <w:jc w:val="both"/>
        <w:rPr>
          <w:color w:val="333333"/>
        </w:rPr>
      </w:pPr>
      <w:r>
        <w:rPr>
          <w:color w:val="333333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60" w:after="0"/>
        <w:jc w:val="both"/>
        <w:rPr>
          <w:color w:val="333333"/>
        </w:rPr>
      </w:pPr>
      <w:r>
        <w:rPr>
          <w:color w:val="333333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60" w:after="0"/>
        <w:jc w:val="both"/>
        <w:rPr>
          <w:b/>
          <w:b/>
          <w:color w:val="333333"/>
        </w:rPr>
      </w:pPr>
      <w:r>
        <w:rPr>
          <w:color w:val="333333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200"/>
        <w:ind w:left="567" w:right="0" w:hanging="0"/>
        <w:jc w:val="both"/>
        <w:rPr>
          <w:color w:val="333333"/>
        </w:rPr>
      </w:pPr>
      <w:r>
        <w:rPr>
          <w:b/>
          <w:color w:val="333333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333333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60" w:after="0"/>
        <w:jc w:val="both"/>
        <w:rPr>
          <w:color w:val="333333"/>
        </w:rPr>
      </w:pPr>
      <w:r>
        <w:rPr>
          <w:color w:val="333333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60" w:after="0"/>
        <w:jc w:val="both"/>
        <w:rPr>
          <w:color w:val="333333"/>
        </w:rPr>
      </w:pPr>
      <w:r>
        <w:rPr>
          <w:color w:val="333333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60" w:after="0"/>
        <w:jc w:val="both"/>
        <w:rPr>
          <w:color w:val="333333"/>
        </w:rPr>
      </w:pPr>
      <w:r>
        <w:rPr>
          <w:color w:val="333333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60" w:after="0"/>
        <w:jc w:val="both"/>
        <w:rPr>
          <w:color w:val="333333"/>
        </w:rPr>
      </w:pPr>
      <w:r>
        <w:rPr>
          <w:color w:val="333333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60" w:after="0"/>
        <w:jc w:val="both"/>
        <w:rPr>
          <w:color w:val="333333"/>
        </w:rPr>
      </w:pPr>
      <w:r>
        <w:rPr>
          <w:color w:val="333333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 w:val="16"/>
          <w:szCs w:val="16"/>
        </w:rPr>
      </w:pPr>
      <w:r>
        <w:rPr/>
        <w:t>Тематическое планирование уроков русского языка в 11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34"/>
        <w:gridCol w:w="500"/>
        <w:gridCol w:w="767"/>
        <w:gridCol w:w="99"/>
        <w:gridCol w:w="1367"/>
        <w:gridCol w:w="1042"/>
        <w:gridCol w:w="324"/>
        <w:gridCol w:w="384"/>
        <w:gridCol w:w="984"/>
        <w:gridCol w:w="410"/>
        <w:gridCol w:w="956"/>
        <w:gridCol w:w="664"/>
        <w:gridCol w:w="708"/>
      </w:tblGrid>
      <w:tr>
        <w:trPr/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темы урок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формы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интаксис и пунктуа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нятия синтаксиса и пунктуации. Основные синтаксические единицы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</w:rPr>
                <w:t>http://ege.yandex.ru/rus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ловосочет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</w:rPr>
                <w:t>http://www.school4you.ru</w:t>
              </w:r>
            </w:hyperlink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инципы русской пунктуации. Пунктуационный анализ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лассификация словосочетан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</w:rPr>
                <w:t>http://www.school4you.ru</w:t>
              </w:r>
            </w:hyperlink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редлож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</w:rPr>
                <w:t>http://www.egemetr.ru/abitur/test_online/?utm_source=ya&amp;utm_medium=cpc&amp;utm_campaign=290110</w:t>
              </w:r>
            </w:hyperlink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нятие о предложении. Классификация предложений. Предложения простые и сложные.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</w:rPr>
                <w:t>http://www.edu.ru/moodle/</w:t>
              </w:r>
            </w:hyperlink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ростое предлож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ы предложений по структуре. Двусоставные и односоставные предложения. Главные члены предлож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е между подлежащим и сказуемым. Полные и неполные предлож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</w:rPr>
                <w:t>http://www.webmath.ru/tests/testsege.php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нонимия разных типов простого предложения. Простое предложение.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Простое осложненное предложение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</w:rPr>
                <w:t>http://www.egeonline24.ru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днородные члены предложения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</w:rPr>
                <w:t>http://www.examen.ru/add/tests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ры публицистического стиля:очерк, эсс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ки препинания при однородных и неоднородных определениях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ки препинания при однородных и неоднородных приложени-я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</w:rPr>
                <w:t>http://ege.yandex.ru/rus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яющие, пояснительные и присоединительные члены предлож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ый дикта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собленные члены предло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ки препинания при обособленных членах предлож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араллельные синтаксические конструкции. </w:t>
              <w:br/>
              <w:t>Знаки препинания при сравнительном оборот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</w:rPr>
                <w:t>http://www1.ege.edu.ru/content/view/698/275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1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-рассуждение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Часть 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ки препинания при вводных словах и словосочетаниях. Знаки препинания при вставных конструкция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</w:rPr>
                <w:t>http://ege.yandex.ru/rus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араллельные синтаксические конструкции. </w:t>
              <w:b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 орфоэп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 Изложение с творческим заданием по художественному текст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 Написание изло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ки препинания при междометиях. Утвердительные, отрицательные, вопросительно-¬восклицательные слов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</w:rPr>
                <w:t>http://www.examen.ru/add/tests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ое осложненное предлож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ложное предлож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нятие о сложном предложении. </w:t>
              <w:br/>
              <w:t>Знаки препинания в сложносочиненном предложени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наки препинания в сложноподчиненном предложении с одним придаточным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ки препинания в сложноподчиненном предложении с несколькими придаточным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ятая и точка с запятой в бессоюзном сложном предложении. Двоеточие в бессоюзном сложном предложени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</w:rPr>
                <w:t>http://www.gramota.ru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Синонимия разных типов сложного предложения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ожное предлож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диктан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 xml:space="preserve">Предложения с чужой речью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наки препинания при прямой речи,  при диалоге, при цитатах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</w:rPr>
                <w:t>http://www.gramota.ru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ноготочие и другие знаки препинания. Скобки и другие знаки препина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ультативные знаки препинания. Авторская пунктуа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</w:rPr>
                <w:t>http://giaonline.ru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Культура речи (1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ипы норм литературного языка: орфоэпические, акцентологические, словообразовательные, лексические, морфологические, синтаксические, стилистические нормы. </w:t>
              <w:b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</w:rPr>
                <w:t>http://www.egeonline24.ru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тилис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листика как раздел науки о языке, который изучает стили языка и стили речи, а также изобразительно-выразительные средств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Тест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Функционально-смысловые типы речи: повествование, описание, рассуждение.</w:t>
              <w:b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6"/>
                  <w:szCs w:val="16"/>
                </w:rPr>
                <w:t>http://ruslit.ioso.ru/tests.ht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текстов разных стилей и жанров. Художественный стиль.</w:t>
              <w:b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текстов разных стилей и жанров. Публицистический стиль.</w:t>
              <w:b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(часть С ЕГЭ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http://ege.yandex.ru/russian/I/result-тесты</w:t>
              </w:r>
            </w:hyperlink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бота над ошибками. Анализ текстов разных стилей и жанров. </w:t>
              <w:b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па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стирование. Синтаксис и пунктуа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3">
    <w:name w:val="Основной текст 3"/>
    <w:basedOn w:val="Normal"/>
    <w:qFormat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4you.ru/" TargetMode="External"/><Relationship Id="rId3" Type="http://schemas.openxmlformats.org/officeDocument/2006/relationships/hyperlink" Target="http://www.school4you.ru/" TargetMode="External"/><Relationship Id="rId4" Type="http://schemas.openxmlformats.org/officeDocument/2006/relationships/hyperlink" Target="http://www.school4you.ru/" TargetMode="External"/><Relationship Id="rId5" Type="http://schemas.openxmlformats.org/officeDocument/2006/relationships/hyperlink" Target="http://www.egemetr.ru/abitur/test_online/?utm_source=ya&amp;utm_medium=cpc&amp;utm_campaign=290110" TargetMode="External"/><Relationship Id="rId6" Type="http://schemas.openxmlformats.org/officeDocument/2006/relationships/hyperlink" Target="http://www.edu.ru/moodle/" TargetMode="External"/><Relationship Id="rId7" Type="http://schemas.openxmlformats.org/officeDocument/2006/relationships/hyperlink" Target="http://www.webmath.ru/tests/testsege.php" TargetMode="External"/><Relationship Id="rId8" Type="http://schemas.openxmlformats.org/officeDocument/2006/relationships/hyperlink" Target="http://www.egeonline24.ru/" TargetMode="External"/><Relationship Id="rId9" Type="http://schemas.openxmlformats.org/officeDocument/2006/relationships/hyperlink" Target="http://www.examen.ru/add/tests" TargetMode="External"/><Relationship Id="rId10" Type="http://schemas.openxmlformats.org/officeDocument/2006/relationships/hyperlink" Target="http://www.school4you.ru/" TargetMode="External"/><Relationship Id="rId11" Type="http://schemas.openxmlformats.org/officeDocument/2006/relationships/hyperlink" Target="http://www1.ege.edu.ru/content/view/698/275/" TargetMode="External"/><Relationship Id="rId12" Type="http://schemas.openxmlformats.org/officeDocument/2006/relationships/hyperlink" Target="http://www.school4you.ru/" TargetMode="External"/><Relationship Id="rId13" Type="http://schemas.openxmlformats.org/officeDocument/2006/relationships/hyperlink" Target="http://www.examen.ru/add/tests" TargetMode="External"/><Relationship Id="rId14" Type="http://schemas.openxmlformats.org/officeDocument/2006/relationships/hyperlink" Target="http://www.gramota.ru/" TargetMode="External"/><Relationship Id="rId15" Type="http://schemas.openxmlformats.org/officeDocument/2006/relationships/hyperlink" Target="http://www.gramota.ru/" TargetMode="External"/><Relationship Id="rId16" Type="http://schemas.openxmlformats.org/officeDocument/2006/relationships/hyperlink" Target="http://giaonline.ru/" TargetMode="External"/><Relationship Id="rId17" Type="http://schemas.openxmlformats.org/officeDocument/2006/relationships/hyperlink" Target="http://www.egeonline24.ru/" TargetMode="External"/><Relationship Id="rId18" Type="http://schemas.openxmlformats.org/officeDocument/2006/relationships/hyperlink" Target="http://ruslit.ioso.ru/tests.htm" TargetMode="External"/><Relationship Id="rId19" Type="http://schemas.openxmlformats.org/officeDocument/2006/relationships/hyperlink" Target="http://ege.yandex.ru/russian/I/result-&#1090;&#1077;&#1089;&#1090;&#1099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1:35:00Z</dcterms:created>
  <dc:creator>макс</dc:creator>
  <dc:description/>
  <dc:language>en-US</dc:language>
  <cp:lastModifiedBy/>
  <dcterms:modified xsi:type="dcterms:W3CDTF">2016-05-13T03:1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