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spacing w:before="120" w:after="120"/>
        <w:jc w:val="both"/>
        <w:rPr/>
      </w:pPr>
      <w:r>
        <w:rPr>
          <w:i/>
        </w:rPr>
        <w:tab/>
      </w:r>
      <w:r>
        <w:rPr/>
        <w:tab/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 Предполагаются занятия по УМК УМК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авторы  </w:t>
      </w:r>
      <w:r>
        <w:rPr>
          <w:b/>
        </w:rPr>
        <w:t>Дворецкая О.Б., Казырбаева Н.Ю.</w:t>
      </w:r>
      <w:r>
        <w:rPr/>
        <w:t>., что является продолжением изучения линии учебников «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, начатой в 5м классе.</w:t>
      </w:r>
    </w:p>
    <w:p>
      <w:pPr>
        <w:pStyle w:val="Normal"/>
        <w:rPr/>
      </w:pPr>
      <w:r>
        <w:rPr/>
        <w:tab/>
        <w:t xml:space="preserve">     Данный УМК соответствует требованиям учебной программы к формированию комплексных коммуникативных умений учащихся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В учебно-методический комплект входят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Учебник: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авторы  </w:t>
      </w:r>
      <w:r>
        <w:rPr>
          <w:b/>
        </w:rPr>
        <w:t>Дворецкая О.Б., Казырбаева Н.Ю</w:t>
      </w:r>
    </w:p>
    <w:p>
      <w:pPr>
        <w:pStyle w:val="Normal"/>
        <w:rPr/>
      </w:pPr>
      <w:r>
        <w:rPr/>
        <w:t>Обнинск: Титул, 2008</w:t>
      </w:r>
    </w:p>
    <w:p>
      <w:pPr>
        <w:pStyle w:val="Normal"/>
        <w:rPr/>
      </w:pPr>
      <w:r>
        <w:rPr/>
        <w:tab/>
      </w:r>
      <w:r>
        <w:rPr>
          <w:i/>
        </w:rPr>
        <w:t>Пособия для учащихся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 xml:space="preserve">1.  рабочая тетрадьавторы  </w:t>
      </w:r>
    </w:p>
    <w:p>
      <w:pPr>
        <w:pStyle w:val="Normal"/>
        <w:rPr/>
      </w:pPr>
      <w:r>
        <w:rPr/>
        <w:t>Обнинск: Титул, 2008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Аудиоприложение к учебнику английского языка </w:t>
      </w:r>
    </w:p>
    <w:p>
      <w:pPr>
        <w:pStyle w:val="Normal"/>
        <w:spacing w:before="120" w:after="120"/>
        <w:jc w:val="both"/>
        <w:rPr/>
      </w:pPr>
      <w:r>
        <w:rPr/>
        <w:t>Книга для учителя :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авторы  </w:t>
      </w:r>
      <w:r>
        <w:rPr>
          <w:b/>
        </w:rPr>
        <w:t>Дворецкая О.Б., Казырбаева Н.Ю</w:t>
      </w:r>
    </w:p>
    <w:p>
      <w:pPr>
        <w:pStyle w:val="Normal"/>
        <w:rPr/>
      </w:pPr>
      <w:r>
        <w:rPr/>
        <w:t>Обнинск: Титу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реализует следующие основные функции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8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</w:rPr>
        <w:tab/>
        <w:t>Курс рассчитан</w:t>
      </w:r>
      <w:r>
        <w:rPr/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 xml:space="preserve">Предполагается </w:t>
      </w:r>
      <w:r>
        <w:rPr>
          <w:b/>
        </w:rPr>
        <w:t>дифференцированное обучение</w:t>
      </w:r>
      <w:r>
        <w:rPr/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u w:val="single"/>
        </w:rPr>
      </w:pPr>
      <w:r>
        <w:rPr/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 8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материалах с ориентацией на предметное содержание, выделяемое в 8 классах, включающих факты, отражающие особенности быта, жизни, культуры стран изучаемого языка. Объем текстов для чтения – до 5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 с полным пониманием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ориентированных на предметное содержание речи в 8 класс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ов для чтения до 600слов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текст или несколько коротких текстов и выбра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необходима или представляет интерес для учащих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-40 слов, включая адрес), выражать пожела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80-90 слов, включая адрес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ащихся 8 класса, иметь образовательную и воспитательную ценность. Время звуча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для аудирования – до 2-х минут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логическая речь. В 8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Почему?), переходя с позиции спрашивающего на позицию отвечающего. Объем диалогов - до 6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4-х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учебных диалогов – до 5-7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в 8 классе предусматривае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умениями: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ой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лкультурном портрете стран (говорящих на изучаемом языке) и культурном наследии стран изучаемого языка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 УЧАЩИХС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для 8 класса УМК “</w:t>
      </w:r>
      <w:r>
        <w:rPr>
          <w:rFonts w:eastAsia="Arial Unicode MS"/>
          <w:b/>
          <w:sz w:val="22"/>
          <w:szCs w:val="22"/>
          <w:lang w:val="en-US"/>
        </w:rPr>
        <w:t>New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  <w:lang w:val="en-US"/>
        </w:rPr>
        <w:t>Millennium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  <w:lang w:val="en-US"/>
        </w:rPr>
        <w:t>English</w:t>
      </w:r>
      <w:r>
        <w:rPr>
          <w:rFonts w:eastAsia="Arial Unicode MS"/>
          <w:b/>
          <w:sz w:val="22"/>
          <w:szCs w:val="22"/>
        </w:rPr>
        <w:t xml:space="preserve">” авторы </w:t>
      </w:r>
      <w:r>
        <w:rPr>
          <w:b/>
          <w:sz w:val="22"/>
          <w:szCs w:val="22"/>
        </w:rPr>
        <w:t xml:space="preserve">Дворецкая О.Б., Казырбаева Н.Ю. и др.. </w:t>
      </w:r>
      <w:r>
        <w:rPr>
          <w:rFonts w:eastAsia="Arial Unicode MS"/>
          <w:b/>
          <w:sz w:val="22"/>
          <w:szCs w:val="22"/>
        </w:rPr>
        <w:t xml:space="preserve">2015-2016 уч.год (четвертый год обучения)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3 ч в неделю (105ч в год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1"/>
        <w:gridCol w:w="6241"/>
        <w:gridCol w:w="921"/>
        <w:gridCol w:w="921"/>
        <w:gridCol w:w="1276"/>
        <w:gridCol w:w="1701"/>
        <w:gridCol w:w="1556"/>
      </w:tblGrid>
      <w:tr>
        <w:trPr>
          <w:trHeight w:val="34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у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чество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асов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трол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пла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Фактичес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Мир подростков</w:t>
            </w:r>
          </w:p>
        </w:tc>
      </w:tr>
      <w:tr>
        <w:trPr>
          <w:trHeight w:val="5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Ознакомление с лексикой, тренировка устной речи с использованием нареч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исковое и подробное. Выражение согласия/несоглас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исковое и подроб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исьмо, выражение мн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написание электронного сообщения. Выражение сов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7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исковое и подробное. Выражение мнения и обоснов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исьменных навыков, написание сообщ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Наш  вебсай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6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Найдем, где недорого</w:t>
            </w:r>
          </w:p>
        </w:tc>
      </w:tr>
      <w:tr>
        <w:trPr>
          <w:trHeight w:val="5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 чтение, ознакомление с лексик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7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цели – ознакомление, тренировка. Аудирование, тренировка употребления лекс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стной речи: вывески в магазин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3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и аудирование. Тренировка устной речи: выражение сомн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о рекламе. Чтение с пониманием общего смысла и существенных детал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8.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ниманием общего смысла и существенных деталей. Обсуждение проблемы карманных дене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рать деньги с умом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.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3 Открой себя</w:t>
            </w:r>
          </w:p>
        </w:tc>
      </w:tr>
      <w:tr>
        <w:trPr>
          <w:trHeight w:val="4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лексикой. Чтение с общим охватом содерж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7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употребления лексики в письменных и устных высказываниях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аудирования, письма и навыков устной реч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исковое и подробное. Перевод. Настоящее завершено-длительное время. Выбор переводческого эквивале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4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полным пониманием и поисковое. Модальный глагол </w:t>
            </w:r>
            <w:r>
              <w:rPr>
                <w:i/>
                <w:sz w:val="22"/>
                <w:szCs w:val="22"/>
                <w:lang w:val="en-US"/>
              </w:rPr>
              <w:t>hav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5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чтения, письма, аудиров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9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1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икторина «А вы меня знаете?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Р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 и грамматическ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8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9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Выдающиеся люди</w:t>
            </w:r>
          </w:p>
        </w:tc>
      </w:tr>
      <w:tr>
        <w:trPr>
          <w:trHeight w:val="68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Выдающиеся лю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лексикой. Употребление настоящего завершенного и прошедшего простог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написание биографии знаменитых люд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общим охватом. Описание с использованием придаточного определительног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исковое и подробное. Модальные глаголы в прошедшем времен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6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описание достижения и рекорда. Повторение прошедшего простог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8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Прошедшее длительное и прошедшее простое. Повествование о героическом поступ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сообщения о героическом поступ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3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5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омната слав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6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Творчество и инновации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общего смысла. Работа со словарем. Словообразов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общего смысла. Личные местоим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и аудирование. Устная речь: кр. смешная истор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завершенное, согласование времен. Подробное чт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7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Написание истор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общего смысла и существенных деталей. Описание изобре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0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нь творчества и инновац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6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4-5 разде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7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Р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3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 Как дома</w:t>
            </w:r>
          </w:p>
        </w:tc>
      </w:tr>
      <w:tr>
        <w:trPr>
          <w:trHeight w:val="819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ер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 с общим охватом содержания. Креативное письмо. Выражение общих и особенных предпочтений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f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…;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f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ng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щим охватом и с полным пониманием содержания. Ознакомление с лексик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исание личного письма. Описание места письменное и устное. Струк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wish +V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аудирования с общим охватом содержания, с пониманием специфической информации, устной речи о местонахождении вещей. (предлоги мес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пониманием существенных деталей. Ознакомление и тренировка лексики. Структуры </w:t>
            </w:r>
            <w:r>
              <w:rPr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noug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щим охватом и пониманием существенных деталей. Групповое обсужд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и грамматических конструкций: Выражение предпочтений, предлоги места, «слишком», «достаточн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омната для теб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 Быть вместе</w:t>
            </w:r>
          </w:p>
        </w:tc>
      </w:tr>
      <w:tr>
        <w:trPr>
          <w:trHeight w:val="7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общим охватом и пониманием существенных деталей. Ознакомление и тренировка лексик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общим охватом и пониманием существенных деталей. Ознакомление и тренировка лексик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со структурой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ing</w:t>
            </w:r>
            <w:r>
              <w:rPr>
                <w:sz w:val="22"/>
                <w:szCs w:val="22"/>
              </w:rPr>
              <w:t>. Тренировка  выражения мнения, сообщения о результатах дискусс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рование с общим охватом содержания. Чтение, письмо, ознакомление и тренировка лексики и структуры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ou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щим охватом и полным пониманием содержания. Ознакомление и тренировка лексики.  Обсуждение проблем взаимоотношений в класс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удирование с общим охватом содержания. Тренировка употребления лекс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лассный догово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 Следствие продолжается</w:t>
            </w:r>
          </w:p>
        </w:tc>
      </w:tr>
      <w:tr>
        <w:trPr>
          <w:trHeight w:val="57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ознакомление и тренировка лексики и структуры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gg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потребления лексики и структуры, тренировка выражения предполо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звитие исследовательских способностей. Ознакомление и тренировка собирательных существительны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удирование с общим охватом содержания. Практика формул официального разговора по телефон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специфической информации. Аудирование, понимание главных событий. Обсуждение литературного произ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специфической информации. Тренировка письменной речи (детективный рассказ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луб имени Агаты Кри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 Голубая планета</w:t>
            </w:r>
          </w:p>
        </w:tc>
      </w:tr>
      <w:tr>
        <w:trPr>
          <w:trHeight w:val="53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и тренировка лексики.  Тренировка перево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удирование с пониманием специфической информации и существенных деталей. Описание объекта водных ресурсов в жанре научно-популярного сообщ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специфической информации и существенных дета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орской фау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авила употребления артикле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общим охватом содержания. Ознакомление с лексикой, тренировка употребления, тренировка работы со словар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лексикой и тренировка словообразования. Аудирование с общим охватом содержания. Тренировка письменных навыков – описание морских приключ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 морям и океанам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 Мечты, мечты…</w:t>
            </w:r>
          </w:p>
        </w:tc>
      </w:tr>
      <w:tr>
        <w:trPr>
          <w:trHeight w:val="66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щим охватом содержания и поисковое чтение. Ознакомление и тренировка употребления лекс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с структурой </w:t>
            </w:r>
            <w:r>
              <w:rPr>
                <w:sz w:val="22"/>
                <w:szCs w:val="22"/>
                <w:lang w:val="en-US"/>
              </w:rPr>
              <w:t>oth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nother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others</w:t>
            </w:r>
            <w:r>
              <w:rPr>
                <w:sz w:val="22"/>
                <w:szCs w:val="22"/>
              </w:rPr>
              <w:t>. Тренировка навыков письменной речи – описание меч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с пониманием общего смысла, существенных деталей, обобщение содержания текста. Повторение грамматической структуры </w:t>
            </w:r>
            <w:r>
              <w:rPr>
                <w:sz w:val="22"/>
                <w:szCs w:val="22"/>
                <w:lang w:val="en-US"/>
              </w:rPr>
              <w:t>Conditional</w:t>
            </w:r>
            <w:r>
              <w:rPr>
                <w:sz w:val="22"/>
                <w:szCs w:val="22"/>
              </w:rPr>
              <w:t xml:space="preserve"> 2. тренировка выражения сов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общего смысла, существенных деталей. Развитие навыков перево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, тренировка употребления лексики. Тренировка устной речи  - короткая публичная реч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ниманием общего смысла и специфической информации. Публичное выступ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кущи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, аудирования и лексико-грамматических нав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редставьте, что вы в пустын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ого, лексического, грамматическ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5:00Z</dcterms:created>
  <dc:creator>1</dc:creator>
  <dc:description/>
  <cp:keywords/>
  <dc:language>en-US</dc:language>
  <cp:lastModifiedBy>Ноутбук</cp:lastModifiedBy>
  <cp:lastPrinted>2015-11-02T10:29:00Z</cp:lastPrinted>
  <dcterms:modified xsi:type="dcterms:W3CDTF">2016-05-05T06:43:00Z</dcterms:modified>
  <cp:revision>74</cp:revision>
  <dc:subject/>
  <dc:title/>
</cp:coreProperties>
</file>