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есырская средняя шко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778"/>
        <w:gridCol w:w="7189"/>
      </w:tblGrid>
      <w:tr>
        <w:trPr>
          <w:trHeight w:val="2010" w:hRule="atLeast"/>
        </w:trPr>
        <w:tc>
          <w:tcPr>
            <w:tcW w:w="337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№__от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жуховская И.В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>Согласовано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Зам.директора по УВР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  <w:r>
              <w:rPr>
                <w:rFonts w:eastAsia="Calibri"/>
                <w:lang w:eastAsia="en-US"/>
              </w:rPr>
              <w:t>Л.Н. Логвинова___________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</w:t>
            </w:r>
            <w:r>
              <w:rPr>
                <w:rFonts w:eastAsia="Calibri"/>
                <w:lang w:eastAsia="en-US"/>
              </w:rPr>
              <w:t>директор школы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lang w:eastAsia="en-US"/>
              </w:rPr>
              <w:t>И.А.Васильева____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lang w:eastAsia="en-US"/>
              </w:rPr>
              <w:t>_____________/____________/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каз№                      от 31.08.  2015 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к  курсу  «Математика»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4 класс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sz w:val="28"/>
          <w:szCs w:val="28"/>
          <w:lang w:eastAsia="en-US"/>
        </w:rPr>
        <w:t>Программу разработала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ванова Лидия Михайловна,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итель первой квалификационной категории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ебный год: 2015-2016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Большие Сы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ПОЯСНИТЕЛЬНАЯ ЗАПИС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рограмма учебного предмета «Математика» разработана в соответствии с требованиями к структуре и к результатам освоения основной образовательной программы начального общего образования (далее – ООПНОО), программы формирования универсальных учебных действий,</w:t>
      </w:r>
      <w:r>
        <w:rPr/>
        <w:t xml:space="preserve"> примерной программы по математике и на основе программы Л. В. Занко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/>
        <w:t xml:space="preserve">Изучение математики в началь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математическое развитие</w:t>
      </w:r>
      <w:r>
        <w:rPr/>
        <w:t xml:space="preserve">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освоение </w:t>
      </w:r>
      <w:r>
        <w:rPr/>
        <w:t>начальных математических знаний – понимание значения величин и способов их измерения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воспитание </w:t>
      </w:r>
      <w:r>
        <w:rPr/>
        <w:t>интереса к математике, стремления использовать математические знания в повседневно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</w:rPr>
        <w:t>формирование</w:t>
      </w:r>
      <w:r>
        <w:rPr>
          <w:color w:val="000000"/>
        </w:rPr>
        <w:t xml:space="preserve">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использование математические представления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чтение и запись сведений об окружающем мире на языке математи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знавание в объектах окружающего мира известных геометрических форм и умение работать с ними.</w:t>
      </w:r>
    </w:p>
    <w:p>
      <w:pPr>
        <w:pStyle w:val="Normal"/>
        <w:ind w:left="360" w:hanging="0"/>
        <w:jc w:val="both"/>
        <w:rPr/>
      </w:pPr>
      <w:r>
        <w:rPr/>
        <w:t xml:space="preserve">Для достижения поставленных целей изучения математики  в начальной школе необходимо решение следующих практических </w:t>
      </w:r>
      <w:r>
        <w:rPr>
          <w:b/>
          <w:i/>
        </w:rPr>
        <w:t>задач</w:t>
      </w:r>
      <w:r>
        <w:rPr/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color w:val="000000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Style16"/>
        <w:spacing w:before="0" w:after="0"/>
        <w:jc w:val="both"/>
        <w:rPr/>
      </w:pPr>
      <w:r>
        <w:rPr/>
        <w:t xml:space="preserve">- 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 </w:t>
      </w:r>
    </w:p>
    <w:p>
      <w:pPr>
        <w:pStyle w:val="Style16"/>
        <w:spacing w:before="0" w:after="0"/>
        <w:jc w:val="both"/>
        <w:rPr/>
      </w:pPr>
      <w:r>
        <w:rPr/>
        <w:t xml:space="preserve">- 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 </w:t>
      </w:r>
    </w:p>
    <w:p>
      <w:pPr>
        <w:pStyle w:val="Style16"/>
        <w:spacing w:before="0" w:after="0"/>
        <w:jc w:val="both"/>
        <w:rPr/>
      </w:pPr>
      <w:r>
        <w:rPr/>
        <w:t xml:space="preserve">- приобрести начальный опыт применения математических знаний для решения учебно-познавательных и учебно-практических задач; </w:t>
      </w:r>
    </w:p>
    <w:p>
      <w:pPr>
        <w:pStyle w:val="Style16"/>
        <w:spacing w:before="0" w:after="0"/>
        <w:jc w:val="both"/>
        <w:rPr/>
      </w:pPr>
      <w:r>
        <w:rPr/>
        <w:t>- 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, цепочками, совокупностями, представлять и интерпретировать данные.</w:t>
      </w:r>
    </w:p>
    <w:p>
      <w:pPr>
        <w:pStyle w:val="Heading1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. Общая характеристика учебного предмета</w:t>
      </w:r>
    </w:p>
    <w:p>
      <w:pPr>
        <w:pStyle w:val="Style16"/>
        <w:spacing w:before="0" w:after="0"/>
        <w:ind w:firstLine="360"/>
        <w:jc w:val="both"/>
        <w:rPr/>
      </w:pPr>
      <w:r>
        <w:rPr/>
        <w:t>Данный курс математики построен на интеграции нескольких линий: арифметики, алгебры, геометрии и истории математики. На уроках ученики раскрывают объективно существующие взаимосвязи, в основе которых лежит понятие числа. Пересчитывая количество предметов и обозначая это количество цифрами, дети овладевают одним из метапредметных умений - счетом. Числа участвуют в действиях (сложение, вычитание, умножение, деление); демонстрируют результаты измерений (длины, массы, площади, объема, вместимости, времени); выражают зависимости между величинами в задачах и т.д. Содержание заданий, а также результаты счета и измерений представляются в виде таблиц, диаграмм, схем. Числа используются для характеристики и построения геометрических фигур, в задачах на вычисление геометрических величин. Числа помогают установить свойства арифметических действий, знакомят с алгебраическими понятиями: выражение, уравнение, неравенство. Знакомство с историей возникновения чисел, возможность записывать числа, используя современную и исторические системы нумерации, создают представление о математике как науке, расширяющей общий и математический кругозор ученика, формируют интерес к ней, позволяют строить преподавание математики как непрерывный процесс активного познания мира.</w:t>
      </w:r>
    </w:p>
    <w:p>
      <w:pPr>
        <w:pStyle w:val="Style16"/>
        <w:spacing w:before="0" w:after="0"/>
        <w:jc w:val="both"/>
        <w:rPr/>
      </w:pPr>
      <w:r>
        <w:rPr/>
        <w:t>Таким образом, цели, поставленные перед преподаванием математики, достигаются в ходе осознания связи между необходимостью описания и объяснения предметов, процессов, явлений окружающего мира и возможностью это сделать, используя количественные и пространственные отношения. Сочетание обязательного содержания и сверхсодержания, а также многоаспектная структура заданий и дифференцированная система помощи создают условия для мотивации продуктивной познавательной деятельности у всех обучающихся, в том числе и одаренных и тех, кому требуется педагогическая поддержка. Содержательную основу для такой деятельности составляют логические задачи, задачи с неоднозначным ответом, с недостающими или избыточными данными, представление заданий в разных формах (рисунки, схемы, чертежи, таблицы, диаграммы и т.д.), которые способствуют развитию критичности мышления, интереса к умственному труду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исание места учебного предмета в учебном плане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В соответствии с федеральным базисным учебным планом и примерной программой по математике предмет  «Математика» изучается с 1 по 4 класс по </w:t>
      </w:r>
      <w:r>
        <w:rPr>
          <w:b/>
        </w:rPr>
        <w:t xml:space="preserve">четыре </w:t>
      </w:r>
      <w:r>
        <w:rPr/>
        <w:t xml:space="preserve"> часа в неделю. Общий объём учебного времени составляет </w:t>
      </w:r>
      <w:r>
        <w:rPr>
          <w:b/>
        </w:rPr>
        <w:t xml:space="preserve">540 </w:t>
      </w:r>
      <w:r>
        <w:rPr/>
        <w:t xml:space="preserve"> часов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исание ценностных ориентиров содержания учебного предме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основе учебно-воспитательного процесса лежат следующие ценностные ориентир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/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обществ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/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/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, опровергать или подтверждать истинность предположения),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5.Планиремые результаты освоения обучающимися программы по математик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3827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стные универсальные учебные действ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обучающегося будут сформированы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ожительное отношение к школе, к изучению математи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нтерес к учебному материал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ставление о причинах успеха в учеб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щее представление о моральных нормах пове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важение к мыслям и настроениям другого человека, доброжелательное отношение к люд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нутренняя позиция школьника на уровне положительного отношения к урокам математи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ние роли математических действий в жизни челове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нтерес к различным видам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й деятельности, включая элементы предметно-исследова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риентация на поним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дложений и оценок учителей и одноклассни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ние причин успеха в учеб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ние нравственного содержания поступков окружающих лю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нутренняя позиция школьника</w:t>
            </w:r>
          </w:p>
          <w:p>
            <w:pPr>
              <w:pStyle w:val="Normal"/>
              <w:autoSpaceDE w:val="false"/>
              <w:rPr/>
            </w:pPr>
            <w:r>
              <w:rPr/>
              <w:t>на уровне положительного отношения к урокам математики, к школ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ние значения математики в собственной жизн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нтерес к предметно- исследовательской деятельности, предложенной в учебнике и учебных пособ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риентация на понимание предложений и оценок учителей и товарищей, на самоанализ и самоконтроль результа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ние оценок учителя и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риятие нравственного содержания поступков окружающих люд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тические чувства на основе анализа поступков одноклассников и собственных поступ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щее представление о понятиях «истина», «поиск истины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нутренняя позиция школьника на уровне положительного отношения к урокам математики,</w:t>
            </w:r>
          </w:p>
          <w:p>
            <w:pPr>
              <w:pStyle w:val="Normal"/>
              <w:autoSpaceDE w:val="false"/>
              <w:rPr/>
            </w:pPr>
            <w:r>
              <w:rPr/>
              <w:t>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широкий интерес к новому учебному материалу, способам решения новых учебных задач, исследовательской деятельности в области математи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риентация на понимание причин успеха в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выки оценки и самооценки результатов учебной деятельности на основе критерия ее успеш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стетические и ценностно - смысловые ориентации учащихся, создающие основу для формирования позитивной самооценки, самоува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нного оптимизм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этические чувства (стыда, вины, совести) на основе анализа поступков однокласс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и собственных поступ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ставление о своей гражданской идентичности в форме осознания «Я» как гражданина России на основе исторического математического материала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для формирова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чальной стадии внутренней позиции школьника, положительного отношения к школ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ервоначаль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ления о знании и незнани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нимания значения математики в жизни человека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ервоначальной ориентации на оценку результатов собственно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ой деятель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ервичных умений оценки ответов одноклассников на основе заданных критериев успешности учеб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интереса к познанию математических фактов, количественных отношений, математических зависимостей в окружающем мир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ервоначальной ориентаци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 оценку результатов познавательной деятель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бщих представлений о рациональной организации мыслительной деятель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оценки на основе заданных критериев успешности  учебной деятель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ервоначальной ориентаци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поведении на принятые моральные нормы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нимания чувств одноклассников, учителей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едставления о значени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атематики для познания окружающего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широкого интереса к познанию математических фактов, количественных отношений, математических зависимостей в окружающем мире, способам решения познавательных задач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области математик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осприятия эстетики логического  умозаключения, точности математического языка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декватной самооценки на основе заданных критериев успешности   учебной деятель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чувства сопричастности к математическому наследию России, гордости за свой народ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риентации в поведении на принятые моральные нормы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нимание важности осуществления собственного выбо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нутренней позиции на уровне положительного отношения к образовательному учреждению, понимания необходимости уче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стойчивого и широкого интереса к познанию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ложительной адекватной самооценки на основе заданных критериев успешности учебно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становки в поведении на принятые моральные нормы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чувства гордости за достижения отечественной математической наук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пособности реализовывать собственный  творческий потенциал, применяя знания о математике; проекция опыта решения математических задач в ситуации реальной жизни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нимать учебную задачу, соответствующую этапу обуч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выдел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ем ориентиры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в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декватно воспринимать предложения учител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оваривать вслух последовательность  производимых действий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ющих основу</w:t>
            </w:r>
          </w:p>
          <w:p>
            <w:pPr>
              <w:pStyle w:val="Normal"/>
              <w:autoSpaceDE w:val="false"/>
              <w:rPr/>
            </w:pPr>
            <w:r>
              <w:rPr/>
              <w:t>осваиваем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первоначальный контроль своего участия в доступных видах познаватель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ть совместно с учителем результат своих действий, вносить соответствующие коррективы под руководством учи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нимать учебную задачу и</w:t>
            </w:r>
          </w:p>
          <w:p>
            <w:pPr>
              <w:pStyle w:val="Normal"/>
              <w:autoSpaceDE w:val="false"/>
              <w:rPr/>
            </w:pPr>
            <w:r>
              <w:rPr/>
              <w:t>следовать инструкции учител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нировать свои действия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учебными задачами и инструкцией учител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действия в устн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читывать выделенные учителем ориентиры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в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сотрудничестве с учителем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несколько вариантов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 учебной задачи,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ной на наглядно-образном уров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носить необходимые коррективы в действия на основе</w:t>
            </w:r>
          </w:p>
          <w:p>
            <w:pPr>
              <w:pStyle w:val="Normal"/>
              <w:autoSpaceDE w:val="false"/>
              <w:rPr/>
            </w:pPr>
            <w:r>
              <w:rPr/>
              <w:t>принятых прави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учебные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в устной и письменной ре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нимать установл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в планировании и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е способа реш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пошаговый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под руководством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я в доступных видах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познавате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нимать и сохранять учебную задачу, понимать смысл инструкции учителя и вносить в нее корректив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нировать свои действия в соответствии с учебными задачами, различая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 и результат соб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мостоятельно находить несколько вариантов решения учебной задачи, представленной на наглядно-образном уров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действия (в устной форме), опираясь на заданный учителем  или сверстниками ориентир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пошаговый контроль под руководством учителя и самостоятельн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декватно воспринимать оценку своей работы учител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самооценку своего участия в разных видах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нимать участие в групповой рабо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смысл различных учебных задач, вносить в них свои корректив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ланировать свои действия в соответствии с поставленной задачей и условиями ее реализации; учитывать выделенные учителем ориентиры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в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способы и результат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нимать активное участие в групповой и коллективной рабо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декватно воспринимать оценку своей работы учителями, товарищами, другими людь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носить необходимые коррективы в действия на основе их оценки и учета характера сделанных ошиб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пошаговый и итоговый контроль по результату под руководством учителя и самостоятельно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нимать разнообразные учебно-познавательные задачи и инструкции учител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 сотрудничестве  с учителем находить варианты решения учебной задач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ервоначальному умению выполнять учебные действия в устной и письменной реч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пошаговый контроль своих  действий под руководством учител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декватно воспринимать оценку своей работы учителями, товарищ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нимать смысл инструкци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я и заданий, предложенных в учебник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полнять действия в опор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 заданный ориентир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оспринимать мнение и предложения (о способе решения задачи) сверстников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 сотрудничестве с учителем, классом находить несколько вариантов решения учебно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 основе вариантов реш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х задач под руководством учителя делать выводы о свойствах изучаемы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ктов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полнять учебные действия в устной, письменной речи и во внутреннем план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оценива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ьность выполн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я и вносить необходимые коррективы в действия с наглядно-образным материал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нимать смысл предложенных в учебнике заданий, в т.ч. заданий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ющих смекалку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полнять действия (в устной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 основе результатов реш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х задач в сотрудничестве с учителем и одноклассниками делать несложные теоретические выводы о свойствах изучаемых математических объектов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адекватно оценивать правильность выполнения действия и вносить необходимые коррективы в действ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оспринимать мнение сверстников и взрослы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 выполнении математических действий, высказывать собственное мнение о явлениях наук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гнозировать результаты своих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нове анализа учебной ситуации, осуществлять предвосхищающий контроль по результату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 по способу действия, актуальный контрол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на уровне произвольного вним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являть познавательную инициативу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действовать самостоятельно при разрешени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облемно-творческих ситуаций в учебной и внеурочной деятельности, а также в повседневной жизн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адекватно оценивать правильность выполнения действия и вносить необходимые коррективы в собственные действ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 коллективную деятельность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ниверсальные учебные действ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риентироваться в информационном материале учебника, осуществлять поиск необходимой информации при работе с учебник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рисуночные и простые символические варианты математической запис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простое схематическое изображ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информацию в знаково-символической форме в простейших случаях, под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ством учителя</w:t>
            </w:r>
          </w:p>
          <w:p>
            <w:pPr>
              <w:pStyle w:val="Normal"/>
              <w:autoSpaceDE w:val="false"/>
              <w:rPr/>
            </w:pPr>
            <w:r>
              <w:rPr/>
              <w:t>кодировать информацию (с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2–5 знаков или символов, 1–2 операци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 основе кодирования строить простейшие модели  математических понят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одить сравнение (по одному из оснований, наглядное и по представлению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ть в явлениях несколько признаков, а также различать существенные и несущественные признаки (для изученных  математических поняти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 руководством учителя проводить классификацию изучаемых  объектов (проводить</w:t>
            </w:r>
          </w:p>
          <w:p>
            <w:pPr>
              <w:pStyle w:val="Normal"/>
              <w:autoSpaceDE w:val="false"/>
              <w:rPr/>
            </w:pPr>
            <w:r>
              <w:rPr/>
              <w:t>разбиение объектов на группы по выделенному осн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 руководством учителя проводить аналог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отно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между понятиями (родо-видовые, причинно-следственные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поиск нужной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, используя материал учебника и сведения, полученные от взросл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рисуночные и</w:t>
            </w:r>
          </w:p>
          <w:p>
            <w:pPr>
              <w:pStyle w:val="Normal"/>
              <w:autoSpaceDE w:val="false"/>
              <w:rPr/>
            </w:pPr>
            <w:r>
              <w:rPr/>
              <w:t>символические варианты математической запис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дировать информацию в знаково-символическ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 основе кодирования строить несложные модели математических понятий, задачных ситу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оить небольшие математические сообщения в устной форме (до 4–5 предложени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ть в явлениях существенные и несущественные, необходимые и достаточные призна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одить аналогию и на ее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е строить выв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сотрудничестве с учителем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ь классификацию</w:t>
            </w:r>
          </w:p>
          <w:p>
            <w:pPr>
              <w:pStyle w:val="Normal"/>
              <w:autoSpaceDE w:val="false"/>
              <w:rPr/>
            </w:pPr>
            <w:r>
              <w:rPr/>
              <w:t>изучаемых объек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оить простые индуктивные и дедуктивные рассу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мостоятельно осуществлять поиск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й информации при работе</w:t>
            </w:r>
          </w:p>
          <w:p>
            <w:pPr>
              <w:pStyle w:val="Normal"/>
              <w:autoSpaceDE w:val="false"/>
              <w:rPr/>
            </w:pPr>
            <w:r>
              <w:rPr/>
              <w:t>с учебником, в справочной литературе и дополнительных источниках, в т.ч.</w:t>
            </w:r>
          </w:p>
          <w:p>
            <w:pPr>
              <w:pStyle w:val="Normal"/>
              <w:autoSpaceDE w:val="false"/>
              <w:rPr/>
            </w:pPr>
            <w:r>
              <w:rPr/>
              <w:t>под руководством учителя, в контролируемом пространстве Интерне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дировать информацию в знаково-символической или граф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 основе кодирования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строить модели математических понятий, отношений, задачных ситуац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оить небольшие математические сообщения в устной и письменн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одить сравнение  последовательно по нескольким основаниям;</w:t>
            </w:r>
          </w:p>
          <w:p>
            <w:pPr>
              <w:pStyle w:val="Normal"/>
              <w:autoSpaceDE w:val="false"/>
              <w:rPr/>
            </w:pPr>
            <w:r>
              <w:rPr/>
              <w:t>наглядное и по представлению; сопоставление и противопоставление), самостоятельно строить выводы на основе с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анализ объекта (по не_</w:t>
            </w:r>
          </w:p>
          <w:p>
            <w:pPr>
              <w:pStyle w:val="Normal"/>
              <w:autoSpaceDE w:val="false"/>
              <w:rPr/>
            </w:pPr>
            <w:r>
              <w:rPr/>
              <w:t>скольким существенным признакам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одить классификацию изучаемых объектов (самостоятельно выделять основание классификации, находить разные основания для классификации, проводить разбиение объектов на группы по выделенному осн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эмпирические обобщения на основе сравнения единичных объектов и выделения у них сходных призна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одить аналогию и на ее основе строить и проверять выводы по аналог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оить индуктивные и дедуктивные рассуждения формулирование общего вывода на основе срав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ескольких объектов о наличии у них общих свойств; на основе анализа учебной ситуации и знания общего правила формулировать вывод о свойствах единичных изучаемых объектов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действие подведения под понятие (для изученных математических поняти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 помощью педагога устанавл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я между понятиями (родо- видовые, отношения пересечения, причинно-следственные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  <w:t>для выполнения учебных и поисково- литературы, в т.ч. в открытом информационном пространстве (контролируемом пространстве Интернета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дировать и перекодировать информацию в знаково-символической или граф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 основе кодирования самостоятельно строить модели математических понятий, отношений, задачных ситуаций, осуществлять выбор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ых моделей для данной учебной ситу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оить математические сообщения в устной и письмен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одить сравнение по нескольким основаниям, в т.ч. самостоятельно выделенным, строить выводы на основе с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разносторонний анализ объек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одить классификацию объектов (самостоятельно выделять основание классификации, находить разные основания для классификации,</w:t>
            </w:r>
          </w:p>
          <w:p>
            <w:pPr>
              <w:pStyle w:val="Normal"/>
              <w:autoSpaceDE w:val="false"/>
              <w:rPr/>
            </w:pPr>
            <w:r>
              <w:rPr/>
              <w:t>проводить разбиение объектов на группы по выделенному основанию), самостоятельно строить</w:t>
            </w:r>
          </w:p>
          <w:p>
            <w:pPr>
              <w:pStyle w:val="Normal"/>
              <w:autoSpaceDE w:val="false"/>
              <w:rPr/>
            </w:pPr>
            <w:r>
              <w:rPr/>
              <w:t>выводы на основе классифик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мостоятельно проводить сериацию объек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бщать (самостоятельно выделять ряд или класс объектов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авливать аналог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ставлять информацию в виде сообщения с иллюстрациями (презентация проектов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мостоятельно выполнять эмпирические обобщения и простейшие теоретические обобщения на основе существенного анализа изучаемых единичных объек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одить аналогию и на ее основе строить  и проверять выводы по аналог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оить индуктивные и дедуктивные рассужд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действие подведения под понятие (для изученных математических поняти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авливать отношения между понятиями (родо-видовые, отношения пересечения – для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ных математических понятий или генерализаций, причинно-следственные – для изучаемых классов явлений)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оить небольшие математические сообщения в устной форм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2–3 предложения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оить рассуждения  о доступных наглядно воспринимаемых математических отношениях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делять нескольк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щественных признаков объектов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д руководством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я давать характеристики изучаемым математическим объектам на основе их анализа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нимать содерж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эмпирических обобщений; с помощью учител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эмпирические обобщения на основ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авнения изучаемы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атематических объектов и формулирова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воды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водить аналоги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 изучаемым материалом и собственным опыт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д руководством учител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ять поиск необходимой и дополнительной информаци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аботать с дополнительными текстами и заданиям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оотносить содержание схематических изображений с математической записью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моделировать задачи на основе анализа жизненных сюжетов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станавливать аналоги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ормулировать выводы на основе аналогии, сравнения, обобще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оить рассуждения о математических явлениях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льзоваться эвристическими приемами для нахожд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я матема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осуществля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иск необходимой и дополнительно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и в открытом информационном пространств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моделировать задачи на основ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а жизненных сюжетов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амостоятельно формулирова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воды на основе аналогии, сравнения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обще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водить сравнение, сериацию и классификацию изученных объекто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 заданным критериям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асширять свои представл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 математических явлениях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водить цепочку индуктивны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 дедуктивных рассуждений при обосновании изучаемых математически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ов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действие подвед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д понятие (для изученных математических понятий; в новых для учащихся  ситуациях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льзоваться эвристическими приемами для нахождения решения математически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расширенный поиск информации в дополнительных источниках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фиксировать информацию об окружающем мире с помощью инструментов ИКТ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оить и преобразовывать модели и схемы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ля решения задач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асширять свои представления о математик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 точных науках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извольно составлять небольшие тексты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общения в устной и письменной форм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действие подведения под понятие (в новых для учащихся ситуациях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выбор рациональных способо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й на основе анализа конкретных условий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 xml:space="preserve">осуществлять синтез: составлять целое из частей и восстанавливать объект по его отдельным свойствам, самостоятельно достраивать и восполнять недостающие компоненты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ли свойства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равнивать, проводить классификацию и сериацию по самостоятельно выделенным основаниям и формулировать на этой основе выводы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оить дедуктивные и индуктивные рассуждения, рассуждения по аналогии; устанавливать причинно-следственные и другие отнош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 изучаемыми понятиями и явлениям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извольно и осознанно владеть общими приемами решения задач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</w:tc>
      </w:tr>
      <w:tr>
        <w:trPr>
          <w:trHeight w:val="19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нимать участие в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е парами и групп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ринимать различные точки 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принимать м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других людей о математических явлен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необходимость исполь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 вежлив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простые речевые сред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тролировать свои действия в класс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задаваемые вопрос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нимать активное участие</w:t>
            </w:r>
          </w:p>
          <w:p>
            <w:pPr>
              <w:pStyle w:val="Normal"/>
              <w:autoSpaceDE w:val="false"/>
              <w:rPr/>
            </w:pPr>
            <w:r>
              <w:rPr/>
              <w:t>в работе парами и группами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я речевые коммуникативные сред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пускать существ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личных точек 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емиться к координации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х мнений о математических явлениях в сотрудничестве; договариваться, приходить к общему реше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в общении правила вежлив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простые речевые средства для передачи</w:t>
            </w:r>
          </w:p>
          <w:p>
            <w:pPr>
              <w:pStyle w:val="Normal"/>
              <w:autoSpaceDE w:val="false"/>
              <w:rPr/>
            </w:pPr>
            <w:r>
              <w:rPr/>
              <w:t>своего мн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тролировать свои действия в коллективной рабо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содержание вопросов и воспроизводить вопрос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ледить за действиями других участников в процессе коллективной познавательной деятельно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нимать участие в работе парами и группами, используя речевые и другие коммуникативные средства, строить монологические высказы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владеть диалогической формой коммуник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пускать существование различных точек зрения, учитывать позицию партнера в общ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ординировать различные мнения о математических явлениях в сотрудничестве; приходить к общему решению в спорных вопрос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правила вежливости в различных ситуац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декватно использовать речев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для решения различных коммуникативных задач при изучении математи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нтролировать свои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в коллективной работе и понимать важность их правильного 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(от каждого в группе зависит общий  результат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давать вопросы, использовать речь</w:t>
            </w:r>
          </w:p>
          <w:p>
            <w:pPr>
              <w:pStyle w:val="Normal"/>
              <w:autoSpaceDE w:val="false"/>
              <w:rPr/>
            </w:pPr>
            <w:r>
              <w:rPr/>
              <w:t>для передачи информации, для регуляции своего действия и 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>партн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стремиться к пониманию позиции другого челове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нимать участие в работе парами и группами, используя для этого речевые и другие коммуникативные средства, строить монолог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высказывания  (в т.ч. с сопровождением аудиовизуальных средств), владеть диалогической формой коммуник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пускать существование различных точек зрения, ориентироваться на позицию партнера в общении, уважать чужое мн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ординировать различные мнения о математических явлениях в сотрудничестве и делать выводы, приходить к общему решению в спорных вопросах и проблемных ситауц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вободно владеть правилами вежливости в различных ситуац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декватно использовать речевые средства для решения различных коммуникативных задач при изучении математики и други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ктивно проявлять себя в коллективной работе,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я важность своих действий для конечного результа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давать вопросы для организации соб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и координирования ее с деятельностью партнер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емиться к координации различных позиций в сотрудничестве; вставать на позицию другого человека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использовать простые речевые средства для передачи своего мне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ледить за действия ми других участников учебной деятель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ражать свою точку зре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оить понятные для партнера высказыв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декватно использовать средства  устного общения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оить понятные для партнера высказывания и аргументировать свою позицию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использовать средства устного общения для решения коммуникативных задач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корректно формулирова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вою точку зре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являть инициативу в учебно-познавательной  деятель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контролировать свои действия в коллективной работ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ять взаимный контроль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корректно формулировать и обосновывать свою точку зрения; строить понятные для партнера высказыв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декватно использовать средства общения для решения коммуникативных задач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ргументировать свою позицию и соотносить ее с позициями партнеров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нимать относительность мнений и подходов к решению задач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контролировать свои действ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 соотносить их с действиями других участников коллективной работы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взаимный контроль и анализировать совершенные действ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ктивно участвовать в учебно-познавательной деятельности; задавать вопросы, необходимые для организации собственной деятель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дуктивно сотрудничать со сверстниками и взрослыми на уроке и во внеуроч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четко, последовательно и полно передавать партнерам информацию для достижения целей сотрудничества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декватно использовать средства общения для планирования и регуляции своей деятель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ргументировать свою позицию и соотносить ее с позициями партнеров для выработки совместного реше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нимать относительность мнений и подходов к решению задач, учитывать разнообразие точек зре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корректно формулировать и обосновывать свою точку зрения; строить понятные для окружающих высказыв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ргументировать свою позицию и координировать ее с позицией партнеров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существлять взаимный контроль и оказывать в сотрудничестве необходимую помощь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активно участвовать в учебно-познавательной деятельности и планировать ее; проявля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ворческую инициативу, самостоятель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спринимать намерения других участников в процессе коллективной познавательной деятельности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 резуль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и величины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понятия</w:t>
            </w:r>
          </w:p>
          <w:p>
            <w:pPr>
              <w:pStyle w:val="Normal"/>
              <w:autoSpaceDE w:val="false"/>
              <w:rPr/>
            </w:pPr>
            <w:r>
              <w:rPr/>
              <w:t>«число» и «цифр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числа первых</w:t>
            </w:r>
          </w:p>
          <w:p>
            <w:pPr>
              <w:pStyle w:val="Normal"/>
              <w:autoSpaceDE w:val="false"/>
              <w:rPr/>
            </w:pPr>
            <w:r>
              <w:rPr/>
              <w:t>двух десятков и круглых</w:t>
            </w:r>
          </w:p>
          <w:p>
            <w:pPr>
              <w:pStyle w:val="Normal"/>
              <w:autoSpaceDE w:val="false"/>
              <w:rPr/>
            </w:pPr>
            <w:r>
              <w:rPr/>
              <w:t>двузначных чисел, записывать их с помощью цифр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вать изу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а с помощью знаков</w:t>
            </w:r>
          </w:p>
          <w:p>
            <w:pPr>
              <w:pStyle w:val="Normal"/>
              <w:autoSpaceDE w:val="false"/>
              <w:rPr/>
            </w:pPr>
            <w:r>
              <w:rPr/>
              <w:t>больше (&gt;), меньше (&lt;),</w:t>
            </w:r>
          </w:p>
          <w:p>
            <w:pPr>
              <w:pStyle w:val="Normal"/>
              <w:autoSpaceDE w:val="false"/>
              <w:rPr/>
            </w:pPr>
            <w:r>
              <w:rPr/>
              <w:t>равно (=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и использовать термины «равенство» и «неравенств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порядочивать натуральные числа и число «нуль» в соответствии с указанным порядк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и записывать любое</w:t>
            </w:r>
          </w:p>
          <w:p>
            <w:pPr>
              <w:pStyle w:val="Normal"/>
              <w:autoSpaceDE w:val="false"/>
              <w:rPr/>
            </w:pPr>
            <w:r>
              <w:rPr/>
              <w:t>изученное числ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место каждого</w:t>
            </w:r>
          </w:p>
          <w:p>
            <w:pPr>
              <w:pStyle w:val="Normal"/>
              <w:autoSpaceDE w:val="false"/>
              <w:rPr/>
            </w:pPr>
            <w:r>
              <w:rPr/>
              <w:t>из изученных чисел в натуральном ряду и устанавливать отношения между числ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руппировать числа по указанному или самостоя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ленному призна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авливать закономерность ряда чисел и до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его в соответствии с этой закономерност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первые три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натуральных чисе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ставлять двузначные</w:t>
            </w:r>
          </w:p>
          <w:p>
            <w:pPr>
              <w:pStyle w:val="Normal"/>
              <w:autoSpaceDE w:val="false"/>
              <w:rPr/>
            </w:pPr>
            <w:r>
              <w:rPr/>
              <w:t>и трехзначные числа в виде</w:t>
            </w:r>
          </w:p>
          <w:p>
            <w:pPr>
              <w:pStyle w:val="Normal"/>
              <w:autoSpaceDE w:val="false"/>
              <w:rPr/>
            </w:pPr>
            <w:r>
              <w:rPr/>
              <w:t>суммы разрядных слагае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полнять запись числовых</w:t>
            </w:r>
          </w:p>
          <w:p>
            <w:pPr>
              <w:pStyle w:val="Normal"/>
              <w:autoSpaceDE w:val="false"/>
              <w:rPr/>
            </w:pPr>
            <w:r>
              <w:rPr/>
              <w:t>равенств и неравенств в соответствии с задани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единицу измерения массы (килограмм) и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у вместимости (литр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единицы измерения времени (минута, час,</w:t>
            </w:r>
          </w:p>
          <w:p>
            <w:pPr>
              <w:pStyle w:val="Normal"/>
              <w:autoSpaceDE w:val="false"/>
              <w:rPr/>
            </w:pPr>
            <w:r>
              <w:rPr/>
              <w:t>сутки, неделя, месяц, год) и соотношения между ними:</w:t>
            </w:r>
          </w:p>
          <w:p>
            <w:pPr>
              <w:pStyle w:val="Normal"/>
              <w:autoSpaceDE w:val="false"/>
              <w:rPr/>
            </w:pPr>
            <w:r>
              <w:rPr/>
              <w:t>60 мин = 1 ч, 24 ч = 1 сут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 сут. = 1 нед., 12 мес. = 1 го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массу с помощью</w:t>
            </w:r>
          </w:p>
          <w:p>
            <w:pPr>
              <w:pStyle w:val="Normal"/>
              <w:autoSpaceDE w:val="false"/>
              <w:rPr/>
            </w:pPr>
            <w:r>
              <w:rPr/>
              <w:t>весов и гир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время суток по час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несложные 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на определение времени протекания действ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и записывать любое натуральное число в пределах класса единиц и класса тысяч, определять место</w:t>
            </w:r>
          </w:p>
          <w:p>
            <w:pPr>
              <w:pStyle w:val="Normal"/>
              <w:autoSpaceDE w:val="false"/>
              <w:rPr/>
            </w:pPr>
            <w:r>
              <w:rPr/>
              <w:t>каждого из них в натуральном ряд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авливать отношения между</w:t>
            </w:r>
          </w:p>
          <w:p>
            <w:pPr>
              <w:pStyle w:val="Normal"/>
              <w:autoSpaceDE w:val="false"/>
              <w:rPr/>
            </w:pPr>
            <w:r>
              <w:rPr/>
              <w:t>любыми изученными натура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числами и записывать эти отношения</w:t>
            </w:r>
          </w:p>
          <w:p>
            <w:pPr>
              <w:pStyle w:val="Normal"/>
              <w:autoSpaceDE w:val="false"/>
              <w:rPr/>
            </w:pPr>
            <w:r>
              <w:rPr/>
              <w:t>с помощью зна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являть закономерность ряда чисел, дополнять его в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 этой закономерност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лассифицировать числа по разным основаниям, объяснять свои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дставлять любое изученное натуральное число в виде суммы разрядных слагаемы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долю от числа и число по его дол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жать массу, используя различные единицы измерения: грамм, килограмм, центнер, тонн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менять изученные соотношения между единицами измерения массы:</w:t>
            </w:r>
          </w:p>
          <w:p>
            <w:pPr>
              <w:pStyle w:val="Normal"/>
              <w:autoSpaceDE w:val="false"/>
              <w:rPr/>
            </w:pPr>
            <w:r>
              <w:rPr/>
              <w:t>1 кг = 1000 г, 1 ц = 100 кг, 1 т = 10 ц, 1 т = 1000 к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, записывать, сравнивать, упорядочивать</w:t>
            </w:r>
          </w:p>
          <w:p>
            <w:pPr>
              <w:pStyle w:val="Normal"/>
              <w:autoSpaceDE w:val="false"/>
              <w:rPr/>
            </w:pPr>
            <w:r>
              <w:rPr/>
              <w:t>числа от нуля до миллион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авливать закономерность – правило, по</w:t>
            </w:r>
          </w:p>
          <w:p>
            <w:pPr>
              <w:pStyle w:val="Normal"/>
              <w:autoSpaceDE w:val="false"/>
              <w:rPr/>
            </w:pPr>
            <w:r>
              <w:rPr/>
              <w:t>которому составлена числовая последовательность, и составлять последовательность по заданному или самостоятельно выбранному правилу</w:t>
            </w:r>
          </w:p>
          <w:p>
            <w:pPr>
              <w:pStyle w:val="Normal"/>
              <w:autoSpaceDE w:val="false"/>
              <w:rPr/>
            </w:pPr>
            <w:r>
              <w:rPr/>
              <w:t>(увеличение/уменьшение числа на несколько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, увеличение/уменьшение числа в несколько раз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группировать числа по заданному или самостоятельно установленному призна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, записывать и сравнивать величины</w:t>
            </w:r>
          </w:p>
          <w:p>
            <w:pPr>
              <w:pStyle w:val="Normal"/>
              <w:autoSpaceDE w:val="false"/>
              <w:rPr/>
            </w:pPr>
            <w:r>
              <w:rPr/>
              <w:t>(массу, время, длину, площадь, скорость), используя основные единицы измерения величин</w:t>
            </w:r>
          </w:p>
          <w:p>
            <w:pPr>
              <w:pStyle w:val="Normal"/>
              <w:autoSpaceDE w:val="false"/>
              <w:rPr/>
            </w:pPr>
            <w:r>
              <w:rPr/>
              <w:t>и соотношения между ними (килограмм – грамм, час – минута, минута – секунда, километр – метр, метр – дециметр, дециметр – сантиметр, метр – сантиметр, сантиметр – миллиметр)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бразовывать числ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ервых четырех десятков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использовать термины равенство и неравен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классифицировать изученны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а по разным основаниям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записывать числа от 1 до 39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 использованием римской письменной нумераци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бирать наиболее удобны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ы измерения величины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ля конкретного случа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нимать и использова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зные способы называния одного и того же момента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читать и записывать дробные числа, понимать и употреблять термины: дробь, числитель, знаменатель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ходить часть числа (две пятых, семь девятых и т.д.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изображать изученные целые числа на числовом (координатном) луч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изображать доли единицы на единичном отрезке координатного луча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 xml:space="preserve">записывать числа с помощью цифр римской письменной нумерации 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>L</w:t>
            </w:r>
            <w:r>
              <w:rPr>
                <w:i/>
                <w:iCs/>
              </w:rPr>
              <w:t>,</w:t>
            </w:r>
            <w:r>
              <w:rPr>
                <w:b/>
                <w:bCs/>
                <w:i/>
                <w:iCs/>
              </w:rPr>
              <w:t>D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i/>
                <w:iCs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азличать точные и приближенные знач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сел исходя из источников их получения, округлять числа с заданной точностью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менять положительные и отрицательны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а для характеристики изучаемых процессо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 ситуаций, изображать положительные и целые отрицательные числа на оординатной прямой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равнивать системы мер различных величин с десятичной системой счисле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ифметические действ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и использовать знаки, связанные со сложением и вычитание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сложение и вычитание однозначных чисел без перехода через десяток на уровне автоматического навы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менять таблицу сложения в пределах получения числа 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кладывать и вычитать однозначные и двузначные числа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е использования таблицы сложения, выполняя записи в строку или в столби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знаки и термины, связанные с действиями умножения и д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умножение и деление в пределах табличных</w:t>
            </w:r>
          </w:p>
          <w:p>
            <w:pPr>
              <w:pStyle w:val="Normal"/>
              <w:autoSpaceDE w:val="false"/>
              <w:rPr/>
            </w:pPr>
            <w:r>
              <w:rPr/>
              <w:t>случаев на основе использования таблицы умн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авливать порядок выполнения действий в сложных</w:t>
            </w:r>
          </w:p>
          <w:p>
            <w:pPr>
              <w:pStyle w:val="Normal"/>
              <w:autoSpaceDE w:val="false"/>
              <w:rPr/>
            </w:pPr>
            <w:r>
              <w:rPr/>
              <w:t>выражениях без скобок и с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кобками, содержащих действия одной или разных ступен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значения сложных выражений, содержащих 2–3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термины: уравнение, решение уравнения, корень уравн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простые урав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а нахождение неизвестного</w:t>
            </w:r>
          </w:p>
          <w:p>
            <w:pPr>
              <w:pStyle w:val="Normal"/>
              <w:autoSpaceDE w:val="false"/>
              <w:rPr/>
            </w:pPr>
            <w:r>
              <w:rPr/>
              <w:t>слагаемого, уменьшаемого, вычитаемого, множителя, делимого и делителя различ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сложение и вычитание</w:t>
            </w:r>
          </w:p>
          <w:p>
            <w:pPr>
              <w:pStyle w:val="Normal"/>
              <w:autoSpaceDE w:val="false"/>
              <w:rPr/>
            </w:pPr>
            <w:r>
              <w:rPr/>
              <w:t>в пределах шестизначных чисе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умножение и деление многозначных чисел на однозначное числ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деление с остатко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значения сложных выражений, содержащих 2–3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уравнения на нахождение неизвестного компонента действия в пределах изученных чис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названия компонентов изученных действий, знаки, обозначающие эти операции, свойства изученных действ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действия с многозначными числами</w:t>
            </w:r>
          </w:p>
          <w:p>
            <w:pPr>
              <w:pStyle w:val="Normal"/>
              <w:autoSpaceDE w:val="false"/>
              <w:rPr/>
            </w:pPr>
            <w:r>
              <w:rPr/>
              <w:t>(сложение, вычитание, умножение и деление на однозначное, двузначное числа в пределах 10 000)</w:t>
            </w:r>
          </w:p>
          <w:p>
            <w:pPr>
              <w:pStyle w:val="Normal"/>
              <w:autoSpaceDE w:val="false"/>
              <w:rPr/>
            </w:pPr>
            <w:r>
              <w:rPr/>
              <w:t>с использованием таблиц сложения и умножения</w:t>
            </w:r>
          </w:p>
          <w:p>
            <w:pPr>
              <w:pStyle w:val="Normal"/>
              <w:autoSpaceDE w:val="false"/>
              <w:rPr/>
            </w:pPr>
            <w:r>
              <w:rPr/>
              <w:t>чисел, алгоритмов письменных арифметических действий (в т.ч. деления с остатком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устно сложение, вычитание, умножение и деление однозначных, двузначных и трехзначных чисел в случаях, сводимых к действиям</w:t>
            </w:r>
          </w:p>
          <w:p>
            <w:pPr>
              <w:pStyle w:val="Normal"/>
              <w:autoSpaceDE w:val="false"/>
              <w:rPr/>
            </w:pPr>
            <w:r>
              <w:rPr/>
              <w:t>в пределах 100 (в том числе с нулем и числом 1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числять значение числового выражения, содержащего 2–3 арифметических действ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 скобками и без скобок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нимать и использовать терминологию сложения и вычит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менять переместительное свойство сложе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полнять сложение и вычитание с переходом через десяток в пределах двух десятков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делять неизвестный компонент сложения или вычитания и находить его значени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нимать и использовать термины «выражение» и «значение выражения», находить значения выражени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одно-два действ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оставлять выражения в одно-два действия по описанию в задани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станавливать порядок действий в выражениях со скобками и без скобок, содержащих два действ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равнивать, проверять, исправлять выполнение действий в предлагаемых задан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полнять сложение и вычитание величин (длины, массы, вместимости, времени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использовать переместительное и сочетательно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войства сложения и свойств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читания для рационализации вычислений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менять переместительное свойство умножения дл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удобства вычислений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оставлять уравнения п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ексту, таблице, закономер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верять правильнос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я различных заданий с помощью вычис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полнять сложение и вычитание величин (длины, массы, вместимости, времени, площади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изменять результат арифметического действия при изменении одного или двух компонентов действ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ешать уравнения, требующи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–3 тождественных  преобразования на основе взаимосвязи между компонентами действий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ходить значение выраж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 переменной при заданном ее значении (сложность выражений 1–3 действия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ходить решения неравенств с одной переменной разными способам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верять правильность выполнения различных заданий с помощью вычислений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бирать верный ответ задания из предложенны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полнять изученные действия с величинам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менять свойства изученных арифметических действий для рационализации вычислений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гнозировать изменение результатов действий при изменении их компонентов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водить проверку правильности вычислени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с помощью обратного действия, прикидки и оценки результата действия и др.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ешать несложные уравнения разными способам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ходить решения несложных неравенств с одной переменной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ходить значения выражений с переменными при заданных значениях переменных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сстанавливать сюжет по серии рисун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по рисунку</w:t>
            </w:r>
          </w:p>
          <w:p>
            <w:pPr>
              <w:pStyle w:val="Normal"/>
              <w:autoSpaceDE w:val="false"/>
              <w:rPr/>
            </w:pPr>
            <w:r>
              <w:rPr/>
              <w:t>или серии рисунков связный математический рассказ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менять математический рассказ в зависимости от выбора недостающего рисун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математический рассказ и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бирать действие для решения задач, в том числе содержащих отношения «больше на …», «меньше на …»; – составлять задачу по рисунку, сх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делять в задаче условие,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, данные, искомо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полнять текст до 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е знаний о структуре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краткую запись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, используя условные</w:t>
            </w:r>
          </w:p>
          <w:p>
            <w:pPr>
              <w:pStyle w:val="Normal"/>
              <w:autoSpaceDE w:val="false"/>
              <w:rPr/>
            </w:pPr>
            <w:r>
              <w:rPr/>
              <w:t>зна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бирать и обоснов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выбор действий для 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адач, содержащих отношения</w:t>
            </w:r>
          </w:p>
          <w:p>
            <w:pPr>
              <w:pStyle w:val="Normal"/>
              <w:autoSpaceDE w:val="false"/>
              <w:rPr/>
            </w:pPr>
            <w:r>
              <w:rPr/>
              <w:t>«больше в …», «меньше в …»,</w:t>
            </w:r>
          </w:p>
          <w:p>
            <w:pPr>
              <w:pStyle w:val="Normal"/>
              <w:autoSpaceDE w:val="false"/>
              <w:rPr/>
            </w:pPr>
            <w:r>
              <w:rPr/>
              <w:t>задач на расчет стоимости</w:t>
            </w:r>
          </w:p>
          <w:p>
            <w:pPr>
              <w:pStyle w:val="Normal"/>
              <w:autoSpaceDE w:val="false"/>
              <w:rPr/>
            </w:pPr>
            <w:r>
              <w:rPr/>
              <w:t>(цена, количество, стоимость),</w:t>
            </w:r>
          </w:p>
          <w:p>
            <w:pPr>
              <w:pStyle w:val="Normal"/>
              <w:autoSpaceDE w:val="false"/>
              <w:rPr/>
            </w:pPr>
            <w:r>
              <w:rPr/>
              <w:t>на нахождение промежутка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и (начало, конец, продолжительность событи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простые и составные</w:t>
            </w:r>
          </w:p>
          <w:p>
            <w:pPr>
              <w:pStyle w:val="Normal"/>
              <w:autoSpaceDE w:val="false"/>
              <w:rPr/>
            </w:pPr>
            <w:r>
              <w:rPr/>
              <w:t>(в 2 действия) задачи на выполнение четырех арифметических действ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задачу по рисунку, краткой записи, схеме, числовому выражен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краткую запись задачи, используя различные формы: таблицу, чертеж, схему и т.д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бирать действия и их порядок и обосновывать свой выбор при решении составных задач в 2–3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задачи, рассматривающие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ы движения одного тела (скорость, время, расстояние), работы (производительность труда, время, объем работы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еобразовывать данную задачу в новую с помощью изменения вопроса или услов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ставлять задачу по ее краткой записи, представленной в различных формах (таблица, схема, чертеж и т.д.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задачу, устанавливать зависимость между величинами, взаимосвязь между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ем и вопросом задачи, определять количество и порядок действий для решения задачи,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и объяснять выбор действ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шать учебные задачи и задачи, связанные с повседневной жизнью, арифметическим способом (в 1–3 действи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ть правильность хода решения и реальность ответа на вопрос задачи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ассматривать один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 тот же рисунок с разных точек зрения и составлять по нему разны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атематические рассказы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оотносить содержание задачи и схему к ней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ять по тексту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 схему и, обратно, по схеме составлять задачу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оставлять разны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 по предлагаемым рисункам, схемам, выполненному решению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ассматривать разные варианты решения задачи, дополнения текста до задачи, выбирать из них правильные, исправлять невер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оставлять задачи, обратные для данной простой задач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ходить способ реш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ной задачи с помощью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ссуждений от вопроса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верять правильнос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оженной краткой запис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 (в 1–2 действия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бирать правильное решение или правильный ответ задачи из предложенных (для задач в 1–2 действия)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оставлять задачи, обратные для данной составной задач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оверять правильность 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справлять (в случае необходимости) предложенную краткую запись задачи (в форм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хемы, чертежа, таблицы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равнивать и проверят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ьность предложенных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й или ответов задачи (для задач в 2–3 действи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равнивать задачи по сходству и различию в сюжете и математическом смысл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изменять формулировку задачи, сохраняя  математический смысл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ходить разные способы решения одной задач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еобразовывать задачу с недостающими или избыточными данными в задачу с необходимым и достаточным количеством данных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ешать задачи на нахождение доли, части целого и целого по значению его доли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ешать задачи на нахождение доли величины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 величины по значению ее доли (половина, треть, четверть, пятая, десятая часть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ешать задачи на нахождение части величины (две трети, пять седьмых и т.д.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ешать задачи в 3 - 4 действия, содержащи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тношения «больше на (в) …», «меньше на (в)…»; отражающие процесс движения одного или двух тел в одном или противоположных направлениях, процессы работы и купли-продаж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ходить разные способы решения задач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равнивать задачи по сходству и различию в сюжете и математическом смысл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оставлять задачу по ее краткой записи или с помощью изменения частей задачи;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ешать задачи алгебраическим способом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ранственные отношения. Геометрические фигуры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познавать геометрические фигуры: точка, линия, прямая, ломаная, луч, отрезок, многоугольник, треугольник,</w:t>
            </w:r>
          </w:p>
          <w:p>
            <w:pPr>
              <w:pStyle w:val="Normal"/>
              <w:autoSpaceDE w:val="false"/>
              <w:rPr/>
            </w:pPr>
            <w:r>
              <w:rPr/>
              <w:t>квадрат, кру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ображать прямые, лучи, отрезки, ломаные, угл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значать знакомые геометрические фигуры</w:t>
            </w:r>
          </w:p>
          <w:p>
            <w:pPr>
              <w:pStyle w:val="Normal"/>
              <w:autoSpaceDE w:val="false"/>
              <w:rPr/>
            </w:pPr>
            <w:r>
              <w:rPr/>
              <w:t>буквами латинского алфавит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ртить на клетчатой бумаге</w:t>
            </w:r>
          </w:p>
          <w:p>
            <w:pPr>
              <w:pStyle w:val="Normal"/>
              <w:autoSpaceDE w:val="false"/>
              <w:rPr/>
            </w:pPr>
            <w:r>
              <w:rPr/>
              <w:t>квадрат и прямоугольник с заданными сторон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вид треугольника по содержащимся в нем углам (прямоугольный, тупоугольный, остроугольный) или соотношению сторон треугольника (равносторонний,</w:t>
            </w:r>
          </w:p>
          <w:p>
            <w:pPr>
              <w:pStyle w:val="Normal"/>
              <w:autoSpaceDE w:val="false"/>
              <w:rPr/>
            </w:pPr>
            <w:r>
              <w:rPr/>
              <w:t>равнобедренный, разносторонний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равнивать пространственные тела одного наимен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(кубы, шары) по разным основаниям (цвет, размер, материал и т.д.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зличать окружность и круг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оить окружность заданного радиуса с помощью циркул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оить квадрат и прямоугольник  по заданным значениям длин стор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омощью линейки и угольн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исывать взаимное расположение предметов</w:t>
            </w:r>
          </w:p>
          <w:p>
            <w:pPr>
              <w:pStyle w:val="Normal"/>
              <w:autoSpaceDE w:val="false"/>
              <w:rPr/>
            </w:pPr>
            <w:r>
              <w:rPr/>
              <w:t>в пространстве и на плоск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полнять построение геометрических фигур с заданными измерениями (отрезок, квадрат, прямоугольник) с помощью линейки, угольни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свойства квадрата и прямоугольника для решения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познавать и называть геометрические тела (куб, шар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относить реальные объекты с моделями геометрических фигур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аспознавать различные виды углов с помощью угольника – прямые, острые и тупы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аспознавать пространственные геометрические тела: шар, куб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ходить в окружающем мире предметы и части предм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хожие по форме на шар, к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аспознавать цилиндр, конус, пирамиду и различные виды призм: треугольную, четырехугольную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использовать термины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рань, ребро, основание, вершина, высота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ходить фигуры на поверхности пространственных тел и называть 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использовать транспортир для измерения и построения углов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делить круг на 2, 4, 6, 8 равных частей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изображать простейшие геометрические фигуры (отрезки, прямоугольники) в заданном масштаб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бирать масштаб, удобный для данной задач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изображать пространственные тела (четырехугольные призмы, пирамиды) на плоск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аспознавать, различать и называть геометрические тела: призму (в том числе прямоугольный параллелипипед), пирамиду, цилиндр, конус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пределять объемную фигуру по трем ее видам (спереди, слева, сверху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чертить развертки куба и прямоугольного параллелепипеда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классифицировать пространственные тела по различным основаниям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метрические величины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ять длину данного отрезка с помощью измерительной линей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троить отрезки заданной длины с помощью измерительной линей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длину ломаной и</w:t>
            </w:r>
          </w:p>
          <w:p>
            <w:pPr>
              <w:pStyle w:val="Normal"/>
              <w:autoSpaceDE w:val="false"/>
              <w:rPr/>
            </w:pPr>
            <w:r>
              <w:rPr/>
              <w:t>периметр произвольного многоугольни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при решении</w:t>
            </w:r>
          </w:p>
          <w:p>
            <w:pPr>
              <w:pStyle w:val="Normal"/>
              <w:autoSpaceDE w:val="false"/>
              <w:rPr/>
            </w:pPr>
            <w:r>
              <w:rPr/>
              <w:t>задач формулы для нахождения периметра квадрата, прямоугольни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спользовать единицы измерения длины: миллиметр, сантиметр, дециметр, метр и соотношения между ними: </w:t>
            </w:r>
          </w:p>
          <w:p>
            <w:pPr>
              <w:pStyle w:val="Normal"/>
              <w:autoSpaceDE w:val="false"/>
              <w:rPr/>
            </w:pPr>
            <w:r>
              <w:rPr/>
              <w:t>10 мм =1 см, 10 см = 1 дм, 10 дм = 1 м,100 мм = 1 дм, 100 см = 1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ходить площадь фигуры с помощью палет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числять площадь прямоугольника по значениям его длины и шири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ражать длину, площадь измеряемых объектов, используя разные единицы измерения этих величин в пределах изученных отношений между ни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менять единицу измерения длины – километр (км) и соотношения:</w:t>
            </w:r>
          </w:p>
          <w:p>
            <w:pPr>
              <w:pStyle w:val="Normal"/>
              <w:autoSpaceDE w:val="false"/>
              <w:rPr/>
            </w:pPr>
            <w:r>
              <w:rPr/>
              <w:t>1 км = 1000 м, 1 м = 1000 м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единицы измерения площади: квадратный миллиметр (мм2), квадратный сантиметр (см2), квадратный дециметр (дм2), квадрат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ый метр (м2), квадратный километр (км2) и соотношения между ними: 1 см2 = 100 мм2, </w:t>
            </w:r>
          </w:p>
          <w:p>
            <w:pPr>
              <w:pStyle w:val="Normal"/>
              <w:autoSpaceDE w:val="false"/>
              <w:rPr/>
            </w:pPr>
            <w:r>
              <w:rPr/>
              <w:t>1 дм2 = 100 см2, 1 м2 =100 дм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мерять длину отрезк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ычислять периметр треугольника, прямоугольника и квадрата, площадь прямоугольника и квадрат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ценивать размеры геометрических объектов, расстояния приближенно (на глаз)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менять единицы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лины: метр (м), дециметр (дм), сантиметр (см) и соотнош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ежду ними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0 см = 1 дм, 10 дм = 1 м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ражать длину отрезка, используя разные единицы ее измерения (например, 2 дм и 20 см,1 м 3 дм и 13 дм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бирать удобные единицы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змерения длины, периметра для конкретных случае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ходить площади многоугольников разными способами: разбиением на прямоугольники, дополнением до прямоугольника, перестроением частей фигуры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использовать единицу измерения  величины углов – градус и его обозначение (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ходить площадь прямоугольного треугольника разными способам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ходить площадь произвольного треугольник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 помощью площади прямоугольного треугольника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находить площади фигур разбиением их на прямоугольники и прямоугольные треугольник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определять объем прямоугольного параллелепипеда по трем его измерениям, а также по площади его основания и высоте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использовать единицы измерения объема и соотношения между ними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информаци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научитс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лучать информацию</w:t>
            </w:r>
          </w:p>
          <w:p>
            <w:pPr>
              <w:pStyle w:val="Normal"/>
              <w:autoSpaceDE w:val="false"/>
              <w:rPr/>
            </w:pPr>
            <w:r>
              <w:rPr/>
              <w:t>из рисунка, текста, схемы, практической ситуации и интерпретировать ее в виде текста задачи, числового выражения, схемы, чертеж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полнять группу объектов с соответствии с выявленной закономерност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зменять объект в соответствии с закономерностью, указанной в сх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полнять простейшие таблицы по результатам выполнения практической работы, по рисунк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простейшие столбчатые и линейные диаграм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данные готовых таблиц для составления чисел, выполнения действий, формулирования вывод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авливать закономерность по данным таблицы, заполнять таблицу в соответствии с закономерность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данные готовых</w:t>
            </w:r>
          </w:p>
          <w:p>
            <w:pPr>
              <w:pStyle w:val="Normal"/>
              <w:autoSpaceDE w:val="false"/>
              <w:rPr/>
            </w:pPr>
            <w:r>
              <w:rPr/>
              <w:t>столбчатых и линейных  диаграмм при решении  текстовы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авливать истинность (верно, неверно)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ий о числах, величинах, геометрических фигура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несложные готовые таблиц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полнять несложные готовые таблиц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итать несложные готовые столбчатые диаграммы.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читать простейши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отовые таблицы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читать простейшие столбчатые диа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станавливать закономерность расположения данных в строках и столбцах таблицы, заполнять таблицу в соответствии с установленной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омерностью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нимать информацию, заключенную в таблице, схеме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иаграмме и представлять е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 виде текста (устного или письменного), числового выражения, уравнения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полнять задания в тестовой форме с выбором ответа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выполнять действия по алгоритму; проверять правильность готового алгоритма, дополнять незавершенный алгоритм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оить простейшие высказывания с использованием логических связок «если .., то …»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«верно / неверно, что …»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оставлять схему рассуждений в текстовой задаче от вопро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читать несложные готовые круговые диаграммы, использовать их данные для решения текстовых задач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оотносить информацию, представленную в таблице и столбчатой диаграмме; определять цену дел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шкалы столбчатой и линейной диаграмм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дополнять простые столбчатые диаграммы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нимать, выполнять, проверять, дополнять  алгоритмы выполн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аемых действий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нимать выражения, содержащие логические связки и слова («… и …», «…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ли …», «не», «если .., то … », «верно/неверно, что …», «для того, чтобы… нужно …», «каждый», «все», «некоторые»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читать несложные готовые круговые диаграммы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троить несложные круговые диаграммы (в случаях деления круга на 2, 4, 6, 8 равных частей) по данным задач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достраивать несложные готовые столбчатые диаграммы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равнивать и обобщать информацию, представленную в строках, столбцах несложных таблиц и диаграмм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онимать простейшие выражения, содержащие логические связки и слова («… и …», «… или », «не», «если .., то …», «верно/неверно, что …»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«для того, чтобы … нужно …», «каждый», «все»,«некоторые»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составлять, записывать, выполнять инструкцию (простой алгоритм), план поиска информации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аспознавать одну и ту же информацию,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тавленную в разной форме (таблицы и диаграммы)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ланировать несложные исследования, собирать и представлять полученную информацию с помощью таблиц и диаграмм;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интерпретировать информацию, полученную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 проведении несложных исследований (объяснять, сравнивать и обобщать данные, делать  выводы и прогнозы)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одержание учебного предм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 класс (136 час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ведение в математику: сравнение предметов, формирова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остранственных отношений </w:t>
      </w:r>
      <w:r>
        <w:rPr/>
        <w:t>(в течение первой учебной четверти)</w:t>
      </w:r>
    </w:p>
    <w:p>
      <w:pPr>
        <w:pStyle w:val="Normal"/>
        <w:autoSpaceDE w:val="false"/>
        <w:ind w:firstLine="708"/>
        <w:jc w:val="both"/>
        <w:rPr/>
      </w:pPr>
      <w:r>
        <w:rPr/>
        <w:t>Выделение различных признаков сравнения объектов, преобразование заданных объектов по одному или нескольким признакам.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ние различных параметров сравнения объектов (высокий - низкий, выше - ниже,  широкий - узкий, шире - уже,  далекий - близкий, дальше - ближе,  тяжелый -  легкий,  тяжелее -  легче и т.д.). Относительность проводимых сравн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Числа </w:t>
      </w:r>
      <w:r>
        <w:rPr/>
        <w:t>(40 часов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днозначные числа</w:t>
      </w:r>
    </w:p>
    <w:p>
      <w:pPr>
        <w:pStyle w:val="Normal"/>
        <w:autoSpaceDE w:val="false"/>
        <w:ind w:firstLine="708"/>
        <w:jc w:val="both"/>
        <w:rPr/>
      </w:pPr>
      <w:r>
        <w:rPr/>
        <w:t>Сравнение количества предметов в групп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ние параметров абсолютного (много - мало) и относительного (больше - меньше) сравнения. </w:t>
      </w:r>
    </w:p>
    <w:p>
      <w:pPr>
        <w:pStyle w:val="Normal"/>
        <w:autoSpaceDE w:val="false"/>
        <w:ind w:firstLine="708"/>
        <w:jc w:val="both"/>
        <w:rPr/>
      </w:pPr>
      <w:r>
        <w:rPr/>
        <w:t>Число как инвариантная характеристика количества элементов группы. Счет предметов. Цифры как знаки, используемые для записи чисел.</w:t>
      </w:r>
    </w:p>
    <w:p>
      <w:pPr>
        <w:pStyle w:val="Normal"/>
        <w:autoSpaceDE w:val="false"/>
        <w:ind w:firstLine="708"/>
        <w:jc w:val="both"/>
        <w:rPr/>
      </w:pPr>
      <w:r>
        <w:rPr/>
        <w:t>Установление отношений «больше», «меньше», «равно» между числами, знаки, используемые для обозначения этих отношений (&gt;, &lt;, =).</w:t>
      </w:r>
    </w:p>
    <w:p>
      <w:pPr>
        <w:pStyle w:val="Normal"/>
        <w:autoSpaceDE w:val="false"/>
        <w:ind w:firstLine="708"/>
        <w:jc w:val="both"/>
        <w:rPr/>
      </w:pPr>
      <w:r>
        <w:rPr/>
        <w:t>Упорядочивание и его многовариантность. Знакомство с простейшими способами упорядочивания в математике: расположение в порядке возрастания или в порядке убыв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Знакомство с натуральным рядом чисел в пределах однозначных чисел. Основные свойства натурального ряда.</w:t>
      </w:r>
    </w:p>
    <w:p>
      <w:pPr>
        <w:pStyle w:val="Normal"/>
        <w:autoSpaceDE w:val="false"/>
        <w:ind w:firstLine="708"/>
        <w:jc w:val="both"/>
        <w:rPr/>
      </w:pPr>
      <w:r>
        <w:rPr/>
        <w:t>Число «нуль», его запись и место среди других однозначных чисе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вузначные числа</w:t>
      </w:r>
    </w:p>
    <w:p>
      <w:pPr>
        <w:pStyle w:val="Normal"/>
        <w:autoSpaceDE w:val="false"/>
        <w:ind w:firstLine="708"/>
        <w:jc w:val="both"/>
        <w:rPr/>
      </w:pPr>
      <w:r>
        <w:rPr/>
        <w:t>Десяток как новая единица счета. Счет десятками в пределах двузначных чисел.</w:t>
      </w:r>
    </w:p>
    <w:p>
      <w:pPr>
        <w:pStyle w:val="Normal"/>
        <w:autoSpaceDE w:val="false"/>
        <w:ind w:left="708" w:hanging="0"/>
        <w:jc w:val="both"/>
        <w:rPr/>
      </w:pPr>
      <w:r>
        <w:rPr/>
        <w:t>Чтение и запись двузначных чисел первых четырех десятков. Сравнение изученных чисел. Устная и письменная нумерация в пределах изученных чисе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рифметические действия (50 часов)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е о действии сложения. Знак сложения (+). Термины: сумма, значение суммы, слагаемые.</w:t>
      </w:r>
    </w:p>
    <w:p>
      <w:pPr>
        <w:pStyle w:val="Normal"/>
        <w:autoSpaceDE w:val="false"/>
        <w:ind w:firstLine="708"/>
        <w:jc w:val="both"/>
        <w:rPr/>
      </w:pPr>
      <w:r>
        <w:rPr/>
        <w:t>Выполнение сложения различными способами: пересчитыванием, присчитыванием, движением по натуральному ряду.</w:t>
      </w:r>
    </w:p>
    <w:p>
      <w:pPr>
        <w:pStyle w:val="Normal"/>
        <w:autoSpaceDE w:val="false"/>
        <w:ind w:firstLine="708"/>
        <w:jc w:val="both"/>
        <w:rPr/>
      </w:pPr>
      <w:r>
        <w:rPr/>
        <w:t>Состав чисел первого и второго десятков (рассмотрение случаев получения чисел из двух и большего количества слагаемых). Составление таблицы сложения на основе получения чисел с помощью двух однозначных натуральных слагаемых.</w:t>
      </w:r>
    </w:p>
    <w:p>
      <w:pPr>
        <w:pStyle w:val="Normal"/>
        <w:autoSpaceDE w:val="false"/>
        <w:ind w:firstLine="708"/>
        <w:jc w:val="both"/>
        <w:rPr/>
      </w:pPr>
      <w:r>
        <w:rPr/>
        <w:t>Переместительное свойство сложения. Сокращение таблицы сложения на основе использования этого свойства. Сокращение таблицы сложения на основе расположения чисел в натуральном ряду.</w:t>
      </w:r>
    </w:p>
    <w:p>
      <w:pPr>
        <w:pStyle w:val="Normal"/>
        <w:autoSpaceDE w:val="false"/>
        <w:ind w:firstLine="708"/>
        <w:jc w:val="both"/>
        <w:rPr/>
      </w:pPr>
      <w:r>
        <w:rPr/>
        <w:t>Сложение с нулем.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е о действии вычитания. Знак вычитания (–). Термины, связанные с вычитанием: разность, значение разности, уменьшаемое, вычитаемое.</w:t>
      </w:r>
    </w:p>
    <w:p>
      <w:pPr>
        <w:pStyle w:val="Normal"/>
        <w:autoSpaceDE w:val="false"/>
        <w:ind w:firstLine="708"/>
        <w:jc w:val="both"/>
        <w:rPr/>
      </w:pPr>
      <w:r>
        <w:rPr/>
        <w:t>Выполнение вычитания различными способами: пересчитыванием остатка, отсчитыванием по единице, движением по натуральному ряду.</w:t>
      </w:r>
    </w:p>
    <w:p>
      <w:pPr>
        <w:pStyle w:val="Normal"/>
        <w:autoSpaceDE w:val="false"/>
        <w:ind w:firstLine="708"/>
        <w:jc w:val="both"/>
        <w:rPr/>
      </w:pPr>
      <w:r>
        <w:rPr/>
        <w:t>Связь между действиями сложения и вычитания. Использование таблицы сложения для выполнения вычитания на основе этой связи. Нахождение неизвестных компонентов сложения или вычитания.</w:t>
      </w:r>
    </w:p>
    <w:p>
      <w:pPr>
        <w:pStyle w:val="Normal"/>
        <w:autoSpaceDE w:val="false"/>
        <w:ind w:firstLine="708"/>
        <w:jc w:val="both"/>
        <w:rPr/>
      </w:pPr>
      <w:r>
        <w:rPr/>
        <w:t>Вычитание нуля из натурального числа.</w:t>
      </w:r>
    </w:p>
    <w:p>
      <w:pPr>
        <w:pStyle w:val="Normal"/>
        <w:autoSpaceDE w:val="false"/>
        <w:ind w:firstLine="708"/>
        <w:jc w:val="both"/>
        <w:rPr/>
      </w:pPr>
      <w:r>
        <w:rPr/>
        <w:t>Знакомство с сочетательным свойством с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Сложение и вычитание с переходом через десяток в пределах двух десятков. Рассмотрение различных способов выполнения этих операций. Использование таблицы сложения как основного способа их выполн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нятие выражения. Нахождение значения выражения. Скобки. Порядок выполнения действий в выражениях со скобками и без скобок.</w:t>
      </w:r>
    </w:p>
    <w:p>
      <w:pPr>
        <w:pStyle w:val="Normal"/>
        <w:autoSpaceDE w:val="false"/>
        <w:ind w:firstLine="708"/>
        <w:jc w:val="both"/>
        <w:rPr/>
      </w:pPr>
      <w:r>
        <w:rPr/>
        <w:t>Использование свойств арифметических действий для рационализации вычислений.</w:t>
      </w:r>
    </w:p>
    <w:p>
      <w:pPr>
        <w:pStyle w:val="Normal"/>
        <w:autoSpaceDE w:val="false"/>
        <w:ind w:firstLine="708"/>
        <w:jc w:val="both"/>
        <w:rPr/>
      </w:pPr>
      <w:r>
        <w:rPr/>
        <w:t>Числовые равенства и неравенства. Верные и неверные равенства и неравенств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абота с текстовыми задачами </w:t>
      </w:r>
      <w:r>
        <w:rPr/>
        <w:t>(в течение учебного года)</w:t>
      </w:r>
    </w:p>
    <w:p>
      <w:pPr>
        <w:pStyle w:val="Normal"/>
        <w:autoSpaceDE w:val="false"/>
        <w:ind w:firstLine="708"/>
        <w:jc w:val="both"/>
        <w:rPr/>
      </w:pPr>
      <w:r>
        <w:rPr/>
        <w:t>Составление рассказов математического содержания по рисунку.</w:t>
      </w:r>
    </w:p>
    <w:p>
      <w:pPr>
        <w:pStyle w:val="Normal"/>
        <w:autoSpaceDE w:val="false"/>
        <w:ind w:firstLine="708"/>
        <w:jc w:val="both"/>
        <w:rPr/>
      </w:pPr>
      <w:r>
        <w:rPr/>
        <w:t>Упорядочивание нескольких данных рисунков и создание по ним сюжета, включающего математические отношения.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ение нескольких связанных между собой рисунков недостающим для завершения предложенного сюжета.</w:t>
      </w:r>
    </w:p>
    <w:p>
      <w:pPr>
        <w:pStyle w:val="Normal"/>
        <w:autoSpaceDE w:val="false"/>
        <w:ind w:firstLine="708"/>
        <w:jc w:val="both"/>
        <w:rPr/>
      </w:pPr>
      <w:r>
        <w:rPr/>
        <w:t>Текстовая арифметическая задача как особый вид математического задания. Отличие задачи от математического рассказа. Решение простых задач на сложение и вычитание, в том числе задач, содержащих отношения «больше на …», «меньше на …». Запись задачи в виде схемы. Составление, дополнение, изменение текстов задач по рисункам, схемам, незавершенным текстам, выполненным решения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странственные отнош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еометрические фигуры (20 часов)</w:t>
      </w:r>
    </w:p>
    <w:p>
      <w:pPr>
        <w:pStyle w:val="Normal"/>
        <w:autoSpaceDE w:val="false"/>
        <w:ind w:firstLine="708"/>
        <w:jc w:val="both"/>
        <w:rPr/>
      </w:pPr>
      <w:r>
        <w:rPr/>
        <w:t>Взаимное расположение предметов в пространстве и на плоскости: «слева», «справа», «вверху», «внизу», «над», «под», «перед»,«за», «посередине», «между», а также их сочетания (например, «вверху слева» и т.д.).</w:t>
      </w:r>
    </w:p>
    <w:p>
      <w:pPr>
        <w:pStyle w:val="Normal"/>
        <w:autoSpaceDE w:val="false"/>
        <w:ind w:firstLine="708"/>
        <w:jc w:val="both"/>
        <w:rPr/>
      </w:pPr>
      <w:r>
        <w:rPr/>
        <w:t>Осознание относительности расположения предметов в зависимости от положения наблюдателя.</w:t>
      </w:r>
    </w:p>
    <w:p>
      <w:pPr>
        <w:pStyle w:val="Normal"/>
        <w:autoSpaceDE w:val="false"/>
        <w:ind w:firstLine="708"/>
        <w:jc w:val="both"/>
        <w:rPr/>
      </w:pPr>
      <w:r>
        <w:rPr/>
        <w:t>Линии и точки. Их взаимное расположение.</w:t>
      </w:r>
    </w:p>
    <w:p>
      <w:pPr>
        <w:pStyle w:val="Normal"/>
        <w:autoSpaceDE w:val="false"/>
        <w:ind w:firstLine="708"/>
        <w:jc w:val="both"/>
        <w:rPr/>
      </w:pPr>
      <w:r>
        <w:rPr/>
        <w:t>Прямая. Луч. Отрезок. Ломаная.</w:t>
      </w:r>
    </w:p>
    <w:p>
      <w:pPr>
        <w:pStyle w:val="Normal"/>
        <w:autoSpaceDE w:val="false"/>
        <w:ind w:firstLine="708"/>
        <w:jc w:val="both"/>
        <w:rPr/>
      </w:pPr>
      <w:r>
        <w:rPr/>
        <w:t>Сходство и различие между прямой, лучом и отрезком. Построение прямых, лучей и отрезков с помощью чертежной линейки (без делений). Обозначение прямых, лучей и отрезков буквами латинского алфави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Взаимное расположение на плоскости прямых, лучей и отрезков. Пересекающиеся и непересекающиеся прямые, лучи и отрезк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ервое представление об угле как о фигуре, образованной двумя лучами, выходящими из одной точки. Знак, обозначающий угол при письме.</w:t>
      </w:r>
    </w:p>
    <w:p>
      <w:pPr>
        <w:pStyle w:val="Normal"/>
        <w:autoSpaceDE w:val="false"/>
        <w:jc w:val="both"/>
        <w:rPr/>
      </w:pPr>
      <w:r>
        <w:rPr/>
        <w:t>Прямой, острый и тупой углы. Установление вида угла с помощью угольника.</w:t>
      </w:r>
    </w:p>
    <w:p>
      <w:pPr>
        <w:pStyle w:val="Normal"/>
        <w:autoSpaceDE w:val="false"/>
        <w:ind w:firstLine="708"/>
        <w:jc w:val="both"/>
        <w:rPr/>
      </w:pPr>
      <w:r>
        <w:rPr/>
        <w:t>Построение углов. Их обозначение буквами латинского алфавит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Замкнутые и незамкнутые линии. Взаимное расположение различных линий с точками, прямыми, лучами и отрезками. Первое представление о многоугольнике. Классификация многоугольников по числу углов. Простейший многоугольник - треугольник. Выделение среди четырехугольников прямоугольника, среди прямоугольников -  квадрата.</w:t>
      </w:r>
    </w:p>
    <w:p>
      <w:pPr>
        <w:pStyle w:val="Normal"/>
        <w:autoSpaceDE w:val="false"/>
        <w:ind w:firstLine="708"/>
        <w:jc w:val="both"/>
        <w:rPr/>
      </w:pPr>
      <w:r>
        <w:rPr/>
        <w:t>Уточнение геометрической терминологии, знакомой из дошкольного периода.</w:t>
      </w:r>
    </w:p>
    <w:p>
      <w:pPr>
        <w:pStyle w:val="Normal"/>
        <w:autoSpaceDE w:val="false"/>
        <w:ind w:firstLine="708"/>
        <w:jc w:val="both"/>
        <w:rPr/>
      </w:pPr>
      <w:r>
        <w:rPr/>
        <w:t>Сравнение пространственных предметов по форме. Выделение предметов, похожих на куб, шар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еометрические величины </w:t>
      </w:r>
      <w:r>
        <w:rPr/>
        <w:t>(10 часов)</w:t>
      </w:r>
    </w:p>
    <w:p>
      <w:pPr>
        <w:pStyle w:val="Normal"/>
        <w:autoSpaceDE w:val="false"/>
        <w:ind w:firstLine="708"/>
        <w:jc w:val="both"/>
        <w:rPr/>
      </w:pPr>
      <w:r>
        <w:rPr/>
        <w:t>Длина отрезка. Сравнение длин отрезков или их моделей визуально или практически (приложением, наложением).</w:t>
      </w:r>
    </w:p>
    <w:p>
      <w:pPr>
        <w:pStyle w:val="Normal"/>
        <w:autoSpaceDE w:val="false"/>
        <w:ind w:firstLine="708"/>
        <w:jc w:val="both"/>
        <w:rPr/>
      </w:pPr>
      <w:r>
        <w:rPr/>
        <w:t>Понятие мерки. Сравнение длин отрезков с помощью произвольно выбранных мерок.</w:t>
      </w:r>
    </w:p>
    <w:p>
      <w:pPr>
        <w:pStyle w:val="Normal"/>
        <w:autoSpaceDE w:val="false"/>
        <w:ind w:firstLine="708"/>
        <w:jc w:val="both"/>
        <w:rPr/>
      </w:pPr>
      <w:r>
        <w:rPr/>
        <w:t>Числовое выражение длины отрезка в зависимости от выбранной мерк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Знакомство с общепринятыми единицами измерения длины: сантиметром (см), дециметром (дм) и метром (м).</w:t>
      </w:r>
    </w:p>
    <w:p>
      <w:pPr>
        <w:pStyle w:val="Normal"/>
        <w:autoSpaceDE w:val="false"/>
        <w:ind w:firstLine="708"/>
        <w:jc w:val="both"/>
        <w:rPr/>
      </w:pPr>
      <w:r>
        <w:rPr/>
        <w:t>Соотношения: 10 см = 1 дм, 10 дм = 1 м.</w:t>
      </w:r>
    </w:p>
    <w:p>
      <w:pPr>
        <w:pStyle w:val="Normal"/>
        <w:autoSpaceDE w:val="false"/>
        <w:ind w:firstLine="708"/>
        <w:jc w:val="both"/>
        <w:rPr/>
      </w:pPr>
      <w:r>
        <w:rPr/>
        <w:t>Знакомство с инструментами для измерения длины: измерительной линейкой, складным метром, рулеткой и др.</w:t>
      </w:r>
    </w:p>
    <w:p>
      <w:pPr>
        <w:pStyle w:val="Normal"/>
        <w:autoSpaceDE w:val="false"/>
        <w:ind w:firstLine="708"/>
        <w:jc w:val="both"/>
        <w:rPr/>
      </w:pPr>
      <w:r>
        <w:rPr/>
        <w:t>Измерение длины отрезков с помощь одной или двух общепринятых единиц измерения длины (например, 16 см и 1 дм 6 см).</w:t>
      </w:r>
    </w:p>
    <w:p>
      <w:pPr>
        <w:pStyle w:val="Normal"/>
        <w:autoSpaceDE w:val="false"/>
        <w:ind w:firstLine="708"/>
        <w:jc w:val="both"/>
        <w:rPr/>
      </w:pPr>
      <w:r>
        <w:rPr/>
        <w:t>Построение отрезков заданной длины с помощью измерительной линейк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та с информацией  (в течение учебного года)</w:t>
      </w:r>
    </w:p>
    <w:p>
      <w:pPr>
        <w:pStyle w:val="Normal"/>
        <w:autoSpaceDE w:val="false"/>
        <w:ind w:firstLine="708"/>
        <w:jc w:val="both"/>
        <w:rPr/>
      </w:pPr>
      <w:r>
        <w:rPr/>
        <w:t>Упорядочивание по времени («раньше», «позже») на основе информации, полученной по рисункам.</w:t>
      </w:r>
    </w:p>
    <w:p>
      <w:pPr>
        <w:pStyle w:val="Normal"/>
        <w:autoSpaceDE w:val="false"/>
        <w:ind w:firstLine="708"/>
        <w:jc w:val="both"/>
        <w:rPr/>
      </w:pPr>
      <w:r>
        <w:rPr/>
        <w:t>Установление закономерности и продолжение ряда объектов в соответствии с установленной закономерностью.</w:t>
      </w:r>
    </w:p>
    <w:p>
      <w:pPr>
        <w:pStyle w:val="Normal"/>
        <w:autoSpaceDE w:val="false"/>
        <w:ind w:firstLine="708"/>
        <w:jc w:val="both"/>
        <w:rPr/>
      </w:pPr>
      <w:r>
        <w:rPr/>
        <w:t>Изменение объекта в соответствии с информацией, содержащейся в схеме.</w:t>
      </w:r>
    </w:p>
    <w:p>
      <w:pPr>
        <w:pStyle w:val="Normal"/>
        <w:autoSpaceDE w:val="false"/>
        <w:ind w:firstLine="708"/>
        <w:jc w:val="both"/>
        <w:rPr/>
      </w:pPr>
      <w:r>
        <w:rPr/>
        <w:t>Выполнение действий в указанной последовательности (простейшая инструкция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>Установление истинности утверждений. Понимание текстов с использованием логических связок и слов «и», «или», «не», «каждый», «все», «некоторые».</w:t>
      </w:r>
    </w:p>
    <w:p>
      <w:pPr>
        <w:pStyle w:val="Normal"/>
        <w:autoSpaceDE w:val="false"/>
        <w:ind w:firstLine="360"/>
        <w:jc w:val="both"/>
        <w:rPr/>
      </w:pPr>
      <w:r>
        <w:rPr/>
        <w:t>Знакомство с простейшими столбчатыми диаграммами, таблицами, схемами. Их чтение.      Заполнение готовой таблицы (запись недостающих данных в ячейки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 класс (136 часов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Числа и величины </w:t>
      </w:r>
      <w:r>
        <w:rPr/>
        <w:t>(45 час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Двузначные числ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вершение изучения устной и письмен-нон нумерации двузначных чисел. Форми</w:t>
        <w:softHyphen/>
        <w:t>рование представления о закономерностях образования количественных числительных, обозначающих многозначные чис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накомство с понятием разряда. Разряд единиц и разряд десятков, их место в запи</w:t>
        <w:softHyphen/>
        <w:t>си чис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авнение изученных чисел. Первое представление об алгоритме сравнения на</w:t>
        <w:softHyphen/>
        <w:t>туральных чис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ставление двузначных чисел в виде суммы разрядных слагаем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рехзначные числ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разование новой единицы счета - сот</w:t>
        <w:softHyphen/>
        <w:t>ни. Различные способы образования сотни при использовании разных единиц с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чет сотнями в пределах трехзначных чисел. Чтение и запись сотен. Разряд со</w:t>
        <w:softHyphen/>
        <w:t>т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тение и запись трехзначных чисел. Устная и письменная нумерация изученных чис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принцип образования количест</w:t>
        <w:softHyphen/>
        <w:t>венных числительных на основе наблюде</w:t>
        <w:softHyphen/>
        <w:t>ния за образованием названий двузначных и трехзначных чис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ставление трехзначных чисел в виде суммы разрядных слагаемых. Сравнение трехзначных чис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имская письменная нумерац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накомство с цифрами римской нумера</w:t>
        <w:softHyphen/>
        <w:t>ции: I, V, X. Значения этих циф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авила образования чисел при повторе</w:t>
        <w:softHyphen/>
        <w:t>нии одной и той же цифры, при различном расположении циф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ход от записи числа арабскими цифрами к их записи римскими цифрами и обрат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авнение римской письменной нумера</w:t>
        <w:softHyphen/>
        <w:t>ции с десятичной позиционной системой записи. Выявление преимуществ позицион</w:t>
        <w:softHyphen/>
        <w:t>ной систе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накомство с алфавитными системами письменной нумерации (например, древ</w:t>
        <w:softHyphen/>
        <w:t>нерусской).Сравнение такой системы с современной и римской системами ну</w:t>
        <w:softHyphen/>
        <w:t>мераци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еличин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Знакомство с понятием массы. Сравне</w:t>
        <w:softHyphen/>
        <w:t>ние массы предметов без ее измерени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Использование произвольных мерок для определения массы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бщепринятая мера массы - килограмм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есы как прибор для измерения массы. Их разнообразие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Понятие о вместимости. Установление вместимости с помощью произвольных ме</w:t>
        <w:softHyphen/>
        <w:t>рок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бщепринятая единица измерения вмес</w:t>
        <w:softHyphen/>
        <w:t>тимости - литр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Понятие о времени. Происхождение та</w:t>
        <w:softHyphen/>
        <w:t>ких единиц измерения времени, как сутки и год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диницы измерения времени - минута, час.</w:t>
      </w:r>
    </w:p>
    <w:p>
      <w:pPr>
        <w:pStyle w:val="Normal"/>
        <w:widowControl w:val="false"/>
        <w:autoSpaceDE w:val="false"/>
        <w:ind w:firstLine="720"/>
        <w:rPr/>
      </w:pPr>
      <w:r>
        <w:rPr/>
        <w:t>Соотношения: 1 сутки = 24 часа, 1 час = 60 минут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Прибор для измерения времени - часы. Многообразие часов.</w:t>
      </w:r>
    </w:p>
    <w:p>
      <w:pPr>
        <w:pStyle w:val="Normal"/>
        <w:widowControl w:val="false"/>
        <w:autoSpaceDE w:val="false"/>
        <w:ind w:firstLine="720"/>
        <w:rPr/>
      </w:pPr>
      <w:r>
        <w:rPr/>
        <w:t>Различные способы называния одного и того же времени (например, 9 часов 15 ми</w:t>
        <w:softHyphen/>
        <w:t>нут, 15 минут десятого и четверть десятого, 7 часов вечера и 19 часов и т.д.)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Единица измерения времени - недел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>Соотношение: 1 неделя = 7 суток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Знакомство с календарем. Изменяющие</w:t>
        <w:softHyphen/>
        <w:t>ся единицы измерения времени - месяц, год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Арифметические действия </w:t>
      </w:r>
      <w:r>
        <w:rPr/>
        <w:t>(65 часов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ложение и вычита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четательное свойство сложения и его использование при сложении двузначных чис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накомство со свойствами вычитания: вычитание числа из суммы, суммы из числа и суммы из су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ложение и вычитание двузначных чи</w:t>
        <w:softHyphen/>
        <w:t>сел. Знакомство с основными положениями алгоритмов выполнения этих операций: поразрядность их выполнения, использование таблицы сложения при выполнении дейст</w:t>
        <w:softHyphen/>
        <w:t>вий в любом разря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исьменное сложение и вычитание дву</w:t>
        <w:softHyphen/>
        <w:t>значных чисел: подробная запись этих опе</w:t>
        <w:softHyphen/>
        <w:t>раций, постепенное сокращение записи, вы</w:t>
        <w:softHyphen/>
        <w:t>полнение действий столби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деление и сравнение частных случаев сложения и вычитания двузначных чисел. Установление иерархии трудности этих слу</w:t>
        <w:softHyphen/>
        <w:t>ча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менение значений сумм и разностей при изменении одного или двух компонент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ножение и дел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нятие об умножении как действии, за</w:t>
        <w:softHyphen/>
        <w:t>меняющем сложение одинаковых слагае</w:t>
        <w:softHyphen/>
        <w:t>мых. Знак умножения (•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рмины, связанные с действием умно</w:t>
        <w:softHyphen/>
        <w:t>жения: произведение, значение произведе</w:t>
        <w:softHyphen/>
        <w:t>ния, множители. Смысловое содержание каждого множителя с точки зрения связи этого действия со с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авление таблицы умн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местительное свойство умножения и его использование для сокращения табли</w:t>
        <w:softHyphen/>
        <w:t>цы умн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обые случаи умножения. Математи</w:t>
        <w:softHyphen/>
        <w:t>ческий смысл умножения числа на единицу и на ну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ление как действие, обратное; умноже</w:t>
        <w:softHyphen/>
        <w:t>нию. Знак деления (: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рмины, связанные с действием деле</w:t>
        <w:softHyphen/>
        <w:t>ния: частное, значение частного, делимое, делите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ьзование таблицы умножения для выполнения табличных случаев д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обые случаи деления - деление на единицу и деление нуля на натуральное число. Невозможность деления на нуль.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  <w:t>Умножение и деление как операции уве</w:t>
        <w:softHyphen/>
        <w:t>личения и уменьшения числа в несколько раз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ложные выра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лассификация выражений, содержащих более одного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ок выполнения действий в выра</w:t>
        <w:softHyphen/>
        <w:t>жениях без скобок, содержащих более одно</w:t>
        <w:softHyphen/>
        <w:t>го действия одной ступ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ок выполнения действий в выра</w:t>
        <w:softHyphen/>
        <w:t>жениях без скобок, содержащих действия разных ступе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ок выполнения действий в выра</w:t>
        <w:softHyphen/>
        <w:t>жениях со скобками, содержащих действия одной или разных ступене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Элементы алгебр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нятие об уравнении как особом виде равенств. Первое представление о решении уравнения. Корень урав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хождение неизвестных компонентов действия (сложения, вычитания, умножения и деления) различными способами (подбо</w:t>
        <w:softHyphen/>
        <w:t>ром, движением по натуральному ряду, с помощью таблиц сложения и вычитания, на основе связи между действиям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накомство с обобщенной буквенной за</w:t>
        <w:softHyphen/>
        <w:t>писью изученных свойств действ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Работа с текстовыми задачами</w:t>
      </w:r>
      <w:r>
        <w:rPr>
          <w:b/>
          <w:sz w:val="28"/>
          <w:szCs w:val="28"/>
        </w:rPr>
        <w:t xml:space="preserve"> </w:t>
      </w:r>
      <w:r>
        <w:rPr/>
        <w:t>(в течение учебного год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личительные признаки за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явление обязательных компонентов задачи: условия и вопроса, данных и иско</w:t>
        <w:softHyphen/>
        <w:t>мого (искомых). Установление связей меж</w:t>
        <w:softHyphen/>
        <w:t>ду ни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образование текстов, не являющихся задачей, в задач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накомство с различными способами формулировки задач (взаимное расположе</w:t>
        <w:softHyphen/>
        <w:t>ние условия и вопроса, формулировка воп</w:t>
        <w:softHyphen/>
        <w:t>роса вопросительным или побудительным предложение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тые и составные задачи. Решение задач, содержащих отношения «больше в ...», «меньше в ...»; задач на расчет стои</w:t>
        <w:softHyphen/>
        <w:t>мости (цена, количество, стоимость); задач на нахождение промежутка времени (нача</w:t>
        <w:softHyphen/>
        <w:t>ло, конец, продолжительность события). Преобразование составной задачи в прос</w:t>
        <w:softHyphen/>
        <w:t>тую и простой в составную с помощью из</w:t>
        <w:softHyphen/>
        <w:t>менения вопроса или усло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иск способа решения задачи с по</w:t>
        <w:softHyphen/>
        <w:t>мощью рассуждений от вопроса. Составле</w:t>
        <w:softHyphen/>
        <w:t>ние логических схем рассу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ратные задачи: понятие об обратных задачах, их сравнение, установление взаи</w:t>
        <w:softHyphen/>
        <w:t>мосвязи между обратными задачами, со</w:t>
        <w:softHyphen/>
        <w:t>ставление задач, обратных данной. Зави</w:t>
        <w:softHyphen/>
        <w:t>симость между количеством данных задачи и количеством обратных к ней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аткая запись задачи: сокращение ее текста с точки зрения сохранения ее мате</w:t>
        <w:softHyphen/>
        <w:t>матического смыс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ьзование условных знаков в крат</w:t>
        <w:softHyphen/>
        <w:t>кой записи задач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странственные отношения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Геометрические фигуры </w:t>
      </w:r>
      <w:r>
        <w:rPr/>
        <w:t>(10 часов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лассификация треугольников по углам: остроугольные, прямоугольные, тупоуголь</w:t>
        <w:softHyphen/>
        <w:t>н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лассификация треугольников по соот</w:t>
        <w:softHyphen/>
        <w:t>ношению сторон: разносторонние, равнобед</w:t>
        <w:softHyphen/>
        <w:t>ренные и равносторон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ногоугольники с равными сторо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транственные тела: цилиндр, конус, призма, пирамида. Установление сходств и различий между телами разных наимено</w:t>
        <w:softHyphen/>
        <w:t>ваний и одного наимен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накомство с терминами: грань, осно</w:t>
        <w:softHyphen/>
        <w:t>вание, ребро, вершина пространстве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тел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Геометрические величины </w:t>
      </w:r>
      <w:r>
        <w:rPr/>
        <w:t>(4 час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хождение длины незамкнутой лома</w:t>
        <w:softHyphen/>
        <w:t>ной ли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нятие о периметре. Нахождение пери</w:t>
        <w:softHyphen/>
        <w:t>метра произвольного многоуголь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хождение периметров многоугольни</w:t>
        <w:softHyphen/>
        <w:t>ков с равными сторонами разными спосо</w:t>
        <w:softHyphen/>
        <w:t>б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бота с информацией </w:t>
      </w:r>
      <w:r>
        <w:rPr/>
        <w:t>(в течение учебного год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учение информации о предметах по рисунку (масса, время, вместимость и т.д.), в ходе практической работы. Упорядочива</w:t>
        <w:softHyphen/>
        <w:t>ние полученной информаци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Построение простейших выражений с помощью логической связки «если ... , то ...». Проверка истинности утверждений в форме «верно ли, что ... , верно/неверно, что ..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ка правильности готового алго</w:t>
        <w:softHyphen/>
        <w:t>рит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нимание и интепретация таблицы, схемы, столбчатой и линейной диа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олнение готовой таблицы (запись не</w:t>
        <w:softHyphen/>
        <w:t>достающих данных в ячейки). Самостоя</w:t>
        <w:softHyphen/>
        <w:t>тельное составление простейшей таблицы на основе анализа данн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тение и дополнение столбчатой диаграм</w:t>
        <w:softHyphen/>
        <w:t>мы с неполной шкалой, линейной диаграмм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класс (136 часов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Числа и величины (30 часов)</w:t>
      </w:r>
    </w:p>
    <w:p>
      <w:pPr>
        <w:pStyle w:val="Normal"/>
        <w:widowControl w:val="false"/>
        <w:autoSpaceDE w:val="false"/>
        <w:jc w:val="both"/>
        <w:rPr/>
      </w:pPr>
      <w:r>
        <w:rPr/>
        <w:t>Координатный луч. Понятие о координатном луче. Единичный отрезок. Определение положения натурального числа на числовом луче. Определение точек числового луча, соответствующих данным натуральным числам, и обратная операц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азряды и класс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вершение изучения устной и письменной нумерации трехзначных чисел. Образование новой единицы счета  тысячи. Разные способы образования этой единицы счета.  Счет тысячами в пределах единиц тысяч. Чтение и запись получившихся чисел. Разряд тысяч и его место в записи чисе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стная и письменная нумерация в пределах разряда единиц тысяч. Образование следующих единиц счета десятка тысяч и сотни тысяч. Счет этими единицами. Запись получившихся чисел. Разряды десятков тысяч и сотен тысяч, </w:t>
      </w:r>
    </w:p>
    <w:p>
      <w:pPr>
        <w:pStyle w:val="Normal"/>
        <w:widowControl w:val="false"/>
        <w:autoSpaceDE w:val="false"/>
        <w:jc w:val="both"/>
        <w:rPr/>
      </w:pPr>
      <w:r>
        <w:rPr/>
        <w:t>их место в записи чис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ряды и классы. Класс единиц и класс тысяч. Таблица разрядов и классов. Представление изученных чисел в виде суммы разрядных слагаемых. Устная и письменная нумерация в пределах двух первых классов. Общий принцип образования количественных числительных в пределах изученных чисел. Сравнение  и упорядочивание чисел классов тысяч и единиц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имская письменная нумерация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должение изучения римской письменной нумерации. Знакомство с цифрами L, C, D, M. Запись чисел с помощью всех изученных знаков.</w:t>
      </w:r>
    </w:p>
    <w:p>
      <w:pPr>
        <w:pStyle w:val="Normal"/>
        <w:widowControl w:val="false"/>
        <w:autoSpaceDE w:val="false"/>
        <w:jc w:val="both"/>
        <w:rPr/>
      </w:pPr>
      <w:r>
        <w:rPr/>
        <w:t>Сравнение римской и современной письменных нумераций (продол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Дробные числа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ние ситуаций, приводящих  к появлению дробных чисел, дроби вокруг нас. Понятие о дроби как части целого. Запись дробных чисел. Числитель и знаменатель дроби, их математический смысл с точки зрения рассматриваемой интерпретации дробных чисел. Сравнение дробей с одинаковыми знаменателями и разными числителями. Расположение дробных чисел на числовом луче. Нахождение части от числа и восстановление числа по его доле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Величины </w:t>
      </w:r>
    </w:p>
    <w:p>
      <w:pPr>
        <w:pStyle w:val="Normal"/>
        <w:widowControl w:val="false"/>
        <w:autoSpaceDE w:val="false"/>
        <w:jc w:val="both"/>
        <w:rPr/>
      </w:pPr>
      <w:r>
        <w:rPr/>
        <w:t>Скорость движения. Единицы измерения скорости: см/мин, км/ч, м/мин. Единицы измерения массы - грамм (г), центнер (ц), тонна (т). Соотношения между единицами измерения массы: 1 кг = 1000 г, 1 ц =100 кг, 1 т = 10 ц = 1000 кг.  Сравнение и упорядочивание однородных величин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Арифметические действия (50 часов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ложение и вычит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Сложение и вычитание в пределах изученных чисел. Связь выполнения этих действий с таблицей сложения и разрядным составом чисе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ножение и де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Кратное сравнение чисел. Распределительное свойство умножения  относительно сложения. Его формулировка и запись в общем виде (буквенная запись). Деление суммы на число (рассмотрение случая,  когда каждое слагаемое делится  без остатка на делитель). Использование свойств арифметических действий для рационализации вычислений. Внетабличное умножение и деление на однозначное число в пределах изученных чисел. Использование таблицы умножения при</w:t>
      </w:r>
    </w:p>
    <w:p>
      <w:pPr>
        <w:pStyle w:val="Normal"/>
        <w:widowControl w:val="false"/>
        <w:autoSpaceDE w:val="false"/>
        <w:jc w:val="both"/>
        <w:rPr/>
      </w:pPr>
      <w:r>
        <w:rPr/>
        <w:t>выполнении внетабличного умножения  и деления на однозначное число. Роль разрядного состава многозначного множителя и делимого при выполнении этих действий. Понятие о четных и нечетных числах с точки зрения деления. Признаки четных  и нечетных чисел. Деление с остатком. Расположение в натуральном ряду чисел, делящихся на данное число без остатка. Определение остатков, которые могут получаться при делении на данное число. Наименьший и наибольший из возможных остатков. Расположение в натуральном ряду чисел, дающих при делении на данное число одинаковые остатки. Связь делимого, делителя, значения неполного частного и остатка между собой. Определение делимого по делителю, значению неполного частного и остатку. Различные способы внетабличного деления на однозначное число: разбиением делимого на удобные слагаемые и на основе деления с остатком. Выполнение внетабличного умножения  и деления в строку и в столбик. Знаки  умножения и деления, используемые при выполнении этих действий в столбик. Определение числа знаков в значении частного до выполнения операции. Нахождение значений сложных выражений со скобками и без скобок, содержащих 3-5 действий. Нахождение неизвестных компонентов действия в неравенствах с помощью решения соответствующих уравнений. Нахождение неизвестных компонентов действия в уравнениях на основе использования свойств равенств и взаимосвязи между компонентами действия. Выражения с одной переменной. Определение значений выражений при заданных значениях переменной.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роение математических выражений с помощью словосочетания «для того, чтобы … , надо …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бота с текстовыми задачами</w:t>
      </w:r>
      <w:r>
        <w:rPr/>
        <w:t xml:space="preserve">  (в течение года) Таблица, чертеж, схема и рисунок как формы краткой записи задачи. Выбор формы краткой записи в зависимости от особенностей задачи. Обратные задачи (продолжение). Установление числа обратных задач к данной. Составление всех возможных обратных задач к данной, их решение или определение причины невозможности выполнить решение. Задачи с недостающими данными. Различные способы их преобразования в задачи с полным набором данных (дополнение условия задачи недостающими данными, изменение вопроса в соответствии с имеющимися данными, комбинация этих способов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чи с избыточными данными. Различные способы их преобразования в задачи  с необходимым и достаточным количеством данных. Сравнение и решение задач, близких по сюжету, но различных по математическому содержанию. Упрощение и усложнение исходной задачи. Установление связей между решениями таких задач. Анализ и решение задач, содержащих зависимости, характеризующие процессы движения одного тела (скорость, время, расстояние),  работы (производительность труда, время, объем работы). Оформление решения задачи сложным выражением. Решение задач на нахождение части от целого и целого по значению его доли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остранственные отношения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еометрические фигуры (16 часов )</w:t>
      </w:r>
    </w:p>
    <w:p>
      <w:pPr>
        <w:pStyle w:val="Normal"/>
        <w:widowControl w:val="false"/>
        <w:autoSpaceDE w:val="false"/>
        <w:jc w:val="both"/>
        <w:rPr/>
      </w:pPr>
      <w:r>
        <w:rPr/>
        <w:t>Знакомство с окружностью. Центр окружности. Свойство точек окружности. Радиус окружности. Свойство радиусов окружности. Построение окружностей с помощью циркуля. Взаимное расположение точек плоскости и окружности (на окружности, вне окружности). Окружность и круг, связь между ними. Масштаб и разные варианты его обозначения. Выбор масштаба для изображения данного объекта. Определение масштаба,  в котором изображен объект. Определение истинных размеров объекта по его изображению и данному масштабу. Продолжение знакомства с пространственными телами: шаром, цилиндром, конусом, призмой  пирамидой. Установление сходства и различий между ними как внутри каждого вида, так и между видами этих тел. Частный случай четырехугольной призмы- прямоугольный параллелепипед. Знакомство с различными способами изображения пространственных тел на плоск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Геометрические величины (30 часов) </w:t>
      </w:r>
      <w:r>
        <w:rPr/>
        <w:t>Сравнение углов без измерений (на глаз, наложением). Сравнение углов с помощью произвольно выбранных мерок. Знакомство с общепринятой единицей  измерения углов - градусом и его обозначением. Транспортир как инструмент для измерения величины углов, его использование для измерений и построения углов заданной величины. Единица измерения длины - километр (км). Соотношения между единицами длины: 1 м = 1000 мм, 1 км = 1000 м. Понятие о площади. Сравнение площадей способами, не связанными с измерениями (на глаз, наложением). Выбор произвольных мерок и измерение площадей с их помощью. Палетка как прибор для измерения площадей. Использование палетки с произвольной сеткой. Знакомство с общепринятыми единицами измерения площади: квадратным миллиметром (мм2), квадратным сантиметром (см2 ), квадратным дециметром (дм2),квадратным метром (м2), квадратным километром (км2); их связь с мерами длины. Соотношения: 1 см2  = 100 мм2 , 1 дм2 =100 см2 , 1 м2 =100 дм2 . Нахождение площади прямоуголь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(знакомство с формулой S=а·b) различными способами: разбиением на квадраты,  с помощью палетки, по значениям длины  и ширины .Нахождение площади фигуры различными способами: разбиением на прямоугольники, дополнением до прямоугольника,  с помощью перестроения частей фигу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Работа с информацией (10 часов)</w:t>
      </w:r>
      <w:r>
        <w:rPr/>
        <w:t xml:space="preserve"> Чтение готовых таблиц. Использование данных таблицы для составления чисел (таблица разрядов и классов), выполнения действий, формулирования выводов. Определение закономерности по данным таблицы, заполнение таблицы в соответствии  с закономерностью (деление с остатком). Решение логических задач с помощью составления и заполнения таблицы. Соотнесение данных таблицы и столбчатой диаграммы. Определение цены деления шкалы столбчатой диаграммы на основе данных задачи. Дополнение столбчатой и линейной диаграмм.  Решение текстовых задач с использованием данных столбчатой и линейной диаграмм. Чтение готовой круговой диаграммы. Чтение, дополнение, проверка готовых простых алгоритмов. Составление простых  алгоритмов по схеме (деление с остатком, деление многозначного числа на однозначное и др.). Построение математических выражений с помощью логических связок и слов («и», «или», «не», «если … , то …», «верно/неверно, что …», «каждый», «все», «некоторы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4 класс (136 часов)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hd w:fill="FFFFFF" w:val="clear"/>
        <w:ind w:right="161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Числа и величины 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rFonts w:eastAsia="Calibri"/>
          <w:b/>
          <w:i/>
          <w:iCs/>
          <w:lang w:eastAsia="en-US"/>
        </w:rPr>
        <w:t>(33 час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ласс миллионов</w:t>
      </w:r>
    </w:p>
    <w:p>
      <w:pPr>
        <w:pStyle w:val="Normal"/>
        <w:shd w:fill="FFFFFF" w:val="clear"/>
        <w:ind w:right="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 миллионов. Устная и письменная нумерация в пределах класса миллионов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принцип образования классов.</w:t>
      </w:r>
    </w:p>
    <w:p>
      <w:pPr>
        <w:pStyle w:val="Normal"/>
        <w:shd w:fill="FFFFFF" w:val="clear"/>
        <w:ind w:right="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ение знаний об основных источниках возникновения чисел,  счете и измерении величин.</w:t>
      </w:r>
    </w:p>
    <w:p>
      <w:pPr>
        <w:pStyle w:val="Normal"/>
        <w:shd w:fill="FFFFFF" w:val="clear"/>
        <w:ind w:right="2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чные и приближенные числа. Источники возникновения таких чисел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ближенные числа, получаемые в результате округления с заданной точностью. Правило округления чисел (в свободном изложении), его использование в практической деятельности. Особые случаи округления. </w:t>
      </w:r>
    </w:p>
    <w:p>
      <w:pPr>
        <w:pStyle w:val="Normal"/>
        <w:shd w:fill="FFFFFF" w:val="clear"/>
        <w:rPr/>
      </w:pPr>
      <w:r>
        <w:rPr>
          <w:rFonts w:eastAsia="Calibri"/>
          <w:b/>
          <w:lang w:eastAsia="en-US"/>
        </w:rPr>
        <w:t>Точные и приближённые значения чисел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ение знаний об источниках возникновения чисел, счёте и измерении величин. Источники возникновения точных и приближённых значений чисел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ближённые значения чисел, получаемые в результате округления с заданной точностью. Правило округления чисел, его использование в практической деятельности. Особые случаи округления.</w:t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ительные и отрицательные числа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о величинах, имеющих противоположные направления. Обозначение таких направлений с помощью противополож</w:t>
        <w:softHyphen/>
        <w:t xml:space="preserve">ных по смыслу знаков (+) и (-). 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сь положительных и отрицательных чисел.  Знакомство с координатной прямой. Расположение на ней по</w:t>
        <w:softHyphen/>
        <w:t xml:space="preserve">ложительных и отрицательных чисел. 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оложение на координатной прямой точек с заданными ко</w:t>
        <w:softHyphen/>
        <w:t xml:space="preserve">ординатами, определение координат заданных на ней точек. </w:t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еличины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рическая система мер (обобщение всего изученного материала), её связь с десятичной системой счисления. </w:t>
      </w:r>
    </w:p>
    <w:p>
      <w:pPr>
        <w:pStyle w:val="Normal"/>
        <w:shd w:fill="FFFFFF" w:val="clear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еревод изученных величин из одних единиц измерения в другие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b/>
          <w:bCs/>
          <w:iCs/>
          <w:spacing w:val="-8"/>
          <w:lang w:eastAsia="en-US"/>
        </w:rPr>
        <w:t xml:space="preserve">Арифметические действия  (55 </w:t>
      </w:r>
      <w:r>
        <w:rPr>
          <w:rFonts w:eastAsia="Calibri"/>
          <w:b/>
          <w:iCs/>
          <w:spacing w:val="-8"/>
          <w:lang w:eastAsia="en-US"/>
        </w:rPr>
        <w:t>часов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ложение  и вычита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lang w:eastAsia="en-US"/>
        </w:rPr>
        <w:t>Сложение  и вычитание в пределах изученных натуральных чисел</w:t>
      </w:r>
    </w:p>
    <w:p>
      <w:pPr>
        <w:pStyle w:val="Normal"/>
        <w:shd w:fill="FFFFFF" w:val="clear"/>
        <w:ind w:right="7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бщение знаний о свойствах выполняемых действий, их формулировка и краткая обобщенная запись. </w:t>
      </w:r>
    </w:p>
    <w:p>
      <w:pPr>
        <w:pStyle w:val="Normal"/>
        <w:shd w:fill="FFFFFF" w:val="clear"/>
        <w:ind w:right="7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законов сложения и свойств вычитания для ра</w:t>
        <w:softHyphen/>
        <w:t>ционализации выполнения этих операций.</w:t>
      </w:r>
    </w:p>
    <w:p>
      <w:pPr>
        <w:pStyle w:val="Normal"/>
        <w:shd w:fill="FFFFFF" w:val="clear"/>
        <w:ind w:right="7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жение и вычитание дробей с разными знаменателями (прос</w:t>
        <w:softHyphen/>
        <w:t>тые случаи)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жение и вычитание величин различными способами.</w:t>
      </w:r>
    </w:p>
    <w:p>
      <w:pPr>
        <w:pStyle w:val="Normal"/>
        <w:shd w:fill="FFFFFF" w:val="clear"/>
        <w:ind w:right="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ение наблюдений за изменением результата сложения и вычитания при изменении одного или двух компонентов этих действий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Calibri"/>
          <w:lang w:eastAsia="en-US"/>
        </w:rPr>
      </w:pPr>
      <w:r>
        <w:rPr>
          <w:rFonts w:eastAsia="Calibri"/>
          <w:b/>
          <w:bCs/>
          <w:spacing w:val="-6"/>
          <w:lang w:eastAsia="en-US"/>
        </w:rPr>
        <w:t>Умножение и деление</w:t>
      </w:r>
    </w:p>
    <w:p>
      <w:pPr>
        <w:pStyle w:val="Normal"/>
        <w:shd w:fill="FFFFFF" w:val="clear"/>
        <w:ind w:right="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ножение и деление многозначного числа на многозначное число (в основном рассматриваются случаи умножения и деления на двузначные и трехзначные числа). Осознание общего алгорит</w:t>
        <w:softHyphen/>
        <w:t>ма выполнения каждой из этих операций.</w:t>
      </w:r>
    </w:p>
    <w:p>
      <w:pPr>
        <w:pStyle w:val="Normal"/>
        <w:shd w:fill="FFFFFF" w:val="clear"/>
        <w:ind w:right="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бщение знаний о свойствах умножения и деления. Их формулировка и запись в общем виде. </w:t>
      </w:r>
    </w:p>
    <w:p>
      <w:pPr>
        <w:pStyle w:val="Normal"/>
        <w:shd w:fill="FFFFFF" w:val="clear"/>
        <w:ind w:right="6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е законов и свойств умножения и деления для ра</w:t>
        <w:softHyphen/>
        <w:t>ционализации  выполнения вычислений.</w:t>
      </w:r>
    </w:p>
    <w:p>
      <w:pPr>
        <w:pStyle w:val="Normal"/>
        <w:shd w:fill="FFFFFF" w:val="clear"/>
        <w:ind w:right="5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ножение и деление величин на натуральное число различны</w:t>
        <w:softHyphen/>
        <w:t>ми способами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ение величины на величину.</w:t>
      </w:r>
    </w:p>
    <w:p>
      <w:pPr>
        <w:pStyle w:val="Normal"/>
        <w:shd w:fill="FFFFFF" w:val="clear"/>
        <w:ind w:right="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ение наблюдений за изменением результата умножения и деления при изменении одного и двух компонентов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ражения с двумя и более переменными. Чтение и запись таких выражений. Определение значений выражений при заданных значениях переменных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йства равенств и их использование для решения уравнений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авнения, содержащие неизвестное в обеих частях. Решение таких уравнений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b/>
          <w:bCs/>
          <w:iCs/>
          <w:spacing w:val="-8"/>
          <w:lang w:eastAsia="en-US"/>
        </w:rPr>
        <w:t xml:space="preserve">Работа  с текстовыми задачами  </w:t>
      </w:r>
      <w:r>
        <w:rPr>
          <w:rFonts w:eastAsia="Calibri"/>
          <w:iCs/>
          <w:spacing w:val="-8"/>
          <w:lang w:eastAsia="en-US"/>
        </w:rPr>
        <w:t>(в течение года)</w:t>
      </w:r>
    </w:p>
    <w:p>
      <w:pPr>
        <w:pStyle w:val="Normal"/>
        <w:shd w:fill="FFFFFF" w:val="clear"/>
        <w:ind w:right="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ение всех линий работ, начатых в предыдущих клас</w:t>
        <w:softHyphen/>
        <w:t>сах, их обобщение.</w:t>
      </w:r>
    </w:p>
    <w:p>
      <w:pPr>
        <w:pStyle w:val="Normal"/>
        <w:shd w:fill="FFFFFF" w:val="clear"/>
        <w:ind w:right="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ение задач, различных по сюжету, но сходных по харак</w:t>
        <w:softHyphen/>
        <w:t>теру математических отношений, в них заложенных. Классифика</w:t>
        <w:softHyphen/>
        <w:t>ция задач по этому признаку.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 xml:space="preserve">Преобразование задач </w:t>
      </w:r>
      <w:r>
        <w:rPr>
          <w:rFonts w:eastAsia="Calibri"/>
          <w:bCs/>
          <w:lang w:eastAsia="en-US"/>
        </w:rPr>
        <w:t>в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более простые и более сложные.</w:t>
      </w:r>
    </w:p>
    <w:p>
      <w:pPr>
        <w:pStyle w:val="Normal"/>
        <w:shd w:fill="FFFFFF" w:val="clear"/>
        <w:ind w:right="4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задач алгебраическим методом. Оформление такого решения.</w:t>
      </w:r>
    </w:p>
    <w:p>
      <w:pPr>
        <w:pStyle w:val="Normal"/>
        <w:shd w:fill="FFFFFF" w:val="clear"/>
        <w:ind w:right="3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ение арифметического и алгебраического методов реше</w:t>
        <w:softHyphen/>
        <w:t>ния задачи.</w:t>
      </w:r>
    </w:p>
    <w:p>
      <w:pPr>
        <w:pStyle w:val="Normal"/>
        <w:shd w:fill="FFFFFF" w:val="clear"/>
        <w:ind w:right="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 задач на движение двух тел (в одном направлении, в разных направлениях). </w:t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странственные отношения. Геометрические фигуры  (10 часов)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Calibri"/>
          <w:lang w:eastAsia="en-US"/>
        </w:rPr>
        <w:t>Свойство диагонали прямоугольника. Разбиение прямоугольни</w:t>
        <w:softHyphen/>
        <w:t xml:space="preserve">ка на два равных прямоугольных треугольника. Разбиение </w:t>
      </w:r>
      <w:r>
        <w:rPr>
          <w:rFonts w:eastAsia="Calibri"/>
          <w:iCs/>
          <w:lang w:eastAsia="en-US"/>
        </w:rPr>
        <w:t>произвольного треугольника на прямоугольные треугольник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right="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биение многоугольников на прямоугольники и прямоугольные треугольники.</w:t>
      </w:r>
    </w:p>
    <w:p>
      <w:pPr>
        <w:pStyle w:val="Normal"/>
        <w:shd w:fill="FFFFFF" w:val="clear"/>
        <w:ind w:right="19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Классификация изученных пространственных геометрических тел по разным основаниям.</w:t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iCs/>
          <w:lang w:eastAsia="en-US"/>
        </w:rPr>
        <w:t xml:space="preserve">Геометрические величины  </w:t>
      </w:r>
      <w:r>
        <w:rPr>
          <w:rFonts w:eastAsia="Calibri"/>
          <w:b/>
          <w:iCs/>
          <w:lang w:eastAsia="en-US"/>
        </w:rPr>
        <w:t>(28 часов)</w:t>
      </w:r>
    </w:p>
    <w:p>
      <w:pPr>
        <w:pStyle w:val="Normal"/>
        <w:shd w:fill="FFFFFF" w:val="clea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 xml:space="preserve">Нахождение площади прямоугольного треугольника. Формула площади прямоугольного треугольника: </w:t>
      </w:r>
      <w:r>
        <w:rPr>
          <w:rFonts w:eastAsia="Calibri"/>
          <w:iCs/>
          <w:lang w:val="en-US" w:eastAsia="en-US"/>
        </w:rPr>
        <w:t>S</w:t>
      </w:r>
      <w:r>
        <w:rPr>
          <w:rFonts w:eastAsia="Calibri"/>
          <w:iCs/>
          <w:lang w:eastAsia="en-US"/>
        </w:rPr>
        <w:t>= (а∙ в): 2. Нахождение площади произвольного треугольника разными способами.  Определение площади произвольного многоугольника  с использованием площадей прямоугольников и прямоугольных треугольников.</w:t>
      </w:r>
    </w:p>
    <w:p>
      <w:pPr>
        <w:pStyle w:val="Normal"/>
        <w:shd w:fill="FFFFFF" w:val="clear"/>
        <w:ind w:right="3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об объёме. Измерение объёма произвольными мерка</w:t>
        <w:softHyphen/>
        <w:t xml:space="preserve">ми. 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rFonts w:eastAsia="Calibri"/>
          <w:lang w:eastAsia="en-US"/>
        </w:rPr>
        <w:t>Общепринятые меры измерения объема - кубический милли</w:t>
        <w:softHyphen/>
        <w:t>метр (м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), кубический сантиметр (с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), кубический дециметр (д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), кубический метр (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>), кубический километр (км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). Соотношения </w:t>
      </w:r>
      <w:r>
        <w:rPr>
          <w:rFonts w:eastAsia="Calibri"/>
          <w:spacing w:val="-3"/>
          <w:lang w:eastAsia="en-US"/>
        </w:rPr>
        <w:t>между ними: 1 см</w:t>
      </w:r>
      <w:r>
        <w:rPr>
          <w:rFonts w:eastAsia="Calibri"/>
          <w:spacing w:val="-3"/>
          <w:vertAlign w:val="superscript"/>
          <w:lang w:eastAsia="en-US"/>
        </w:rPr>
        <w:t>3</w:t>
      </w:r>
      <w:r>
        <w:rPr>
          <w:rFonts w:eastAsia="Calibri"/>
          <w:spacing w:val="-3"/>
          <w:lang w:eastAsia="en-US"/>
        </w:rPr>
        <w:t xml:space="preserve"> =1000 мм</w:t>
      </w:r>
      <w:r>
        <w:rPr>
          <w:rFonts w:eastAsia="Calibri"/>
          <w:spacing w:val="-3"/>
          <w:vertAlign w:val="superscript"/>
          <w:lang w:eastAsia="en-US"/>
        </w:rPr>
        <w:t>3</w:t>
      </w:r>
      <w:r>
        <w:rPr>
          <w:rFonts w:eastAsia="Calibri"/>
          <w:spacing w:val="-3"/>
          <w:lang w:eastAsia="en-US"/>
        </w:rPr>
        <w:t>, 1 дм</w:t>
      </w:r>
      <w:r>
        <w:rPr>
          <w:rFonts w:eastAsia="Calibri"/>
          <w:spacing w:val="-3"/>
          <w:vertAlign w:val="superscript"/>
          <w:lang w:eastAsia="en-US"/>
        </w:rPr>
        <w:t>3</w:t>
      </w:r>
      <w:r>
        <w:rPr>
          <w:rFonts w:eastAsia="Calibri"/>
          <w:spacing w:val="-3"/>
          <w:lang w:eastAsia="en-US"/>
        </w:rPr>
        <w:t xml:space="preserve"> = 1000 см</w:t>
      </w:r>
      <w:r>
        <w:rPr>
          <w:rFonts w:eastAsia="Calibri"/>
          <w:spacing w:val="-3"/>
          <w:vertAlign w:val="superscript"/>
          <w:lang w:eastAsia="en-US"/>
        </w:rPr>
        <w:t>3</w:t>
      </w:r>
      <w:r>
        <w:rPr>
          <w:rFonts w:eastAsia="Calibri"/>
          <w:spacing w:val="-3"/>
          <w:lang w:eastAsia="en-US"/>
        </w:rPr>
        <w:t>, 1 м</w:t>
      </w:r>
      <w:r>
        <w:rPr>
          <w:rFonts w:eastAsia="Calibri"/>
          <w:spacing w:val="-3"/>
          <w:vertAlign w:val="superscript"/>
          <w:lang w:eastAsia="en-US"/>
        </w:rPr>
        <w:t>3</w:t>
      </w:r>
      <w:r>
        <w:rPr>
          <w:rFonts w:eastAsia="Calibri"/>
          <w:spacing w:val="-3"/>
          <w:lang w:eastAsia="en-US"/>
        </w:rPr>
        <w:t xml:space="preserve"> = 1000 дм</w:t>
      </w:r>
      <w:r>
        <w:rPr>
          <w:rFonts w:eastAsia="Calibri"/>
          <w:spacing w:val="-3"/>
          <w:vertAlign w:val="superscript"/>
          <w:lang w:eastAsia="en-US"/>
        </w:rPr>
        <w:t>3</w:t>
      </w:r>
      <w:r>
        <w:rPr>
          <w:rFonts w:eastAsia="Calibri"/>
          <w:spacing w:val="-3"/>
          <w:lang w:eastAsia="en-US"/>
        </w:rPr>
        <w:t>.</w:t>
      </w:r>
    </w:p>
    <w:p>
      <w:pPr>
        <w:pStyle w:val="Normal"/>
        <w:shd w:fill="FFFFFF" w:val="clear"/>
        <w:ind w:right="43" w:hanging="0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>Вычисление объёма прямоугольного параллелепипеда с использованием длин трёх измерений, а также- площади его основания и высоты.</w:t>
      </w:r>
    </w:p>
    <w:p>
      <w:pPr>
        <w:pStyle w:val="Normal"/>
        <w:shd w:fill="FFFFFF" w:val="clear"/>
        <w:ind w:right="43" w:hanging="0"/>
        <w:jc w:val="both"/>
        <w:rPr>
          <w:rFonts w:eastAsia="Calibri"/>
          <w:b/>
          <w:b/>
          <w:spacing w:val="-3"/>
          <w:lang w:eastAsia="en-US"/>
        </w:rPr>
      </w:pPr>
      <w:r>
        <w:rPr>
          <w:rFonts w:eastAsia="Calibri"/>
          <w:b/>
          <w:spacing w:val="-3"/>
          <w:lang w:eastAsia="en-US"/>
        </w:rPr>
        <w:t>Работа с информацией (10 часов)</w:t>
      </w:r>
    </w:p>
    <w:p>
      <w:pPr>
        <w:pStyle w:val="Normal"/>
        <w:shd w:fill="FFFFFF" w:val="clear"/>
        <w:ind w:right="43" w:hanging="0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 xml:space="preserve">Сбор и представление информации, связанной со счётом, измерением величин, наблюдением; фиксирование, анализ полученной информации. Чтение, заполнение, составление, интерпретация таблицы.  </w:t>
      </w:r>
    </w:p>
    <w:p>
      <w:pPr>
        <w:pStyle w:val="Normal"/>
        <w:shd w:fill="FFFFFF" w:val="clear"/>
        <w:ind w:right="43" w:hanging="0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 xml:space="preserve">Чтение столбчатой и круговой диаграмм. Построение простейших столбчатых диаграмм. Составление, запись, выполнение простого алгоритма. Чтение, выполнение действий по схеме. Составление простейших схем. </w:t>
      </w:r>
    </w:p>
    <w:p>
      <w:pPr>
        <w:pStyle w:val="Normal"/>
        <w:shd w:fill="FFFFFF" w:val="clear"/>
        <w:ind w:right="43" w:hanging="0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 xml:space="preserve">Построение математических выражений с помощью логических связок и слов («и», «или», «не», «если…,то…», «верно/неверно, что…», «каждый», «все», «некоторые»). </w:t>
      </w:r>
    </w:p>
    <w:p>
      <w:pPr>
        <w:pStyle w:val="Normal"/>
        <w:shd w:fill="FFFFFF" w:val="clear"/>
        <w:ind w:right="43" w:hanging="0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  <w:t>Проверка истинности утверждений.</w:t>
      </w:r>
    </w:p>
    <w:p>
      <w:pPr>
        <w:pStyle w:val="Normal"/>
        <w:shd w:fill="FFFFFF" w:val="clear"/>
        <w:ind w:right="43" w:hanging="0"/>
        <w:jc w:val="both"/>
        <w:rPr>
          <w:rFonts w:eastAsia="Calibri"/>
          <w:spacing w:val="-3"/>
          <w:lang w:eastAsia="en-US"/>
        </w:rPr>
      </w:pPr>
      <w:r>
        <w:rPr>
          <w:rFonts w:eastAsia="Calibri"/>
          <w:spacing w:val="-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.Тематическое планирование учебного курс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75"/>
        <w:gridCol w:w="1276"/>
        <w:gridCol w:w="2268"/>
        <w:gridCol w:w="7796"/>
      </w:tblGrid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тро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ные виды деятельности</w:t>
            </w:r>
          </w:p>
        </w:tc>
      </w:tr>
      <w:tr>
        <w:trPr>
          <w:trHeight w:val="684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ласс (132 часа)</w:t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2" w:leader="none"/>
              </w:tabs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различать понятия «число» и «цифра»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читать числа первых двух десятков и круглых двузначных чисел, записывать их с помощью цифр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сравнивать изученные числа с помощью знаков больше (&gt;), меньше (&lt;),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вно (=)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понимать и использовать термины «равенство» и «неравенство»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упорядочивать натуральные числа и число «нуль» в соответствии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указанным порядк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учающийся получит возможность научиться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образовывать числа первых четырех десятков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использовать термины равенство и неравенство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рифметиче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понимать и использовать знаки, связанные со сложением и вычитанием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выполнять сложение и вычитание однозначных чисел без перехода через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сяток на уровне автоматического навык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применять таблицу сложения в пределах получения числа 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Обучающийся получит возможность научиться</w:t>
            </w:r>
            <w:r>
              <w:rPr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понимать и использовать терминологию сложения и вычитания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применять переместительное свойство сложения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выполнять сложение и вычитание с переходом через десяток в пределах двух десятков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выделять неизвестный компонент сложения или вычитания и находить его значение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понимать и использовать термины «выражение» и «значение выражения», находить значения выражений в одно - два действия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составлять выражения в одно - два действия по описанию в задании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устанавливать порядок действий в выражениях со скобками и без скобок, содержащих два действия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сравнивать, проверять, исправлять выполнение действий в предлагаемых заданиях.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учающийся научитс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станавливать сюжет по серии рисунк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о рисунку или серии рисунков связный математический рассказ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нять математический рассказ в зависимости от выбора недостающего рисунк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личать математический рассказ и задач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бирать действие для решения задач, в том числе содержащих отношения «больше на …», «меньше на …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задачу по рисунку, схем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рассматривать один и тот же рисунок с разных точек зрения и составлять по нему разные математические рассказы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соотносить содержание задачи и схему к ней, составлять по тексту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дачи схему и, обратно, по схеме составлять задачу; 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составлять разные задачи по предлагаемым рисункам, схемам, выполненному решению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рассматривать разные варианты решения задачи, дополнения текста до задачи,  выбирать из них правильные, исправлять неверные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странственные отношения. Геометрические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распознавать геометрические фигуры: точка, линия, прямая, ломаная,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уч, отрезок, многоугольник, треугольник, квадрат, круг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изображать прямые, лучи, отрезки, ломаные, углы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обозначать знакомые геометрические фигуры буквами латинского алфавит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распознавать различные виды углов с помощью угольника – прямые, острые и тупые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распознавать пространственные геометрические тела: шар, куб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находить в окружающем мире предметы и части предметов, похожие по форме на шар, куб.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метрические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длину данного отрезка с помощью измерительной линей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отрезки заданной длины с помощью измерительной лине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применять единицы длины: метр (м), дециметр (дм), сантиметр (см) и соотношения между ними: 10 см = 1 дм, 10 дм = 1 м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выражать длину отрезка, используя разные единицы ее измерения (например, 2 дм и 20 см, 1 м 3 дм и 13 дм).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учеб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учать информацию из рисунка, текста, схемы, практической ситуации и интерпретировать ее в виде текста задачи, числового выражения, схемы, чертеж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полнять группу объектов с соответствии с выявленной закономерность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менять объект в соответствии с закономерностью, указанной в схем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читать простейшие готовые таблицы;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читать простейшие столбчатые диаграмм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2 часов</w:t>
            </w:r>
          </w:p>
        </w:tc>
      </w:tr>
      <w:tr>
        <w:trPr>
          <w:trHeight w:val="26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класс (136 часов)</w:t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исла и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Обучающийся научится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и записывать любое изученное число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место каждого из изученных чисел в нату</w:t>
              <w:softHyphen/>
              <w:t>ральном ряду и устанавли</w:t>
              <w:softHyphen/>
              <w:t>вать отношения между чис</w:t>
              <w:softHyphen/>
              <w:t>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овать числа по ука</w:t>
              <w:softHyphen/>
              <w:t>занному или самостоятельно установленному призна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закономер</w:t>
              <w:softHyphen/>
              <w:t>ность ряда чисел и дополнять его в соответствии с этой зако</w:t>
              <w:softHyphen/>
              <w:t>номернос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первые три разряда натуральных чисе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ять двузначные и трехзначные числа в виде суммы разрядных слаг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ять запись числовых равенств и неравенств в соот</w:t>
              <w:softHyphen/>
              <w:t>ветствии с зада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единицу из</w:t>
              <w:softHyphen/>
              <w:t>мерения массы (килограмм) и единицу вместимости (лит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единицы изме</w:t>
              <w:softHyphen/>
              <w:t>рения времени (минута, час, сутки, неделя, месяц, год) и со</w:t>
              <w:softHyphen/>
              <w:t>отношения между ними: 60 мин = 1 ч, 24 ч = 1 сут., 7 сут. = 1 нед., 12 мес. = 1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массу с помощью весов и гир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время суток по ча</w:t>
              <w:softHyphen/>
              <w:t>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несложные задачи на определение времени проте</w:t>
              <w:softHyphen/>
              <w:t>кания действ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Обучающийся получит возможность научиться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ть изученные числа по разным осн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ывать числа от 1 до 39 с использованием римской пись</w:t>
              <w:softHyphen/>
              <w:t>менной нум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наиболее удобные единицы измерения величины для конкретного случ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и использовать разные способы называния од</w:t>
              <w:softHyphen/>
              <w:t>ного и того же момента вре</w:t>
              <w:softHyphen/>
              <w:t>мен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рифметиче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Обучающийся научится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ть и вычитать од</w:t>
              <w:softHyphen/>
              <w:t>нозначные и двузначные числа на основе использования таб</w:t>
              <w:softHyphen/>
              <w:t>лицы сложения, выполняя за</w:t>
              <w:softHyphen/>
              <w:t>писи в строку или в столби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знаки и терми</w:t>
              <w:softHyphen/>
              <w:t>ны, связанные с действиями умножения и д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множение и де</w:t>
              <w:softHyphen/>
              <w:t>ление в пределах табличных случаев на основе использова</w:t>
              <w:softHyphen/>
              <w:t>ния таблицы умно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порядок вы</w:t>
              <w:softHyphen/>
              <w:t>полнения действий в сложных выражениях без скобок и со скобками, содержащих дейст</w:t>
              <w:softHyphen/>
              <w:t>вия одной или разных ступе</w:t>
              <w:softHyphen/>
              <w:t>н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я слож</w:t>
              <w:softHyphen/>
              <w:t>ных выражений, содержащих 2-3 дей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термины: урав</w:t>
              <w:softHyphen/>
              <w:t>нение, решение уравнения, ко</w:t>
              <w:softHyphen/>
              <w:t>рень урав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простые уравнения на нахождение неизвестного слагаемого, уменьшаемого, вы</w:t>
              <w:softHyphen/>
              <w:t>читаемого, множителя, дели</w:t>
              <w:softHyphen/>
              <w:t>мого и делителя различными способам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Обучающийся получит возможность научиться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 и вычи</w:t>
              <w:softHyphen/>
              <w:t>тание величин (длины, массы, вместимости, времен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ереместительное и сочетательное свойства сложения и свойства вычитания для рационализации вычис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переместительное свойство умножения для удобства вычис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уравнения по тексту, таблице, закономер</w:t>
              <w:softHyphen/>
              <w:t>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 правильность выполнения различных зада</w:t>
              <w:softHyphen/>
              <w:t>ний с помощью вычислений.</w:t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Обучающийся научится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ть и вычитать од</w:t>
              <w:softHyphen/>
              <w:t>нозначные и двузначные числа на основе использования таб</w:t>
              <w:softHyphen/>
              <w:t>лицы сложения, выполняя за</w:t>
              <w:softHyphen/>
              <w:t>писи в строку или в столбик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знаки и терми</w:t>
              <w:softHyphen/>
              <w:t>ны, связанные с действиями умножения и дел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множение и де</w:t>
              <w:softHyphen/>
              <w:t>ление в пределах табличных случаев на основе использова</w:t>
              <w:softHyphen/>
              <w:t>ния таблицы умнож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порядок вы</w:t>
              <w:softHyphen/>
              <w:t>полнения действий в сложных выражениях без скобок и со скобками, содержащих дейст</w:t>
              <w:softHyphen/>
              <w:t>вия одной или разных ступе</w:t>
              <w:softHyphen/>
              <w:t>н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я слож</w:t>
              <w:softHyphen/>
              <w:t>ных выражений, содержащих 2-3 действ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термины: урав</w:t>
              <w:softHyphen/>
              <w:t>нение, решение уравнения, ко</w:t>
              <w:softHyphen/>
              <w:t>рень уравн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простые уравнения на нахождение неизвестного слагаемого, уменьшаемого, вы</w:t>
              <w:softHyphen/>
              <w:t>читаемого, множителя, дели</w:t>
              <w:softHyphen/>
              <w:t>мого и делителя различными способам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Обучающийся получит возможность научиться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 и вычи</w:t>
              <w:softHyphen/>
              <w:t>тание величин (длины, массы, вместимости, времени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ереместительное и сочетательное свойства сложения и свойства вычитания для рационализации вычислени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переместительное свойство умножения для удобства вычислени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уравнения по тексту, таблице, закономер</w:t>
              <w:softHyphen/>
              <w:t>ност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 правильность выполнения различных зада</w:t>
              <w:softHyphen/>
              <w:t>ний с помощью вычислений.</w:t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странственные отношения. Геометрические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Обучающийся научится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тить на клетчатой бумаге квадрат и прямоугольник с за</w:t>
              <w:softHyphen/>
              <w:t xml:space="preserve">данными сторонами;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вид треугольни</w:t>
              <w:softHyphen/>
              <w:t>ка по содержащимся в нем уг</w:t>
              <w:softHyphen/>
              <w:t>лам (прямоугольный, тупоу</w:t>
              <w:softHyphen/>
              <w:t>гольный, остроугольный) или соотношению сторон тре</w:t>
              <w:softHyphen/>
              <w:t>угольника (равносторонний, равнобедренный, разносторон</w:t>
              <w:softHyphen/>
              <w:t>ний)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пространствен</w:t>
              <w:softHyphen/>
              <w:t>ные тела одного наименования (кубы, шары) по разным осно</w:t>
              <w:softHyphen/>
              <w:t>ваниям (цвет, размер, мате</w:t>
              <w:softHyphen/>
              <w:t>риал и т.д.)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Обучающийся получит возможность научиться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вать цилиндр, ко</w:t>
              <w:softHyphen/>
              <w:t>нус, пирамиду и различные ви</w:t>
              <w:softHyphen/>
              <w:t>ды призм: треугольную, четы</w:t>
              <w:softHyphen/>
              <w:t>рехугольную и т.д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термины: грань, ребро, основание, вер</w:t>
              <w:softHyphen/>
              <w:t>шина, высот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фигуры на поверх</w:t>
              <w:softHyphen/>
              <w:t>ности пространственных тел и называть их.</w:t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метрические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Обучающийся научится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длину ломаной и периметр произвольного мно</w:t>
              <w:softHyphen/>
              <w:t>гоугольник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ри решении задач формулы для нахожде</w:t>
              <w:softHyphen/>
              <w:t>ния периметра квадрата, пря</w:t>
              <w:softHyphen/>
              <w:t>моугольник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единицы изме</w:t>
              <w:softHyphen/>
              <w:t>рения длины: миллиметр, сан</w:t>
              <w:softHyphen/>
              <w:t>тиметр, дециметр, метр и соот</w:t>
              <w:softHyphen/>
              <w:t>ношения между ними: 10 мм = 1 см, 10 см = 1 дм, 10 дм = 1 м, 100 мм = 1 дм, 100 см = 1 м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Обучающийся получит возможность научиться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удобные единицы измерения длины, периметра для конкретных случаев.</w:t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учеб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Обучающийся научится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ять простейшие таб</w:t>
              <w:softHyphen/>
              <w:t>лицы по результатам выполнения практической работы, по рисунку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простейшие столбча</w:t>
              <w:softHyphen/>
              <w:t>тые и линейные диаграммы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Обучающийся получит возможность научиться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закономер</w:t>
              <w:softHyphen/>
              <w:t>ность расположения данных в строках и столбцах табли</w:t>
              <w:softHyphen/>
              <w:t>цы, заполнять таблицу в со</w:t>
              <w:softHyphen/>
              <w:t>ответствии с установленной закономерность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информацию, зак</w:t>
              <w:softHyphen/>
              <w:t>люченную в таблице, схеме, диаграмме и представлять ее в виде текста (устного или письменного), числового выра</w:t>
              <w:softHyphen/>
              <w:t>жения, уравн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задания в тесто</w:t>
              <w:softHyphen/>
              <w:t>вой форме с выбором ответ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по ал</w:t>
              <w:softHyphen/>
              <w:t>горитму; проверять правиль</w:t>
              <w:softHyphen/>
              <w:t>ность готового алгоритма, дополнять незавершенный ал</w:t>
              <w:softHyphen/>
              <w:t>горитм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простейшие выска</w:t>
              <w:softHyphen/>
              <w:t>зывания с использованием ло</w:t>
              <w:softHyphen/>
              <w:t>гических связок «если ... то ...», «верно /неверно, что ...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у рассуж</w:t>
              <w:softHyphen/>
              <w:t>дений в текстовой задаче от вопрос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/>
                <w:bCs/>
                <w:sz w:val="22"/>
                <w:szCs w:val="22"/>
              </w:rPr>
              <w:t>12 часов</w:t>
            </w:r>
          </w:p>
        </w:tc>
      </w:tr>
      <w:tr>
        <w:trPr>
          <w:trHeight w:val="26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класс (136 часов)</w:t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исла и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и записывать любое изученное числ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место каждого из изученных чисел в нату</w:t>
              <w:softHyphen/>
              <w:t>ральном ряду и устанавли</w:t>
              <w:softHyphen/>
              <w:t>вать отношения между чис</w:t>
              <w:softHyphen/>
              <w:t>л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овать числа по ука</w:t>
              <w:softHyphen/>
              <w:t>занному или самостоятельно установленному призна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закономер</w:t>
              <w:softHyphen/>
              <w:t>ность ряда чисел и дополнять его в соответствии с этой зако</w:t>
              <w:softHyphen/>
              <w:t>номернос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первые три разряда натуральных чисе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ять двузначные и трехзначные числа в виде суммы разрядных слаг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ять запись числовых равенств и неравенств в соот</w:t>
              <w:softHyphen/>
              <w:t>ветствии с зада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единицу из</w:t>
              <w:softHyphen/>
              <w:t>мерения массы (килограмм) и единицу вместимости (лит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единицы изме</w:t>
              <w:softHyphen/>
              <w:t>рения времени (минута, час, сутки, неделя, месяц, год) и со</w:t>
              <w:softHyphen/>
              <w:t>отношения между ними: 60 мин = 1 ч, 24 ч = 1 сут., 7 сут. = 1 нед., 12 мес. = 1   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массу с помощью весов и гир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время суток по ча</w:t>
              <w:softHyphen/>
              <w:t>с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несложные задачи на определение времени проте</w:t>
              <w:softHyphen/>
              <w:t>кания действ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фицировать изученные числа по разным осн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исывать числа от 1 до 39 с использованием римской пись</w:t>
              <w:softHyphen/>
              <w:t>менной нум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наиболее удобные единицы измерения величины для конкретного случ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и использовать разные способы называния од</w:t>
              <w:softHyphen/>
              <w:t>ного и того же момента вре</w:t>
              <w:softHyphen/>
              <w:t>мени.</w:t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рифметиче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ывать и вычитать од</w:t>
              <w:softHyphen/>
              <w:t>нозначные и двузначные числа на основе использования таб</w:t>
              <w:softHyphen/>
              <w:t>лицы сложения, выполняя за</w:t>
              <w:softHyphen/>
              <w:t>писи в строку или в столби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знаки и терми</w:t>
              <w:softHyphen/>
              <w:t>ны, связанные с действиями умножения и д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умножение и де</w:t>
              <w:softHyphen/>
              <w:t>ление в пределах табличных случаев на основе использова</w:t>
              <w:softHyphen/>
              <w:t>ния таблицы умно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порядок вы</w:t>
              <w:softHyphen/>
              <w:t>полнения действий в сложных выражениях без скобок и со скобками, содержащих дейст</w:t>
              <w:softHyphen/>
              <w:t>вия одной или разных ступе</w:t>
              <w:softHyphen/>
              <w:t>н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я слож</w:t>
              <w:softHyphen/>
              <w:t>ных выражений, содержащих 2-3 дей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термины: урав</w:t>
              <w:softHyphen/>
              <w:t>нение, решение уравнения, ко</w:t>
              <w:softHyphen/>
              <w:t>рень урав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простые уравнения на нахождение неизвестного слагаемого, уменьшаемого, вы</w:t>
              <w:softHyphen/>
              <w:t>читаемого, множителя, дели</w:t>
              <w:softHyphen/>
              <w:t>мого и делителя различными способ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 и вычи</w:t>
              <w:softHyphen/>
              <w:t>тание величин (длины, массы, вместимости, времен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ереместительное и сочетательное свойства сложения и свойства вычитания для рационализации вычис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переместительное свойство умножения для удобства вычис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уравнения по тексту, таблице, закономер</w:t>
              <w:softHyphen/>
              <w:t>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 правильность выполнения различных зада</w:t>
              <w:softHyphen/>
              <w:t>ний с помощью вычислений.</w:t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в задаче условие, вопрос, данные, искомо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ять текст до задачи на основе знаний о структуре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краткую запись задачи, используя условные зна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и обосновывать выбор действий для решения задач, содержащих отношения «больше в ...», «меньше в ...», задач на  расчет стоимости (цена, количество,       стоимость), на нахождение промежутка времени (начало, конец, про</w:t>
              <w:softHyphen/>
              <w:t>должительность событ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простые и составные (в 2 действия) задачи на вы</w:t>
              <w:softHyphen/>
              <w:t>полнение четырех арифмети</w:t>
              <w:softHyphen/>
              <w:t>ческих дей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задачу по рисун</w:t>
              <w:softHyphen/>
              <w:t>ку, краткой записи, схеме, чис</w:t>
              <w:softHyphen/>
              <w:t>ловому выраж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задачи, обрат</w:t>
              <w:softHyphen/>
              <w:t>ные для данной простой зада</w:t>
              <w:softHyphen/>
              <w:t>ч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способ решения составной задачи с помощью рассуждений от вопро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 правильность предложенной краткой записи задачи (в 1-2 действ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правильное реше</w:t>
              <w:softHyphen/>
              <w:t>ние или правильный ответ за</w:t>
              <w:softHyphen/>
              <w:t>дачи из предложенных (для за</w:t>
              <w:softHyphen/>
              <w:t>дач в 1-2 действия).</w:t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странственные отношения. Геометрические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тить на клетчатой бумаге квадрат и прямоугольник с за</w:t>
              <w:softHyphen/>
              <w:t xml:space="preserve">данными сторонам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вид треугольни</w:t>
              <w:softHyphen/>
              <w:t>ка по содержащимся в нем уг</w:t>
              <w:softHyphen/>
              <w:t>лам (прямоугольный, тупоу</w:t>
              <w:softHyphen/>
              <w:t>гольный, остроугольный) или соотношению сторон тре</w:t>
              <w:softHyphen/>
              <w:t>угольника            (равносторонний, равнобедренный, разносторон</w:t>
              <w:softHyphen/>
              <w:t>н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равнивать пространствен</w:t>
              <w:softHyphen/>
              <w:t>ные тела одного наименования (кубы, шары) по разным осно</w:t>
              <w:softHyphen/>
              <w:t>ваниям (цвет, размер, мате</w:t>
              <w:softHyphen/>
              <w:t>риал и т.д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вать цилиндр, ко</w:t>
              <w:softHyphen/>
              <w:t>нус, пирамиду и различные ви</w:t>
              <w:softHyphen/>
              <w:t>ды призм: треугольную, четы</w:t>
              <w:softHyphen/>
              <w:t>рехугольную и т.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термины: грань, ребро, основание, вер</w:t>
              <w:softHyphen/>
              <w:t>шина, высо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фигуры на поверх</w:t>
              <w:softHyphen/>
              <w:t>ности пространственных тел и называть их.</w:t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метрические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длину ломаной и периметр произвольного мно</w:t>
              <w:softHyphen/>
              <w:t>гоугольн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ри решении задач формулы для нахожде</w:t>
              <w:softHyphen/>
              <w:t>ния периметра квадрата, пря</w:t>
              <w:softHyphen/>
              <w:t>моугольн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единицы изме</w:t>
              <w:softHyphen/>
              <w:t>рения длины: миллиметр, сан</w:t>
              <w:softHyphen/>
              <w:t>тиметр, дециметр, метр и соот</w:t>
              <w:softHyphen/>
              <w:t>ношения между ними: 10 мм = 1 см, 10 см = 1 дм, 10 дм = 1 м, 100 мм = 1 дм, 100 см = 1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 удобные единицы измерения длины, периметра для конкретных случаев.</w:t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ять простейшие таб</w:t>
              <w:softHyphen/>
              <w:t>лицы по результатам выполне-ния практической работы, по рисун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простейшие столбча</w:t>
              <w:softHyphen/>
              <w:t>тые и линейные диа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закономер</w:t>
              <w:softHyphen/>
              <w:t>ность расположения данных в строках и столбцах табли</w:t>
              <w:softHyphen/>
              <w:t>цы, заполнять таблицу в со</w:t>
              <w:softHyphen/>
              <w:t>ответствии с установленной закономернос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информацию, зак</w:t>
              <w:softHyphen/>
              <w:t>люченную в таблице, схеме, диаграмме и представлять ее в виде текста (устного или письменного), числового выра</w:t>
              <w:softHyphen/>
              <w:t>жения, урав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задания в тесто</w:t>
              <w:softHyphen/>
              <w:t>вой форме с выбором от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действия по ал</w:t>
              <w:softHyphen/>
              <w:t>горитму; проверять правиль</w:t>
              <w:softHyphen/>
              <w:t>ность готового алгоритма, дополнять незавершенный ал</w:t>
              <w:softHyphen/>
              <w:t>горит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простейшие выска</w:t>
              <w:softHyphen/>
              <w:t>зывания с использованием ло</w:t>
              <w:softHyphen/>
              <w:t>гических связок «если ... то ...», «верно /неверно, что ...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у рассуж</w:t>
              <w:softHyphen/>
              <w:t>дений в текстовой задаче от вопроса.</w:t>
            </w:r>
          </w:p>
        </w:tc>
      </w:tr>
      <w:tr>
        <w:trPr>
          <w:trHeight w:val="26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класс (136 часов)</w:t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исла и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, записывать, сравнивать, упорядочива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а от нуля до милли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авливать закономерность –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уппировать числа по заданному или самостоятельно установленному признаку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, час – минута, минута – секунда, километр – метр, метр – дециметр, дециметр – сантиметр, метр – сантиметр, сантиметр – миллиметр)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азличать точные и приближенные значения чисел исходя из источников их получения, округлять числа с заданной точностью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именять положительные и отрицательные числа для характеристики изучаемых процессов и ситуаций, изображать положительные и целые отрицательные числа на координатной прямой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равнивать системы мер различных величин с десятичной системой счисления;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рифметиче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названия компонентов изученных действий, знаки, обозначающие эти операции, свойства изученных действи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действия с многозначными числами  (сложение, вычитание, умножение и деление на однозначное, двузначное числа в пределах 10 000)  с использованием таблиц сложения и умножения чисел, алгоритмов письменных арифметических действий (в т.ч. деления с остатком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числять значение числового выражения, содержащего 2–3 арифметических действия, со скобками и без скобок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выполнять изученные действия с величинам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именять свойства изученных арифметических действий для рационализации вычислений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огнозировать изменение результатов действий при изменении их компонентов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роводить проверку правильности вычислений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с помощью обратного действия, прикидки и оценки результата действия и др.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ешать несложные уравнения разными способам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находить решения несложных неравенств с одной переменной;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находить значения выражений с переменными при заданных значениях переменных.</w:t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ать учебные задачи и задачи, связанные с повседневной жизнью, арифметическим способом (в 1–3 действия);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ешать задачи на нахождение доли величины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 величины по значению ее доли (половина, треть, четверть, пятая, десятая часть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ешать задачи на нахождение части величины (две трети, пять седьмых и т.д.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ешать задачи в 3 - 4 действия, содержащи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тношения «больше на (в) …», «меньше на (в)…»; отражающие процесс движения одного или двух тел в одном или противоположных направлениях, процессы работы и купли-продаж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находить разные способы решения задач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равнивать задачи по сходству и различию в сюжете и математическом смысле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оставлять задачу по ее краткой записи или с помощью изменения частей задачи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ешать задачи алгебраическим способом.</w:t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странственные отношения. Геометрические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исывать взаимное расположение предмет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остранстве и на плоск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ять построение геометрических фигур с заданными измерениями (отрезок, квадрат, прямоугольник) с помощью линейки, угольника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ть свойства квадрата и прямоугольника для решения задач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знавать и называть геометрические тела (куб, шар)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носить реальные объекты с моделями геометрических фигур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аспознавать, различать и называть геометрические тела: призму (в том числе прямоугольный параллелепипед), пирамиду, цилиндр, конус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пределять объемную фигуру по трем ее видам (спереди, слева, сверху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чертить развертки куба и прямоугольного параллелепипеда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классифицировать пространственные тела по различным основаниям.</w:t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еометрические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мерять длину отрезка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числять периметр треугольника, прямоугольника и квадрата, площадь прямоугольника и квадрата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ть размеры геометрических объектов, расстояния приближенно (на глаз)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находить площадь прямоугольного треугольника разными способами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находить площадь произвольного треугольника с помощью площади прямоугольного треугольник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находить площади фигур разбиением их на прямоугольники и прямоугольные треугольник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определять объем прямоугольного параллелепипеда по трем его измерениям, а также по площади его основания и высоте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спользовать единицы измерения объема и соотношения между ними.</w:t>
            </w:r>
          </w:p>
        </w:tc>
      </w:tr>
      <w:tr>
        <w:trPr>
          <w:trHeight w:val="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бота с информ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>Обучающийся научится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авливать истинность (верно, неверно) утверждений о числах, величинах, геометрических фигурах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несложные готовые таблицы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полнять несложные готовые таблицы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тать несложные готовые столбчатые диаграммы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читать несложные готовые круговые диаграммы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троить несложные круговые диаграммы (в случаях деления круга на 2, 4, 6, 8 равных частей) по данным задач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достраивать несложные готовые столбчатые диаграммы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равнивать и обобщать информацию, представленную в строках, столбцах несложных таблиц и диаграм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онимать простейшие выражения, содержащие логические связки и слова («… и …», «… или », «не», «если .., то …», «верно/неверно, что …», «для того, чтобы … нужно …», «каждый», «все»,«некоторые»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оставлять, записывать, выполнять инструкцию (простой алгоритм), план поиска информаци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распознавать одну и ту же информацию, представленную в разной форме (таблицы и диаграммы)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планировать несложные исследования, собирать и представлять полученную информацию с помощью таблиц и диаграмм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 выводы и прогнозы)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ind w:right="43" w:hanging="0"/>
        <w:jc w:val="both"/>
        <w:rPr>
          <w:rFonts w:ascii="Calibri" w:hAnsi="Calibri" w:eastAsia="Calibri" w:cs="Calibri"/>
          <w:spacing w:val="-3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3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3"/>
          <w:sz w:val="28"/>
          <w:szCs w:val="28"/>
          <w:lang w:val="en-US" w:eastAsia="en-US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Материально – техническое обеспечение образовательного процесса</w:t>
      </w:r>
    </w:p>
    <w:p>
      <w:pPr>
        <w:pStyle w:val="Normal"/>
        <w:ind w:left="4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080"/>
        <w:gridCol w:w="81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ты (УМК) для класса (программа, учебники, рабочие тетради, дидактические материалы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 библиотечный фонд входят комплекты учебников, рекомендованные или допущенные Министерством образования и науки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rPr/>
            </w:pPr>
            <w:r>
              <w:rPr/>
              <w:t>Карточки с заданиями по математике для класса (в том числе многоразового использования с возможностью самопроверки)</w:t>
            </w:r>
          </w:p>
          <w:p>
            <w:pPr>
              <w:pStyle w:val="Normal"/>
              <w:rPr/>
            </w:pPr>
            <w:r>
              <w:rPr/>
              <w:t>Табель-календарь на теку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имер, с прозрачным клапаном для письма фломастером поверх условия задачи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1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и информационно-коммуникативные средства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ые информационные инструменты и источники (по тематике курса математи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необходимых технических условий.   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 (ТСО)</w:t>
            </w:r>
          </w:p>
        </w:tc>
      </w:tr>
      <w:tr>
        <w:trPr>
          <w:trHeight w:val="29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ая доска с набором приспособлений для крепления таблиц </w:t>
            </w:r>
          </w:p>
          <w:p>
            <w:pPr>
              <w:pStyle w:val="Normal"/>
              <w:rPr/>
            </w:pPr>
            <w:r>
              <w:rPr/>
              <w:t>Магнитная доска</w:t>
            </w:r>
          </w:p>
          <w:p>
            <w:pPr>
              <w:pStyle w:val="Normal"/>
              <w:rPr/>
            </w:pPr>
            <w:r>
              <w:rPr/>
              <w:t>Экспозиционный экран</w:t>
            </w:r>
          </w:p>
          <w:p>
            <w:pPr>
              <w:pStyle w:val="Normal"/>
              <w:rPr/>
            </w:pPr>
            <w:r>
              <w:rPr/>
              <w:t>Видеомагнитофон</w:t>
            </w:r>
          </w:p>
          <w:p>
            <w:pPr>
              <w:pStyle w:val="Normal"/>
              <w:rPr/>
            </w:pPr>
            <w:r>
              <w:rPr/>
              <w:t>Телевизор с универсальной подставкой</w:t>
            </w:r>
          </w:p>
          <w:p>
            <w:pPr>
              <w:pStyle w:val="Normal"/>
              <w:rPr/>
            </w:pPr>
            <w:r>
              <w:rPr/>
              <w:t>Персональный компьютер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Шкаф для хранения таблиц</w:t>
            </w:r>
          </w:p>
          <w:p>
            <w:pPr>
              <w:pStyle w:val="Normal"/>
              <w:rPr/>
            </w:pPr>
            <w:r>
              <w:rPr/>
              <w:t>Сканер (по возможности)</w:t>
            </w:r>
          </w:p>
          <w:p>
            <w:pPr>
              <w:pStyle w:val="Normal"/>
              <w:rPr/>
            </w:pPr>
            <w:r>
              <w:rPr/>
              <w:t>Принтер лазерный (по возможности)</w:t>
            </w:r>
          </w:p>
          <w:p>
            <w:pPr>
              <w:pStyle w:val="Normal"/>
              <w:rPr/>
            </w:pPr>
            <w:r>
              <w:rPr/>
              <w:t>Принтер струйный цветной (по возможности)</w:t>
            </w:r>
          </w:p>
          <w:p>
            <w:pPr>
              <w:pStyle w:val="Normal"/>
              <w:rPr/>
            </w:pPr>
            <w:r>
              <w:rPr/>
              <w:t>Фотокамера цифровая (по возможности)</w:t>
            </w:r>
          </w:p>
          <w:p>
            <w:pPr>
              <w:pStyle w:val="Normal"/>
              <w:rPr/>
            </w:pPr>
            <w:r>
              <w:rPr/>
              <w:t xml:space="preserve">Видеокамера цифровая со штативом (по возможност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азмер не менее 150 х 150 см</w:t>
            </w:r>
          </w:p>
          <w:p>
            <w:pPr>
              <w:pStyle w:val="Normal"/>
              <w:rPr/>
            </w:pPr>
            <w:r>
              <w:rPr/>
              <w:t>Диагональ экрана не менее 72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страционные пособ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монстрационные пособия для изучения геометрических величин (длины, периметра, площади): палетка, квадраты (мерки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Демонстрационные пособия для изучения геометрических фигур: модели геометрических фигур и тел, развёртки геометрических те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онные таблицы сложения и умножения (пустые и заполненны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емонстрационное пособие с изображением сотенного квадр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ой не менее 2 м; с возможностью крепления карточек и письма марке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ом не менее 1м х 1м; с возможностью крепления карточек и полосок</w:t>
            </w:r>
          </w:p>
          <w:p>
            <w:pPr>
              <w:pStyle w:val="Normal"/>
              <w:rPr/>
            </w:pPr>
            <w:r>
              <w:rPr/>
              <w:t>Длиной не менее 2 м; с возможностью крепления карточек и письма марке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анно-звуковые пособия</w:t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фрагменты, отражающие основные темы обучен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9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технических средств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4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четный материал от 0 до 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ая линейка от 0 до 100 для выкладывания счетного материала</w:t>
            </w:r>
          </w:p>
          <w:p>
            <w:pPr>
              <w:pStyle w:val="Normal"/>
              <w:rPr/>
            </w:pPr>
            <w:r>
              <w:rPr/>
              <w:t>Числовой квадрат от 0 до 100 для выкладывания счет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сы настольные школьные и разновесы 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/>
            </w:pPr>
            <w:r>
              <w:rPr/>
              <w:t>Циркуль</w:t>
            </w:r>
          </w:p>
          <w:p>
            <w:pPr>
              <w:pStyle w:val="Normal"/>
              <w:rPr/>
            </w:pPr>
            <w:r>
              <w:rPr/>
              <w:t>Метры демонстрационные</w:t>
            </w:r>
          </w:p>
          <w:p>
            <w:pPr>
              <w:pStyle w:val="Normal"/>
              <w:rPr/>
            </w:pPr>
            <w:r>
              <w:rPr/>
              <w:t>Наборы мерных кружек</w:t>
            </w:r>
          </w:p>
          <w:p>
            <w:pPr>
              <w:pStyle w:val="Normal"/>
              <w:rPr/>
            </w:pPr>
            <w:r>
              <w:rPr/>
              <w:t>Рулетки</w:t>
            </w:r>
          </w:p>
          <w:p>
            <w:pPr>
              <w:pStyle w:val="Normal"/>
              <w:rPr/>
            </w:pPr>
            <w:r>
              <w:rPr/>
              <w:t>Угольники классные</w:t>
            </w:r>
          </w:p>
          <w:p>
            <w:pPr>
              <w:pStyle w:val="Normal"/>
              <w:rPr/>
            </w:pPr>
            <w:r>
              <w:rPr/>
              <w:t>Циркули классные</w:t>
            </w:r>
          </w:p>
          <w:p>
            <w:pPr>
              <w:pStyle w:val="Normal"/>
              <w:rPr/>
            </w:pPr>
            <w:r>
              <w:rPr/>
              <w:t xml:space="preserve">Комплекты цифр и знаков </w:t>
            </w:r>
          </w:p>
          <w:p>
            <w:pPr>
              <w:pStyle w:val="Normal"/>
              <w:rPr/>
            </w:pPr>
            <w:r>
              <w:rPr/>
              <w:t>Комплекты цифр и знаков («математический веер»)</w:t>
            </w:r>
          </w:p>
          <w:p>
            <w:pPr>
              <w:pStyle w:val="Normal"/>
              <w:rPr/>
            </w:pPr>
            <w:r>
              <w:rPr/>
              <w:t>Модель циферблата часов с синхронизированными стрелками</w:t>
            </w:r>
          </w:p>
          <w:p>
            <w:pPr>
              <w:pStyle w:val="Normal"/>
              <w:rPr/>
            </w:pPr>
            <w:r>
              <w:rPr/>
              <w:t xml:space="preserve">Набор геометрических фигур </w:t>
            </w:r>
          </w:p>
          <w:p>
            <w:pPr>
              <w:pStyle w:val="Normal"/>
              <w:rPr/>
            </w:pPr>
            <w:r>
              <w:rPr/>
              <w:t>Модели объёмных фигур (шар, куб)</w:t>
            </w:r>
          </w:p>
          <w:p>
            <w:pPr>
              <w:pStyle w:val="Normal"/>
              <w:rPr/>
            </w:pPr>
            <w:r>
              <w:rPr/>
              <w:t>Модель квадратного дециметра ( палет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/>
            </w:pPr>
            <w:r>
              <w:rPr/>
              <w:t>Например, линейные блоки от 1 до 10 двух ц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имер, линейные блоки длиной от 1 до 10 двух цветов, 10 квадратных блоков по 100  двух цветов, куб 1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1-2 местные с комплектом стул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риала</w:t>
            </w:r>
          </w:p>
          <w:p>
            <w:pPr>
              <w:pStyle w:val="Normal"/>
              <w:rPr/>
            </w:pPr>
            <w:r>
              <w:rPr/>
              <w:t xml:space="preserve">Подставки для книг, держатели для карт и т.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анитарно-гигиеническими нор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9. Календарно – тематическое планирование по математике (1 класс)</w:t>
      </w:r>
    </w:p>
    <w:p>
      <w:pPr>
        <w:pStyle w:val="Normal"/>
        <w:spacing w:lineRule="auto" w:line="276" w:before="0" w:after="200"/>
        <w:jc w:val="center"/>
        <w:rPr/>
      </w:pPr>
      <w:r>
        <w:rPr/>
        <w:t>Количество часов в год – 132,  количество  часов в неделю - 4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63"/>
        <w:gridCol w:w="652"/>
        <w:gridCol w:w="2478"/>
        <w:gridCol w:w="3261"/>
        <w:gridCol w:w="2126"/>
        <w:gridCol w:w="2268"/>
        <w:gridCol w:w="3402"/>
      </w:tblGrid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иды деятельност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ниверсальные учебные действ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ичн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тапредметные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 «Много – мало» (5 часов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Откуда взялась математика 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u w:val="single"/>
                <w:lang w:eastAsia="en-US"/>
              </w:rPr>
              <w:t>(ЭКСКУРСИЯ на школьный двор)</w:t>
            </w:r>
            <w:r>
              <w:rPr>
                <w:rFonts w:eastAsia="Calibri"/>
                <w:color w:val="FF0000"/>
                <w:sz w:val="28"/>
                <w:szCs w:val="28"/>
                <w:u w:val="single"/>
                <w:lang w:eastAsia="en-US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ние необходимости изучения математики как инструмента получения знаний</w:t>
            </w:r>
            <w:r>
              <w:rPr>
                <w:rFonts w:eastAsia="Calibri"/>
                <w:bCs/>
                <w:sz w:val="22"/>
                <w:szCs w:val="22"/>
              </w:rPr>
              <w:t xml:space="preserve"> Знать, </w:t>
            </w:r>
            <w:r>
              <w:rPr>
                <w:rFonts w:eastAsia="Calibri"/>
                <w:sz w:val="22"/>
                <w:szCs w:val="22"/>
              </w:rPr>
              <w:t>что изучает математ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рассказывать, чем занимаются древние люди, изображенные на рисунках; сравнивать предметы по различным признакам (цвет, форма, размер)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с новым предметом и новым учебнико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ть у детей общее представление о понятии «математика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iCs/>
                <w:sz w:val="22"/>
                <w:szCs w:val="22"/>
              </w:rPr>
              <w:t xml:space="preserve"> строить рассуждения  о доступных наглядно воспринимаемых математических отношениях;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: воспринимать мнение сверстников, старших о «считывании» информации с рисунков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: принимать учебную задач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Понятия «много – мало». Относительность этих понят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е предметов по количеству; выделение общих и отличительных признаков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владение умением ориентироваться на плоскости, в пространстве (верное использование слов вверху, внизу)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понятия «слева», «справа», «мало», «много»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ориентироваться в пространстве и на листе бумаги (вверху, внизу, слева, справа); сравнивать две группы предметов с помощью установления взаимно однозначного соответствия, т. е. путём образования пар; продолжать узор из геометрических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онимать главное в содержании  предмета   под руководством учителя;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 подражать хорошим примерам  (в учеб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ировать понятиями «много – мало»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ить ориентироваться в пространстве и на плоскости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репить понятия «слева, справа, между, посредине»;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сравнивать объекты по одному общему признаку; подготовить руку к последующему письму цифр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</w:rPr>
              <w:t xml:space="preserve"> использовать рисуночные и простые символические варианты математической запис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: проговаривать вслух последовательность производимых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:отвечает на вопросы, поставленные учителе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Тестирование на выявление уровня понимания понятий «много – мало», «вверху – внизу» 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е предметов по количеству; выделение общих и отличительных признаков предме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владение умением ориентироваться на плоскости, в пространстве (верное использование слов вверху, внизу)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знать,</w:t>
            </w:r>
            <w:r>
              <w:rPr>
                <w:rFonts w:eastAsia="Calibri"/>
                <w:sz w:val="22"/>
                <w:szCs w:val="22"/>
              </w:rPr>
              <w:t xml:space="preserve"> как  пользоваться порядковыми числительными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вести  счёт предметов (звуков, движений, слов); сравнивать рисунки и находить отлич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явить уровень понимания понятий «много – мало», «вверху – внизу»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</w:rPr>
              <w:t xml:space="preserve"> читать простое схематическое изображение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:выполняет работы по образцу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: опирается на собственный опыт, высказывая свою точку зр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Знакомство с геометрическими фигурами – точкой и линией 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редставлений о точках и линиях. Установление родо-видовых отношений между понятиями. Овладение умениями устанавливать отношения «часть-целое» между знакомыми понятиями. Овладение навыками порядкового счета.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понятия «линия», «точк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сравнивать линии; сравнивать рисунки; находить отличия; ориентироваться в пространстве и на листе бумаги (вверху, внизу, слева, справа)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учащихся с геометрическими фигурами</w:t>
            </w:r>
            <w:r>
              <w:rPr>
                <w:rFonts w:eastAsia="Calibri"/>
                <w:sz w:val="22"/>
                <w:szCs w:val="22"/>
                <w:lang w:eastAsia="en-US"/>
              </w:rPr>
              <w:t>– точкой и линией.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равнивать объекты по одному общему признаку (размер); учить ориентироваться в пространстве и на плоскости (вверху, внизу); подготовить руку к письму цифр посредством графических работ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</w:rPr>
              <w:t xml:space="preserve"> проводить сравнение (по одному из оснований, наглядное и по представлению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:выполняет инструкции взрослого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:слушает чужую точку зрения, принимает чужую точку зр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5.Понятия «слева», «справа», «вверху», «внизу», «посередине», «много», «мало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с понятиями «больше», «меньше», сравнение количества предметов. Сравнение предметов по нескольким признакам, нахождение одинаковых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eastAsia="Calibri"/>
                <w:bCs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понятия «слева», «справа», «мало», «много»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ориентироваться в пространстве и на листе бумаги (вверху, внизу, слева, справа); сравнивать две группы предметов с помощью установления взаимно однозначного соответствия, т. е. путём образования пар; продолжать узор из геометрических фигу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ь понятие «посредине»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чить составлять рассказ по серии сюжетных рисунков;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равнивать объекты по одному общему признаку (цвету)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ить уровень понимания относительности понятий «слева, справа, вверху, внизу, посредине»; выявить уровень развития аналитического восприят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</w:rPr>
              <w:t xml:space="preserve"> использовать рисуночные и простые символические варианты математической записи</w:t>
            </w:r>
          </w:p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:под руководством учителя планирует свои действия по поставленной задач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:строит простое речевое высказывание под руководством учителя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«Больше, меньше, столько же» (5 часов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Сравнение объектов </w:t>
              <w:br/>
              <w:t xml:space="preserve">по одному общему признаку. Понятие «столько же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с понятиями  «столько же», сравнение количества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понятия «больше», «столько ж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сравнивать число предметов; находить «лишний» рисуно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ознавать свои пост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ировать понятиями об отношениях «больше», «меньше», «равно» как между множествами, так и соответствующими им числами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</w:rPr>
              <w:t xml:space="preserve"> понимать отношения между понятиями (родо-видовые, причинно-следственные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:оценивает совместно с учителем и одноклассниками результат своих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:высказывает собственное мн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Понятия «больше», «меньше», «столько же». Различные приемы сравнения множеств по этим отношениям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е предметов по положению в пространстве. Формулирование вывода на основании сравнения. Использование терминов «между», «раньше», «позже». Построение связного рассказа из 2-3 предложений по серии картинок</w:t>
            </w:r>
            <w:r>
              <w:rPr>
                <w:rFonts w:eastAsia="Calibri"/>
                <w:bCs/>
                <w:sz w:val="22"/>
                <w:szCs w:val="22"/>
              </w:rPr>
              <w:t xml:space="preserve"> Знать</w:t>
            </w:r>
            <w:r>
              <w:rPr>
                <w:rFonts w:eastAsia="Calibri"/>
                <w:sz w:val="22"/>
                <w:szCs w:val="22"/>
              </w:rPr>
              <w:t xml:space="preserve"> понятие «больше», «меньше», «столько же»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сравнивать число предметов, не считая; продолжать узор по правилу; придумывать рассказ по рисункам, используя с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соблюдать правила поведения на уро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ть понятия «больше-меньше, слева-справа, посредине, над-под»; формировать и сравнивать объекты по одному общему признаку; учить упорядочивать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</w:rPr>
              <w:t xml:space="preserve"> читать простое схематическое изображен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:осуществляет поиск и выделяет конкретную познавательную информацию под руководством учителя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:первоначальные приемы работы в пар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Понятия «больше», «меньше», «столько же»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е предметов по размеру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ждение общих и отличительных признаков предметов. Выделение оснований для сравнения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навыком порядкового счета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олнять правила поведения учащегося в школе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понятия «больше – меньше», «слева – справа», «посредине», «над – под»; формировать и сравнивать объекты по одному общему признаку; учить упорядочива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</w:rPr>
              <w:t xml:space="preserve"> сравнивать количество предметов; считать предметы; продолжать узор по образцу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:прислушивается к чужому мнению, адекватно реагирует на знаниевое высказывани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: строит простое речевое высказыв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Взаимное расположение линий и точек на плоскости (практическая работа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со взаимным расположением линий и точек. Сравнение предметов, превращение одинаковых в разные.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bCs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>, когда точка лежит на линии, а когда точка находится вне линии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сравнивать количество предметов; считать предметы; продолжать узор по образцу; различать расположение точки относительно лин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ценивать собственные нравственные поступки и поступки  окружающих людей с помощью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е выполнять графические работы; познакомить с математическими зна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</w:rPr>
              <w:t xml:space="preserve"> понимать информацию в знаково-символической форме в простейших случаях, под руководством учителя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:осваивает способы пошагового контроля по результату под руководством учител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:задает уточняющие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опросы по организации совместной деятельн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Установление взаимно однозначного соответствия между элементами сравниваемых множеств 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 взаимно-однозначного отношения между элементами разных множеств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со знаками сравнения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Уметь</w:t>
            </w:r>
            <w:r>
              <w:rPr>
                <w:rFonts w:eastAsia="Calibri"/>
                <w:sz w:val="22"/>
                <w:szCs w:val="22"/>
              </w:rPr>
              <w:t xml:space="preserve"> отвечать на вопросы; продолжать узор по образцу; различать точки, лежащие на линии, и точки вне линии; считать предметы; сравнивать количество предмет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ть умение сравнивать множества предметов; учить выполнять графические работы по подготовке руки к последующему письму цифр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</w:rPr>
              <w:t xml:space="preserve"> проводить сравнение (по одному из оснований, наглядное и по представлению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:ставит учебную цель при помощи учителя;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: использовать невербальные средства общения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3. «Числа и цифры» (29 часов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Способы изображения чисел. Понятия «число» и «цифра»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со знаками, используемыми народами разных стран для записи чисел, с необходимостью цифр. Нахождение знакомых цифр, соотношение их с нужным количеством предметов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владение умением читать знакомые знаки. Обозначение знаками известных математических объектов и отношени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я «число», «цифр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равнивать знаки и циф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знания цифр как знаков, используемых для записи чисел и соответствующих им однознач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</w:rPr>
              <w:t xml:space="preserve"> понимать отношения между понятия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выполнять инструкции учителя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задает вопросы на поним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Числа и цифры. Число «один» и соответствующая ему цифра  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с числом и цифрой 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умениями писать цифру 1; ориентироваться на бумаге в клетку. Осознание возможности обозначения одного реального объекта разными знакам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читать различные объекты (предметы, группы предметов, звуки, движения, слова, слоги и т. п.); читать печатные и письменные цифры, правильно писать цифры в тетради; соотносить цифру и число предметов; считать предмет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-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учащихся с количественным составом числа «один» и соответствующей ему цифрой 1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</w:rPr>
              <w:t xml:space="preserve"> понимать отношения между понятиям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ставит учебную задачу с помощью учителя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строит простые речевые высказывания, состоящие из 2-3 предложений</w:t>
              <w:tab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u w:val="single"/>
                <w:lang w:eastAsia="en-US"/>
              </w:rPr>
              <w:t>Урок – игра.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ямые линии. Изображение прямых линий при помощи чертежной линей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знакомление с понятием о прямой линии, нахождение и черчение ее. Выполнение графических работ (продолжение начатого узора, составление своего). Соотношение цифр, чисел, количества предметов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лить линии на группы; различать линии (прямую, кривую); отгадывать загадки; считать предметы; чертить прямые линии с помощью линейк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-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rFonts w:eastAsia="Calibri"/>
                <w:iCs/>
                <w:sz w:val="22"/>
                <w:szCs w:val="22"/>
              </w:rPr>
              <w:t>делать выбор</w:t>
            </w:r>
            <w:r>
              <w:rPr>
                <w:rFonts w:eastAsia="Calibri"/>
                <w:sz w:val="22"/>
                <w:szCs w:val="22"/>
              </w:rPr>
              <w:t>, при поддержке других участников группы и педагога, как поступить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формировать умение изображать прямые линии при помощи чертежной линей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iCs/>
                <w:sz w:val="22"/>
                <w:szCs w:val="22"/>
              </w:rPr>
              <w:t xml:space="preserve"> под руководством учителя давать характеристики изучаемым математическим объектам на основе их анализа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3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оценивать совместно с учителем и одноклассниками результат своих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договаривается и приходит к единому решен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Знакомство с разнообразием линий. Выделение их в группы с общими признакам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с кривыми линиями, отличие их от прямых, вычерчивание. Анализ узора, продолжение его, составление своего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оотношение цифр, чисел, количества предметов.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нообразие линий (прямые, кривые)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равнивать количество линий; писать цифру 1; ориентироваться в тетради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ть свое поведение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понятие «ограниченные и неограниченные линии», а также умение изображать неограниченные линии на чертеже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накомить со способом написания изученных цифр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</w:rPr>
              <w:t xml:space="preserve"> ориентироваться в информационном материале учебника, осуществлять поиск необходимой информации при работе с учебником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оценивать совместно с учителем и одноклассниками результат своих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договаривается и приходит к единому решен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Число «четыре» и соответствующая ему цифр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с числом и цифрой 4, написание ее. Нахождение «лишнего» предмета на основе сравнения и выделения общих признаков предметов данной совокупности. Получение числа 4 из предыдущего и последующего с помощью счета. Осознание места числа 4 в ряду натуральных чисе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читать печатные и письменные цифры, правильно писать цифры в тетради; соотносить цифру и число предметов; различать прямые и кривые линии; продолжать узор по правил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учащихся с количественным составом числа «четыре» и соответствующей ему цифрой 4;</w:t>
            </w:r>
          </w:p>
          <w:p>
            <w:pPr>
              <w:pStyle w:val="Normal"/>
              <w:autoSpaceDE w:val="false"/>
              <w:spacing w:lineRule="auto" w:line="24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формировать умение  устанавливать взаимно однозначное соответствие между элементами сравниваемых множ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</w:rPr>
              <w:t xml:space="preserve"> ориентироваться в информационном материале учебника, осуществлять поиск необходимой информации при работе с учебником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ставит учебную задачу с помощью учителя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строит простые речевые высказывания, состоящие из 2-3 предложений</w:t>
              <w:tab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Представление о бесконечности прямой (наблюдение во время экскурсии или прогулки). Проведение прямых и кривых линий через одну точ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умением приводить примеры, демонстрирующие данные числовые равенства или неравенства. Знакомство с понятием «прямая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Дать понятие о </w:t>
            </w:r>
            <w:r>
              <w:rPr>
                <w:rFonts w:eastAsia="Calibri"/>
                <w:sz w:val="22"/>
                <w:szCs w:val="22"/>
                <w:lang w:eastAsia="en-US"/>
              </w:rPr>
              <w:t>бесконечности прямой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одить прямые и кривые линий через одну точку  </w:t>
              <w:br/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ализировать ряд чисел, называть числа друг за другом; проводить прямые и кривые линии через одну точку; продолжать узор по правил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редставление о бесконечности прямой ли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небольшие математические сообщения в устной и письменной форме (2-3 предложения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решать учебно-практическую задачу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задает вопросы на понимание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.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Знакомство с отрезком как частью прямой, ограниченной с двух сторон. Построение отрезков при помощи чертежной линейки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существенных признаков отрезка. Различение понятий «отрезок», «прямая». Овладение умениями распознавать отрезки на чертежах, читать простейшие таблицы, строить отрезки и лучи с помощью линейки, самостоятельно выделять основание классификаци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е «отрезок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личать и чертить отрезок; считать количество предметов; сравнивать число предметов, используя термины «больше», «меньше», «столько же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с отрезк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к частью прямой, ограниченной с двух сторон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умение строить отрезки  с помощью чертежной линейк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небольшие математические сообщения в устной и письменной форме (2-3 предложения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совместно с учителем и одноклассниками учится видеть ошибки, правильно их исправлять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владеть первоначальными навыками работы в пар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Число «шесть» и соответствующая ему цифр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с числом и цифрой 6.  Овладение умением написания цифры 6. Нахождение «лишнего» предмета на основе сравнения и выделения общих признаков предметов данной совокупности. Получение числа 6 из предыдущего и последующего, с помощью счета. Осознание места числа 6 в ряду натуральных чисе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нать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кое место занимает каждое из десяти чисел в этой последовательности (последующие, предыдущие числа, между какими числами находится); читать печатные и письменные цифры, правильно писать цифры в тетради; соотносить цифру и число предметов; придумывать узор из геометрических фигур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учащихся с количественным составом числа «шесть» и соответствующей ему цифрой 6;</w:t>
            </w:r>
          </w:p>
          <w:p>
            <w:pPr>
              <w:pStyle w:val="Normal"/>
              <w:autoSpaceDE w:val="false"/>
              <w:spacing w:lineRule="auto" w:line="247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ить сравнивать числовые характеристики множеств;</w:t>
            </w:r>
          </w:p>
          <w:p>
            <w:pPr>
              <w:pStyle w:val="Normal"/>
              <w:autoSpaceDE w:val="false"/>
              <w:spacing w:lineRule="auto" w:line="247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ить устанавливать закономерности в расположении объектов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существлять анализ объекта (с выделением 2-3 существенных признаков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решает учебно-практическую задачу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отвечает на вопросы, поставленные учителе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Первое понятие о равенстве. Знак равенства (=). Запись числовых равенст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онятие о равенстве. Познакомить со знаком равенства (=). Записывать числовых равенства Овладение умениями кодирования, построения и преобразования простейших математических моделей. Проведение количественного сравнения, разностороннего анализа объекта. Ознакомление с разными случаями взаимного расположения точек и лини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е «равенство» и знак (=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писывать и читать равенства; устанавливать связь между множествами предметов; называть предшествующее и следующее число; сравнивать рисунки; различать геометрические фигуры (точка, прямая, кривая линия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ь понятие о равенстве.  Научить записывать  числовые равен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водить сравнение (последовательно и по 2-3 основаниям, наглядное и по представлению; сопоставление и противопоставление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учится отстаивать свою точку зрения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договариваются и приходят к единому мнен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Сравнение числовых характеристик множеств. Число «девять» и соответствующая ему цифр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с числом и цифрой 9. Овладение умением написания цифры 9. Нахождение «лишнего» предмета на основе сравнения и выделения общих признаков предметов данной совокупности. Получение числа 9 из предыдущего и последующего с помощью счета. Составление числа 9 из двух меньших чисел. Изменение объекта по  заданным свойствам. Осознание места числа 9 в ряду натуральных чисел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читать печатные и письменные цифры, правильно писать цифры в тетради; соотносить цифру и число предметов; чертить прямую линию; сравнивать рисунки и находить «лишний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учащихся с количественным составом числа «девять» и соответствующей ему цифрой 9;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авнивать числовые характеристики множеств; учить устанавливать закономерности в расположении объектов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водить сравнение (последовательно и по 2-3 основаниям, наглядное и по представлению; сопоставление и противопоставление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решает учебно-практическую задачу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отвечает на вопросы, поставленные учителе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Первое понятие о неравенстве. Знаки неравенства. Запись и чтение числовых неравенств и равенств  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понятием «неравенство». Установление отношений между множествами «больше на…» на наглядной основе. Выявление соответствий между реальной ситуацией и ее математической моделью(в простейших случаях)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е «неравенство» и знаки сравнения («равно», «больше», «меньше»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равнивать количество предметов; записывать и читать неравенство; рисовать ломаную линию; продолжать закономерность 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ь представление о неравенстве. Формировать умения читать и записывать числовые неравенства и равенства; упражнять в узнавании изученных цифр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водить сравнение (последовательно и по 2-3 основаниям, наглядное и по представлению; сопоставление и противопоставление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осуществляет поиск и выделяет конкретную познавательную информацию под руководством учителя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высказывает собственное мн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.Сравнение чисел. Равенства и неравен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с термином «Знаки сравнения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умениями составлять простейшие числовые равенства и неравенства и записывать их с помощью знаков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равнивать любые два числа (в пределах изученного); записывать результат сравнения  чисел, используя соответствующие знак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е записи и чтения числовых равенств и неравен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водить сравнение (последовательно и по 2-3 основаниям, наглядное и по представлению; сопоставление и противопоставление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совместно с учителем соотносит способ к конечному результа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принимает,  или не принимает чье-то мн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3.Сравнение числовых характеристик множеств. Число «пять» и соответствующая ему цифра 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 числовые множества. Ознакомление с числом и цифрой 5. Овладение умением написания цифры 5. Получение числа 5 из предыдущего и последующего, с помощью счета. Составление числа 5 из двух меньших чисел. Использование терминов «увеличилось», «уменьшилось» при описании ситуации. Осознание места числа 5 в ряду натуральных чисе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читать печатные и письменные цифры, правильно писать цифры в тетради; соотносить цифру и число предметов; отгадывать загадки; выполнять количественный счет предметов; чертить прямые и отрезки; продолжать узор из треугольников и кругов по образцу; составлять неравенства по рисунк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учащихся с количественным составом числа «пять» и соответствующей ему цифрой 5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формировать умение сравнивать множества на основе установления взаимно однозначного соответствия; развивать умение записывать и читать числовые равенства и нераве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решает учебно-практическую задачу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отвечает на вопросы, поставленные учителе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u w:val="single"/>
                <w:lang w:eastAsia="en-US"/>
              </w:rPr>
              <w:t>Урок – эстафета.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рядковый счет . </w:t>
              <w:br/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операции порядкового счет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ять порядковый счет; записывать неравенство по текст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название и последовательности чисел от 1 до 10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совместно с учителем и одноклассниками учится видеть ошибки, правильно их исправлять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задает вопросы на поним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.Луч как часть прямой, ограниченная с одной стороны. Построение луча при помощи чертежной линейки 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ние понятием «луч», нахождение луча среди других линий, черчение лучей. Выделение оснований для классификации данных объектов. Проведение классификации данных объектов по выделенному признаку.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е «луч»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ъяснять, чем луч отличается от прямой; чертить луч в тетради; писать изученные цифры; записывать неравенства по рисунку; выполнять чертеж; выбирать из данных математических записей равенства; выполнять к равенству рисуно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ь понятие - луч как часть прямой, ограниченная с одной стороны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строить луч при помощи чертежной линейки 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решает учебно-практическую задачу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соотносит свое мнение с услышанным мнение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6.Сравнение числовых характеристик множеств.  Число «три» и соответствующая ему цифра 3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 числовые множества. Ознакомление с числом и цифрой 3. Овладение умением написания цифры 3. Получение числа 3 из предыдущего и последующего, с помощью счета. Составление числа 3 из двух меньших чисел. Проведение анализа рисунков с целью выделения количественных отношени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читать печатные и письменные цифры, правильно писать цифры в тетради;  соотносить цифру и число предметов;  воспроизводить последовательность чисел от 1 до 10 в порядке увеличения и уменьшения; продолжать узор по образцу; сравнивать количество предметов; записывать к каждому рисунку равенство или неравенств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учащихся с количественным составом числа «три» и соответствующей ему цифрой 3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авнивать группы предметов с помощью составления пар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решает учебно-практическую задачу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использует невербальные средства общ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7.Классификация линий  </w:t>
              <w:b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ение понятий «отрезок», «луч» и «прямая». Овладение умениями распознавать отрезки на чертежах, читать простейшие таблицы, строить отрезки и лучи с помощью линейки, самостоятельно выделять основание классификаци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спознавать линии (прямые, кривые, ломаные); отгадывать загадки; сравнивать число предметов; записывать равенство или неравенство по рисунку; продолжать узор по образц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ть сравнивать прямые, отрезки и лучи, находить между ними сходство и различие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е устанавливать закономерности расположения объ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классификацию изучаемых объектов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учебную задачу; понимать выделенные учителем ориентиры действия в учебном материал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воспринимать  различные точки зрения; принимать участие в работе парам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.Сравнение числовых характеристик множеств.  Число «два» и соответствующая ему цифра 2  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с числом и цифрой 2. Овладение умением написания цифры 2. Получение числа2 из предыдущего и последующего, с помощью счета. Составление числа 2 из двух единиц. Осознание места числа 2 в ряду натуральных чисе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читать печатные и письменные цифры, правильно писать цифры в тетради; соотносить цифру и число предметов; записывать по рисунку равенство или неравенство; отгадывать загадку; писать изученные циф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знакомить учащихся с количественным составом числа «два» и соответствующей ему цифрой 2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е написания изученной цифры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сравнивать числовые множ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классификацию изучаемых объект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оценивать результат своих действий (совместно с учителем или одноклассниками)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понимать задаваемые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9.Ломаные линии. Звено ломаной линии  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понятиями «ломаная», «звено ломаной». Выполнение чертежей ломаных линий с заданным количеством звеньев. Восстановление объектов по их описанию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е «ломаная линия»; отрезки, </w:t>
              <w:br/>
              <w:t>из которых состоит ломаная, называются звеньями ломан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ртить ломаную из трех звеньев в тетради; записывать равенства и неравенства </w:t>
              <w:br/>
              <w:t>по рисунку; сравнивать числа, используя знаки сравнения; перерисовывать фигуру в тетрадь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ь понятие: ломаная линия, звено ломаной линии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ить умение сравнивать прямые, отрезки и лучи, находить между ними сходство и различие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ь устанавливать закономер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ь составлять математические рассказ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существлять анализ объекта (с выделением 2-3 существенных признаков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оценивать результат своих действий (совместно с учителем или одноклассниками)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понимать задаваемые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.Сравнение числовых характеристик множеств.  Число «семь» и соответствующая ему цифра 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с числом и цифрой 7. Овладение умением написания цифры 7. Получение числа 7 из предыдущего и последующего, с помощью счета. Составление числа 7 из двух меньших чисел. Изменение объектов по  заданным свойствам. Осознание места числа 7 в ряду натуральных чисе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читать печатные и письменные цифры, правильно писать цифры в тетради; соотносить цифру и число предметов; восстанавливать числовой ряд; из деталей тримино складывать геометрические фигу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учащихся с количественным составом числа «семь» и соответствующей ему цифрой 7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е написания изученной цифры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сравнивать числовые множ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существлять анализ объекта (с выделением 2-3 существенных признаков)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выполнять учебные действия в устной, письменной форме; находить несколько вариантов решения учебной задачи (в сотрудничестве с учителем, классом);</w:t>
              <w:br/>
              <w:t>К:воспринимать различные точки зрения на обсуждаемую проблем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.Ломаная линия. Вершины ломаной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понятием «вершина ломаной». Овладение умением чертить ломаные с заданными характеристиками с помощью линейки. Распознавание ломаных на чертежа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е «вершины ломаной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ртить ломаную линию, показывать вершины и звенья ломаной; сравнивать числа </w:t>
              <w:br/>
              <w:t>с помощью знаков сравнения; выполнять рисунки к равенству и неравенству; отгадывать загадки; называть линии; определять количество вершин и количество звеньев у ломаной лин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ь понятие - вершина ломаной лин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существлять анализ объекта (с выделением 2-3 существенных признаков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ланировать свое действие в соответствии с поставленной задачей и условиями ее реализации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; адекватно воспринимать другое мнение и позицию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 Число 8 и соответствующая ему цифра. Натуральные числа. Упорядочивание объектов в порядке возрастания и порядке убывания количества элемен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с числом и цифрой 8. Овладение умением написания цифры 8. Установление возможности получения числа 8 из предыдущего и последующего, с помощью счета. Овладение навыком составления числа 8 из двух меньших чисел. Осознание места числа 8 в ряду натуральных чисе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читать печатные и письменные цифры, правильно писать цифры в тетради; соотносить цифру и число предметов; продолжать линии по образцу; записывать равенство к рисунк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учащихся с количественным составом числа «восемь» и соответствующей ему цифрой 8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е написания изученной циф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i/>
                <w:iCs/>
                <w:sz w:val="22"/>
                <w:szCs w:val="22"/>
              </w:rPr>
              <w:t xml:space="preserve"> сравнивать</w:t>
            </w:r>
            <w:r>
              <w:rPr>
                <w:rFonts w:eastAsia="Calibri"/>
                <w:sz w:val="22"/>
                <w:szCs w:val="22"/>
              </w:rPr>
              <w:t> и </w:t>
            </w:r>
            <w:r>
              <w:rPr>
                <w:rFonts w:eastAsia="Calibri"/>
                <w:i/>
                <w:iCs/>
                <w:sz w:val="22"/>
                <w:szCs w:val="22"/>
              </w:rPr>
              <w:t>группировать</w:t>
            </w:r>
            <w:r>
              <w:rPr>
                <w:rFonts w:eastAsia="Calibri"/>
                <w:sz w:val="22"/>
                <w:szCs w:val="22"/>
              </w:rPr>
              <w:t> такие математические объекты, как числ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составлять план и последовательность действий; проговаривать вслух последовательность производимых действ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высказывать свою точку зрения, рассуждать, делать выводы и обобщения; работать в пара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u w:val="single"/>
                <w:lang w:eastAsia="en-US"/>
              </w:rPr>
              <w:t>. Урок – игр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Луч. Луч как часть прямой. Построение луча при помощи чертежной линей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отношение множеств с их числовыми характеристиками, сравнение их между собой 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равнивать рисунки; определять количество прямых и лучей на рисунке; находить на рисунке отрезки; правильно писать изученные цифры; устанавливать закономерность; выбирать порядок расположения предмет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авнивать  множества на основе установления взаимно однозначного соответствия между элементами сравниваемых множест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водить сравнение (последовательно и по 2-3 основаниям, наглядное и по представлению; сопоставление и противопоставление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, искать пути ее реш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высказывать свою точку зрения, рассуждать, делать выводы и обобщения; работать в пара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  Знакомство с отрезком и его построение при помощи линей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положение натуральных чисел </w:t>
              <w:br/>
              <w:t xml:space="preserve">в порядке их увеличения, опираясь на знания числового ряда.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ходить «лишний» рисунок; восстанавливать равенства и неравенства; продолжать ломаную линию по образцу; воспроизводить последовательность чисел от 1 до 10 в порядке увеличения и уменьш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формировать умения упорядочивания множеств в порядке увеличения  заданного параметр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знавать на чертежах отрез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ланировать свое действие в соответствии с поставленной задачей и условиями ее реализации; проговаривать вслух последовательность производимых действ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; адекватно воспринимать другое мнение и позиц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eastAsia="en-US"/>
              </w:rPr>
              <w:t>30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eastAsia="en-US"/>
              </w:rPr>
              <w:t>30.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 Звенья ломаной. Ломаная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и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понятием «натуральные числа». Угадывание и запись задуманных цифр. Составление равенств и неравенств по рисунку. Выполнение заданий (если возможно) разными способам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е «натуральное число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зывать натуральные числа; записывать по рисунку неравенство или равенство; выполнять количественный и порядковый счет предметов; складывать из деталей тримино геометрические фигу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онятие «натуральное число» ; формировать умения правильно писать изученные цифры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ланировать свое действие в соответствии с поставленной задачей и условиями ее реализации; проговаривать вслух последовательность производимых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; адекватно воспринимать другое мнение и позиц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ершины ломан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распознавать геометрические фигуры на плоскости (  ломаная .)Обозначать вершины лома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овать разнообразные ситуации расположения ломаных на плоскости; сравнивать геометрические фиг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чее место под руководством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ознавать, называть. различать геометрические фигуры; изображать их на плос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. учитывать выделенные учителем ориентиры действия в новом учебном материале в сотрудничестве с учителе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ление равенств и неравенств по рисунку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69с.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, упорядочивать предметы; группировать предметы по заданному призна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ифицировать множества по одному или нескольким признакам объяснять свои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планировать свои действия в соответствии с поставленной задач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множества, устанавливать соответствия между элем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ориентация на понимание причин успеха в учебной деятельност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Классификация линий по разным самостоятельно выделенным признакам. Сравнение равенств и неравенств.с.70-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равнивать, упорядочивать предметы; группировать предметы по заданному признаку, изменять объекты по двум признакам(цвет, фор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ифицировать множества по одному или нескольким признакам объяснять свои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ть свои действия в соответствии с поставленной задач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ориентация на понимание причин успеха в учебной деятельн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9. 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u w:val="single"/>
                <w:lang w:eastAsia="en-US"/>
              </w:rPr>
              <w:t>Урок – игр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тематический калейдоскоп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порядкового счета предметов. Чтение таблиц. Оперирование пространственными объектами (первый выбранный тип оперирования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писывать числа в порядке уменьшения; выполнять сравнение «на сколько больше»; воспроизводить  последовательность первых десяти чисел  в прямом и в обратном порядке, начиная с любого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сравнивать  множества </w:t>
              <w:br/>
              <w:t xml:space="preserve">на основе установления взаимно однозначного соответствия между элементами сравниваемых множест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ланировать свое действие в соответствии с поставленной задачей и условиями ее реализации; проговаривать вслух последовательность производимых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; адекватно воспринимать другое мнение и позицию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4. «Натуральный ряд чисел» (7 часов)</w:t>
            </w:r>
          </w:p>
        </w:tc>
      </w:tr>
      <w:tr>
        <w:trPr>
          <w:trHeight w:val="321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1. Понятие натурального числ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всех натуральных чисел, которые меньше заданного однозначного чис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ние свойств натурального ряда чисел: бесконечности и дискретности, порядка записи чисел в натуральном ряду. Установление способов решения математических задач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правильно писать изученные цифры; вести количественный и порядковый счет предметов; сравнивать рису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знание множества и его элементов и умение писать цифры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: планировать свое действие в соответствии с поставленной задачей и условиями ее реализации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: строить понятные для партнера высказывания, уметь задавать вопросы; контролировать действия партнер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Расположение чисел в порядке увеличения и уменьш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порядкового счета предметов. Чтение таблиц. Оперирование пространственными объектами (первый выбранный тип оперирования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писывать числа в порядке уменьшения; выполнять сравнение «на сколько больше»; воспроизводить  последовательность первых десяти чисел  в прямом и в обратном порядке, начиная с любого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сравнивать  множества </w:t>
              <w:br/>
              <w:t xml:space="preserve">на основе установления взаимно однозначного соответствия между элементами сравниваемых множест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ланировать свое действие в соответствии с поставленной задачей и условиями ее реализации; проговаривать вслух последовательность производимых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; адекватно воспринимать другое мнение и позиц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Упорядочивание объектов в порядке возрастания и убывания заданного парамет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орядочение чисел в порядке увеличения и уменьш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ять порядковый и количественный счет предметов; находить «лишний» рисунок; из деталей тетрамино складывать геометрические фигуры; отгадывать загадк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ть умение упорядочить объекты в порядке возрастания и в порядке убывания заданного параметр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</w:rPr>
              <w:t xml:space="preserve"> использовать рисуночные и простые символические варианты математической запис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ланировать свое действие в соответствии с поставленной задачей и условиями ее реализации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строить понятные для партнера высказывания, уметь задавать вопросы; контролировать действия партнер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Натуральный ряд чисел, его запись и свой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орядочение множеств в порядке увеличения и в порядке уменьшения заданного параметра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я «порядок увеличения», «порядок уменьшения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ртить отрезки; располагать отрезки </w:t>
              <w:br/>
              <w:t>в порядке увеличения их длины; выполнять количественный счет предметов; отвечать на вопросы «на сколько больше (меньше)»; из деталей тетрамино складывать геометрические фигу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формировать анализирующее восприятие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ие сравнивать множества на основе установления взаимно однозначного соответствия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ние писать изученные цифр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рассуждения о доступных наглядно воспринимаемых математических отношениях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ланировать свое действие в соответствии с поставленной задачей и условиями ее реализации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строить понятные для партнера высказывания, уметь задавать вопросы; контролировать действия партнер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туральный ряд чисел, его запись и свойства.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оотношение множеств с их числовыми характеристиками, расположение их в порядке увеличения и уменьшения. Сравнение рисунков, нахождение общих и отличительных признаков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писывать числа в обратном порядке;  отвечать на вопросы «на сколько больше (меньше)»; записывать по рисунку равенства и неравенства; продолжать узоры по образц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ние натурального ряда чисел, его отличительные призна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записывать числ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порядке их увеличения и уменьшения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ить к восприятию операции сложения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ое знакомство со столбчатой диаграмм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ланировать свое действие в соответствии с поставленной задачей и условиями ее реализации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строить понятные для партнера высказывания, уметь задавать вопросы; контролировать действия партнер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Бесконечность натурального ряда чи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положение натуральных чисел </w:t>
              <w:br/>
              <w:t xml:space="preserve">в порядке их увеличения, опираясь на знания числового ряда. Упорядочивание объектов в порядке убывания заданного параметра. 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писывать числа в порядке увеличения </w:t>
              <w:br/>
              <w:t>(уменьшения); к рисункам записывать равенства и неравенства; продолжать узор по образцу; сравнивать число предметов; находить закономерность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определять натуральное число больше заданного однозначного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товить к восприятию операции с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ланировать свое действие в соответствии с поставленной задачей и условиями ее реализации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строить понятные для партнера высказывания, уметь задавать вопросы; контролировать действия партнер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накомство с числом нуль (0) и соответствующей ему цифрой, сравнение нуля с другими цифрами. Натуральный ряд чисел. История счё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положение натуральных чисел </w:t>
              <w:br/>
              <w:t>в порядке их увеличения, опираясь на знания числового ряда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е «натуральный ряд чисел»; что натуральный ряд чисел начинается с числа 1 и каждое следующее число натурального ряда больше предыдущего на 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писывать натуральный ряд чисел; отгадывать загадку; называть соседей любого натурального числа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ь понятие о том, что такое натуральный ряд чисел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я правильно писать изученные цифр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формировать умение выделять среди записей натуральный ряд чисел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формировать умения отличать отрезок натурального ряда чисел от натурального ряда чисел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равнивать множества; записывать результаты сравнения с помощью математических зна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ланировать свое действие в соответствии с поставленной задачей и условиями ее реализаци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строить понятные для партнера высказывания, уметь задавать вопросы; контролировать действия партне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5. «Сложение и вычитание» (23 час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Объединение множеств без общих элементов как основа создания наглядного образа, соответствующего операции сложения.</w:t>
              <w:b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ждение числа элементов объединения непересекающихся множеств (на предметном уровне). Распознавание натурального ряда чисе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е «объединени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писывать равенство и неравенство </w:t>
              <w:br/>
              <w:t>по рисункам; вести количественный счет предметов; правильно писать изученные цифры; находить натуральный ряд чисе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объединять множеств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е составлять рассказы математического содержания по рисунку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выполнять сложение с опорой на натуральный ря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рассуждения о доступных наглядно воспринимаемых математических отношен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составлять план и последовательность действий; проговаривать вслух последовательность производимых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учитывать разные мнения и стремиться к координации разных позиций в сотрудничестве; контролировать действия партнер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накомство со сложением чисел на основе объединения множеств. Составление рассказов математического содержания.</w:t>
              <w:b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конкретным смыслом действия сложения как объединения непересекающихся множеств (на предметном уровне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е «действие сложения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ять количественный счет предметов; правильно чертить отрезки; выполнять сложение чисе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выполнять сложение с опорой на натуральный ря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составлять план и последовательность действий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3. </w:t>
            </w:r>
            <w:r>
              <w:rPr>
                <w:spacing w:val="-9"/>
                <w:sz w:val="28"/>
                <w:szCs w:val="28"/>
              </w:rPr>
              <w:t>Знак сложения (+) плюс. Ис</w:t>
              <w:softHyphen/>
              <w:t xml:space="preserve">пользование этого знака для обозначения выполняемой </w:t>
            </w:r>
            <w:r>
              <w:rPr>
                <w:sz w:val="28"/>
                <w:szCs w:val="28"/>
              </w:rPr>
              <w:t xml:space="preserve">операци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умением записывать сложение с помощью знака «+». Составление сумм по рисунку. Чтение простых выражений со знаком «+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к сложения (+)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писывать сложение чисел; отгадывать загадки; выполнять количественный счет предметов; из деталей тетрамино складывать геометрические фигу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я «замкнутая» и «незамкнутая» ли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лять математический рассказ </w:t>
              <w:br/>
              <w:t>по рисунку; чертить замкнутую и незамкнутую линии; выполнять сложения чисел с помощью счетных палочек; находить запись натурального ряда чисе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учащихся со знаком сложения – плюс (+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выполнять сложение с опорой на натуральный ряд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математических расска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учитывать разные мнения и стремиться к координации разных позиций в сотрудничестве; контролировать действия партнер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. «Где чьё место?»  Отрезок натурального ряда чи</w:t>
              <w:softHyphen/>
            </w:r>
            <w:r>
              <w:rPr>
                <w:sz w:val="28"/>
                <w:szCs w:val="28"/>
              </w:rPr>
              <w:t>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- читать ,записывать , сравнивать отрезок натурального ряда чисел с натуральным рядом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натуральный ряд чисел с отрезком натурального ряда чисел, находить и читать отрезки натурального ряда чисел, записывать суммы и находить их знач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свойства натурального ряда чисел для отличия от отрезка натурального ряда  и объяснять свои дей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:</w:t>
            </w:r>
            <w:r>
              <w:rPr>
                <w:rFonts w:eastAsia="Calibri"/>
                <w:sz w:val="22"/>
                <w:szCs w:val="22"/>
              </w:rPr>
              <w:t xml:space="preserve">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составлять план и последовательность действий; проговаривать вслух последовательность производимых действий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5. </w:t>
            </w:r>
            <w:r>
              <w:rPr>
                <w:bCs/>
                <w:spacing w:val="-6"/>
                <w:sz w:val="28"/>
                <w:szCs w:val="28"/>
              </w:rPr>
              <w:t>Знакомство с термином «сумма». Чтение и запись сум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понятиями «сумма», «значение суммы». Составление равенств и неравенств по рисунку. Сравнение однозначных чисел. Выполнение классификаций по разным основаниям (под руководством учителя)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ермин «сумма чисел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писывать свои суммы по рисунку; определять закономерность; записывать сумму самого маленького натурального числа и числа, которое стоит в натуральном ряду на шестом месте; продолжать линию по образцу; превратить линию в замкнутую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е чтения и записи  сумм, распознавать среди других записе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ть умения писать изученные цифры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ять математический расска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.</w:t>
            </w:r>
            <w:r>
              <w:rPr>
                <w:bCs/>
                <w:spacing w:val="-7"/>
                <w:sz w:val="28"/>
                <w:szCs w:val="28"/>
              </w:rPr>
              <w:t xml:space="preserve"> Термин «значение суммы». Состав числа 2,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понятиями «сумма», «значение суммы». Составление равенств и неравенств по рисунку. Сравнение однозначных чисел. Выполнение классификаций по разным основаниям (под руководством учител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ермин «значение суммы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писывать суммы; правильно писать изученные цифры; читать математические записи, используя терминологию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знакомить с термином «значение суммы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формировать умение пользоваться математическими терминам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навык письма цифр и знание «значения суммы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7. </w:t>
            </w:r>
            <w:r>
              <w:rPr>
                <w:bCs/>
                <w:spacing w:val="-4"/>
                <w:sz w:val="28"/>
                <w:szCs w:val="28"/>
              </w:rPr>
              <w:t>Сумма чисел. Значение суммы чисел. Состав числа 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ние понятием Замкнутая ломаная линия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е «замкнутая ломаная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ртить замкнутую ломаную; записывать числа в порядке уменьшения; находить значение суммы двух соседних чисел; к рисункам составлять суммы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знавать геометрические фигуры: точку, прямую, луч, кривую незамкнутую, кривую замкнутую, круг, отрезок, ломаную, угол, треугольник, многоугольник, прямоугольник, квадрат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: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8.</w:t>
            </w:r>
            <w:r>
              <w:rPr>
                <w:bCs/>
                <w:spacing w:val="-7"/>
                <w:sz w:val="28"/>
                <w:szCs w:val="28"/>
              </w:rPr>
              <w:t xml:space="preserve"> Термин «слагаемые». Состав чисел 5 и 6.</w:t>
            </w:r>
          </w:p>
          <w:p>
            <w:pPr>
              <w:pStyle w:val="Normal"/>
              <w:shd w:fill="FFFFFF" w:val="clear"/>
              <w:ind w:right="86" w:firstLine="5"/>
              <w:rPr>
                <w:bCs/>
                <w:color w:val="FF0000"/>
                <w:spacing w:val="-1"/>
                <w:sz w:val="28"/>
                <w:szCs w:val="28"/>
              </w:rPr>
            </w:pPr>
            <w:r>
              <w:rPr>
                <w:bCs/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динять объекты по заданному признаку, записывать действия и результат его выполнения.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нять информацию, полученную при проведении несложных исследований (объяснять, сравнивать, делать выв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говариваться и приходить к общему решению в совмест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 ориентация на понимание причин успеха в учебной деятельно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9.</w:t>
            </w:r>
            <w:r>
              <w:rPr>
                <w:bCs/>
                <w:spacing w:val="-4"/>
                <w:sz w:val="28"/>
                <w:szCs w:val="28"/>
              </w:rPr>
              <w:t xml:space="preserve"> Чтение и запись сумм. Состав числа 7 и 8.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pacing w:val="-6"/>
                <w:sz w:val="28"/>
                <w:szCs w:val="28"/>
              </w:rPr>
            </w:pPr>
            <w:r>
              <w:rPr>
                <w:bCs/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хождение и запись натурального ряда и отрезка натурального ряда чисе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е «отрезок натурального ряда чисел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личать отрезок натурального ряда чисел и натуральный ряд чисел; записывать суммы по рисунку; продолжать узор из геометрических фигур по образц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Формировать умения отличать отрезок натурального ряда чисел от натурального ряда чисел,  сравнивать 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существлять анализ объекта (с выделением 2-3 существенных признаков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10. </w:t>
            </w:r>
            <w:r>
              <w:rPr>
                <w:spacing w:val="-10"/>
                <w:sz w:val="28"/>
                <w:szCs w:val="28"/>
              </w:rPr>
              <w:t>Состав числа 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ние и использование понятия «слагаемые». Овладение умением составлять суммы по рисунку. Нахождение значения сумм однозначных чисел (в пределах 10) на наглядной основ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ермин «слагаемы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ходить значения сумм; чертить незамкнутую ломаную линию; сравнивать число вершин и звеньев ломаной; записывать суммы по рисунка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Знать название и обозначение операции с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существлять анализ объекта (с выделением 2-3 существенных признаков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7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11.</w:t>
            </w:r>
            <w:r>
              <w:rPr>
                <w:spacing w:val="-10"/>
                <w:sz w:val="28"/>
                <w:szCs w:val="28"/>
              </w:rPr>
              <w:t xml:space="preserve"> Способы сложения: пересчёт и присчиты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репи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я «слагаемые», «сумма», «значение суммы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писывать суммы по рисункам; пользоваться терминами «первое слагаемое», «второе слагаемое», «значение суммы», «сумма»;  образовывать отрезок натурального ряд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Формировать знание компонентов при сложен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12.</w:t>
            </w:r>
            <w:r>
              <w:rPr>
                <w:spacing w:val="-10"/>
                <w:sz w:val="28"/>
                <w:szCs w:val="28"/>
              </w:rPr>
              <w:t xml:space="preserve"> Сложение с помощью натурального ряда чисел. Прибавление числа 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зыват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ямые, отрезки с помощью букв латинского алфавита и отсутствие такой возможности для луч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умением прибавлять числа с помощью натурального ряда чисел. Выполнение классификации по разным основаниям. Составление однозначных из меньших часте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нать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то имена линий можно читать слева направо и наоборо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итать имена линий; чертить прямую; правильно писать изученные цифры; записывать сумму по рисунку; составлять геометрические фигуры из деталей тетрамин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иться называть прямые, отрезки буквами латинского алфав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небольшие математические сообщения в устной и письменной форме (2-3 предложения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3.Прибавление числа 2. Обозначение ли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с числом и цифрой 0, упражнения в его написан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равнение нуля с ранее изученными цифрами </w:t>
              <w:br/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 числа 0 среди изучен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ртить отрезки так, чтобы их было легко сравнить по длине; отвечать на вопросы по рисунку; вести количественный счет предметов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ть знания о числе «ноль» и соответствующей ему цифрой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сравнивать нуль с ранее изученными циф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небольшие математические сообщения в устной и письменной форме (2-3 предложения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определять цель деятельности на уроке с помощью учителя и самостоятельно; различать способ и результат действия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учитывать разные мнения и стремиться к координации разных позиций в сотрудничестве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 xml:space="preserve">14. Классификация замкнутых  и незамкнутых ломаных. Прибавление чис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сложения чисел с помощью натурального ряда. Выстраивание цепочки из двух суждений и построение логических выводов на этом основани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способ пересчитывания и присчиты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ходить значение суммы присчитыванием и пересчитыванием; записывать по рисунку суммы и находить их значения; правильно писать изученные цифры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я пересчитывания и присчитывания 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знавать среди математических записей выражения; определять отрезок натурального ряда чисе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5. Замкнутые и незамкнутые ломаные. Прибавление числа 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учиться </w:t>
            </w:r>
            <w:r>
              <w:rPr>
                <w:rFonts w:eastAsia="Calibri"/>
                <w:sz w:val="22"/>
                <w:szCs w:val="22"/>
              </w:rPr>
              <w:t xml:space="preserve">находить точки двух пересекающихся лини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 понятия «точка пересечения», «пересекающиеся лини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чертить пересекающиеся отрезки; отмечать точку пересечения; восстанавливать натуральный ряд чисел; различать пересекающиеся лучи, пересекающиеся отрезки и пересекающиеся прямые; записывать неравенство по рисунку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чить находить точки двух пересекающихся линий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навыки самоконтроля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е составлять рассказы математического содержания по рисун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:принимать учебную задачу; проговаривать вслух последовательность производимых действий;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: воспринимать различные точки зрения; использовать простые речевые средства, понимать задаваемые вопрос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16. Действие вычитания. Знак «минус» (-) и терминология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ние смысла действия вычитания и значения символа  «-», взаимосвязи между сложением и вычита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е «действие вычитания»; знак вычитания (–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лять математический рассказ по рисунку; находить результат вычитания с помощью палочек; из деталей тетрамино складывать геометрические фигу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ть умения разделять множества на два непересекающихся подмножества как реальный образ смысла действия вычитания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равнивать объекты по длине, высот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: учитывать правило в планировании и в контроле способа реш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17. </w:t>
            </w:r>
            <w:r>
              <w:rPr>
                <w:spacing w:val="-9"/>
                <w:sz w:val="28"/>
                <w:szCs w:val="28"/>
              </w:rPr>
              <w:t>Пересечение ли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понятиями «разность», «значение разности». Выполнение вычитания на основе разных теоретических фактов: как нахождение числа элементов дополнения к подмножеству до множества и как действие, обратное сложению. Составление математического рассказа по сюжетному рисунку. Составление разностей по рисунку и нахождение их знач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ермины «разность», «значение разност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итать и записывать выражения с вычитанием; различать кривые линии; составлять суммы и разности по рисунка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понятия «разность», «значение разности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читать  и записывать выражения с вычитанием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18. </w:t>
            </w:r>
            <w:r>
              <w:rPr>
                <w:spacing w:val="-10"/>
                <w:sz w:val="28"/>
                <w:szCs w:val="28"/>
              </w:rPr>
              <w:t>Вычитание с помощью натурального ряда чи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понятиями «разность», «значение разности»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анавливать закономерность; записывать разность по рисунку и находить ее значение; различать прямые и лучи; продолжать узор по образцу; находить значением суммы способом присчиты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знание компонентов при вычитани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читать  и записывать выражения с вычитание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умения составлять математический рассказ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19. </w:t>
            </w:r>
            <w:r>
              <w:rPr>
                <w:spacing w:val="-9"/>
                <w:sz w:val="28"/>
                <w:szCs w:val="28"/>
              </w:rPr>
              <w:t>Вычитание с помощью натурального ряда чи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математического рассказа по сюжетному рисунку. Уметь записывать действия к нему. Составление разностей по рисунку и нахождение их знач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лять математический рассказ </w:t>
              <w:br/>
              <w:t>по рисунку; правильно писать изученные цифры; из деталей тетрамино складывать геометрические фигуры; записывать имена отрезков; определять число отрезков, прямых, лучей на чертеже; записывать равенства или неравенства по чертеж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составные части  математического рассказ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записывать действия к математическому рассказ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</w:rPr>
              <w:t xml:space="preserve">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0. Чтение математических расска</w:t>
              <w:softHyphen/>
            </w:r>
            <w:r>
              <w:rPr>
                <w:spacing w:val="-8"/>
                <w:sz w:val="28"/>
                <w:szCs w:val="28"/>
              </w:rPr>
              <w:t xml:space="preserve">зов и подбор к ним действ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бобщить и систематизировать знания по тем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Сложение и вычитание»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анавливать закономерность; придумывать текст с использованием числа «нуль»; записывать действие и его результат по тексту; находить значение суммы разными способа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ить усвоение материала по теме «Сложение и вычитание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1. Сравнение множест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разностей и сумм по рисункам и нахождение их значений. Осознание взаимосвязи слов «увеличение» и «уменьшение» с действиями сложения и вычитания. Овладение понятием «точка пересечения лин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ные способы  определения значения суммы (пересчитыванием, присчитыванием, движением по натуральному ряду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 сравнивать предметы по высоте; находить значение суммы разными способами; записывать сумму по рисунк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числять при помощи натурального ряда чисел значение суммы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ить к изучению состава чис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чить составлять математические рассказы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: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.Нахождение значения раз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понятиями «уменьшаемое», «вычитаемое». Выявление возможных случаев взаимного расположения отрезков и луче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ермины «уменьшаемое» и «вычитаемо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зывать вычитаемые и уменьшаемые; использовать математические термины; измерять длину отрезка; выписывать разности и находить их знач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знание компонентов при вычитани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читать и записывать выражения с вычитанием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ь использовать термины «разность», «значение разн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3. Нахождение раз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с представлением числа 0 как с ненатуральным чис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умениями анализировать данные таблицы: составлять суммы по рисунку. Формулирование обобщенных выводов на основании сравнения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то 0 – не натуральное числ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равнивать натуральные числа с числом 0; записывать суммы по рисункам и находить их значение; сравнивать натуральный ряд чисел и числовой ряд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ь место числа 0 в упорядоченном множестве изученных чисе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ь понятие о целых неотрицательных чисел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(ЧАСТЬ 2)       7. «Таблица сложения» (33 час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9"/>
                <w:sz w:val="28"/>
                <w:szCs w:val="28"/>
              </w:rPr>
              <w:t>1.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u w:val="single"/>
                <w:lang w:eastAsia="en-US"/>
              </w:rPr>
              <w:t>Урок – игра.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ложение чисел с нулём.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.4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умениями прибавлять и вычитать 0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истематизировать знания о  числе 0 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писывать действие и его результат </w:t>
              <w:br/>
              <w:t>по тексту; из деталей тетрамино складывать геометрические фигуры; записывать разности и сумм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Формировать знание об образовани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яда целых неотрицательных чисел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небольшие математические сообщения в устной и письменной форме (2-3 предложения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7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аблица сложения. Начало составления таблицы сложения. +1; +2.</w:t>
              <w:br/>
              <w:t xml:space="preserve"> с.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знакомление со старыми  и современными способами измерения, мерками и инструментами для измер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единицу измерения длины – сантимет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равнивать отрезки по длине; находить значение суммы по числовому ряду;  выписывать разности и находить их значения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понятиями: величина, измерение величин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мерка)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различными единицами измерения длины (шаг, локоть, сантиметр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знакомить обучающихся с единой (принятой в мире) единицей измерения длины – 1с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небольшие математические сообщения в устной и письменной форме (2-3 предложения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оценивать результат своих действий (совместно с учителем); выполнять учебные действия в устной и письменной форм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; воспринимать мнение других людей и их позиц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FF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u w:val="single"/>
                <w:lang w:eastAsia="en-US"/>
              </w:rPr>
              <w:t>Урок – игр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блица сложения с числами 3 и 4. </w:t>
              <w:br/>
              <w:t xml:space="preserve"> с.8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с использованием линейки для измерения отрезков заданной длины 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змерять отрезки в сантиметрах и записывать результат измерения; записывать </w:t>
              <w:br/>
              <w:t>по рисунку разность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оценивать результат своих действий (совместно с учителем); выполнять учебные действия в устной и письменной форм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измерять отрезки при помощи линейк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равнивать, складывать и вычитать полученные значения длины отрезк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ь рассуждения о доступных наглядно воспринимаемых математических отношения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; воспринимать мнение других людей и их позиц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Переместительное свойство сложения. Новый столбик таблицы сложения- +5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10-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спользование трех способов сложения, составление таблицы сложения пяти со знаком суммы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 числа 5;  правило образования  чисел первого десятка: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анавливать закономерность и продолжать узор; измерять линейкой длину отрезка; выписывать суммы натуральных чисел и находить их значения; записывать числа в порядке увеличения; составлять суммы по математическому тексту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онятие о составе числа 5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знания состава чисе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выполнять сложение с опорой на натуральный ря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водить сравнение (последовательно и по 2-3 основаниям, наглядное и по представлению; сопоставление и противопоставление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оценивать результат своих действий (совместно с учителем); выполнять учебные действия в устной и письменной форм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; воспринимать мнение других людей и их позиц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u w:val="single"/>
                <w:lang w:eastAsia="en-US"/>
              </w:rPr>
              <w:t>Урок – сказк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ершение составления таблицы сложения ( сложение с числами 6,7,8).</w:t>
              <w:br/>
              <w:t xml:space="preserve"> с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ставление таблицы сложения со значением суммы числа 6 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 числа 6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лять разности по рисункам; отвечать на вопросы «на сколько больше (меньше)»; измерять длину отрезков в сантиметрах; находить пересекающиеся лучи и отрезки на чертеже; сравнивать числа с помощью знаков сравнения; записывать неравенства с числом 0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ать понятие о составе числа 6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знания состава чисел; учить строить отрезок заданной длины при помощи линейк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водить сравнение (последовательно и по 2-3 основаниям, наглядное и по представлению; сопоставление и противопоставление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оценивать результат своих действий (совместно с учителем); выполнять учебные действия в устной и письменной форм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; воспринимать мнение других людей и их позиц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Использование таблицы сложения     для выполнения вычита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с использованием натурального ряда чисел для нахождения раз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ные способы выполнения вычитания </w:t>
              <w:br/>
              <w:t>(отсчитыванием, движением по натуральному ряду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аписывать по рисункам разности; продолжать узор по образцу; находить значение разности с помощью отрезка натурального ряда; составлять математический рассказ по рисунк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 выполнять вычитания разными способами </w:t>
              <w:br/>
              <w:t xml:space="preserve">(отсчитываниием, движением по натуральному ряду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ять анализ объекта (с выделением 2-3 существенных признаков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учебную задачу; проговаривать вслух последовательность производимых действ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9"/>
                <w:sz w:val="28"/>
                <w:szCs w:val="28"/>
              </w:rPr>
              <w:t>7.</w:t>
            </w:r>
            <w:r>
              <w:rPr>
                <w:color w:val="FF0000"/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 xml:space="preserve"> Преобразование таблицы сложения.</w:t>
            </w:r>
          </w:p>
          <w:p>
            <w:pPr>
              <w:pStyle w:val="Normal"/>
              <w:shd w:fill="FFFFFF" w:val="clear"/>
              <w:ind w:right="86" w:hanging="0"/>
              <w:rPr>
                <w:color w:val="FF0000"/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.14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знакомление с использованием линейки для построения отрезков заданной длины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роить отрезки заданной длины с помощью линейки; записывать равенства, соответствующие изображениям на отрезках натурального ряда; называть ненатуральное число; правильно писать изученные циф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ить строить отрезки заданной длины с помощью лине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существлять анализ объекта (с выделением 2-3 существенных признаков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оценивать результат своих действий (совместно с учителем); выполнять учебные действия в устной и письменной форм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; воспринимать мнение других людей и их позиц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9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Преобразование таблицы сложения.</w:t>
            </w:r>
          </w:p>
          <w:p>
            <w:pPr>
              <w:pStyle w:val="Normal"/>
              <w:shd w:fill="FFFFFF" w:val="clear"/>
              <w:ind w:right="86" w:hanging="0"/>
              <w:rPr>
                <w:color w:val="FF0000"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с.16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ть строить отрезок заданной длины с помощью линейки 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писывать суммы к  рисункам; измерять звенья ломаной в сантиметрах; сравнивать число звеньев и вершин ломано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аботать умение строить отрезки заданной длины с помощью лине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существлять поиск необходимой информации при работе с учебником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оценивать результат своих действий (совместно с учителем); выполнять учебные действия в устной и письменной форм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; воспринимать мнение других людей и их позиц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9.Образование </w:t>
            </w:r>
            <w:r>
              <w:rPr>
                <w:spacing w:val="-10"/>
                <w:sz w:val="28"/>
                <w:szCs w:val="28"/>
              </w:rPr>
              <w:t xml:space="preserve">столбика таблицы сложения со </w:t>
            </w:r>
            <w:r>
              <w:rPr>
                <w:sz w:val="28"/>
                <w:szCs w:val="28"/>
              </w:rPr>
              <w:t>значением 9.</w:t>
            </w:r>
          </w:p>
          <w:p>
            <w:pPr>
              <w:pStyle w:val="Normal"/>
              <w:shd w:fill="FFFFFF" w:val="clear"/>
              <w:spacing w:lineRule="exact" w:line="221"/>
              <w:ind w:right="86"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18-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ставление таблицы сложения со значением суммы числа 7 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 числа 7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ходить значения сумм, используя столбики таблицы сложения; сравнивать предметы по форме, размеру, цвету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ать понятие о составе числа 7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зовать столбик таблицы сложения со значениями сумм, равных сем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существлять поиск необходимой информации при работе с учебником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оценивать результат своих действий (совместно с учителем); выполнять учебные действия в устной и письменной форм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; воспринимать мнение других людей и их позиц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0"/>
                <w:sz w:val="28"/>
                <w:szCs w:val="28"/>
              </w:rPr>
              <w:t>10. Введение понятия «выраже</w:t>
              <w:softHyphen/>
            </w:r>
            <w:r>
              <w:rPr>
                <w:sz w:val="28"/>
                <w:szCs w:val="28"/>
              </w:rPr>
              <w:t>ние». Значение числового выражения. Сравнение чисел с помощью вычитания.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20</w:t>
            </w:r>
            <w:r>
              <w:rPr>
                <w:sz w:val="28"/>
                <w:szCs w:val="28"/>
                <w:lang w:val="en-US"/>
              </w:rPr>
              <w:t>-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знакомление с новой геометрической фигурой – углом, его вершин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я «угол», «вершина угла»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троить угол с заданной вершиной; сравнивать модели углов на глаз и способом наложения; решать логические задачи; использовать математические терм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учащихся с углом, вершиной угл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чить распознавать углы среди других фигур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ь угол с заданной вершиной; формировать знание о свойствах натурального ряда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рассуждения о доступных наглядно воспринимаемых математических отношениях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. 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u w:val="single"/>
                <w:lang w:eastAsia="en-US"/>
              </w:rPr>
              <w:t>Урок - игра.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авнение чисел с помощью вычитания. История мер длины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22-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понятие «угол». Построение и сравнение  углов.. Записывать равенства, соответствующие изображениям на отрезках натурального ряда; чертить угол, обозначать его вершину латинской буквой; находить значения сумм по таблице с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с понятием – сторона угл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вать модели углов на глаз и способом на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водить сравнение (последовательно и по 2-3 основаниям, наглядное и по представлению; сопоставление и противопоставление)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0"/>
                <w:sz w:val="28"/>
                <w:szCs w:val="28"/>
              </w:rPr>
              <w:t xml:space="preserve">13. </w:t>
            </w:r>
            <w:r>
              <w:rPr>
                <w:spacing w:val="-1"/>
                <w:sz w:val="28"/>
                <w:szCs w:val="28"/>
              </w:rPr>
              <w:t>Мерка длины «сантиметр».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24-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с переместительным свойством с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ание обобщенных выводов на основании сравнения частных случаев. Использование переместительного свойства сложения при прибавлении большего числа к меньшему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еместительный закон с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переместительный закон сложения при вычислениях; распознавать </w:t>
              <w:br/>
              <w:t>на чертеже углы и кривые линии; записывать равенства или неравенства по рисунку; устанавливать закономерность и продолжать е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крыть  переместительный закон сложения;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е сравнивать числа и их упорядочивать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находить математические закономер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одить сравнение (последовательно и по 2-3 основаниям, наглядное и по представлению; сопоставление и противопоставление)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учитывать правило в планировании и в контроле способа решени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. Мерка длины «сантиметр».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26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означение углов буквами латинского алфавита, чтение названий углов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к обозначения уг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писывать имя угла; придумывать математический рассказ по рисунку; записывать равенства по тексту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обозначать углы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 помощи букв латинского алфавит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5. Измерение длины отрезка в сантиметрах при помощи линейки.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.28-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ставление таблицы сложения со значением суммы числа 9 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 числа 9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ходить значения сумм, используя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бики таблицы сложения; составлять математический рассказ по рисункам; определять количество отрезков на чертеже; измерять длину отрезка в сантиметрах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ть знания состава числа 9; </w:t>
            </w:r>
            <w:r>
              <w:rPr>
                <w:rFonts w:eastAsia="Calibri"/>
                <w:sz w:val="22"/>
                <w:szCs w:val="22"/>
              </w:rPr>
              <w:t xml:space="preserve">формировать умение составлять различные математические рассказы к рисунку; учить сравнивать объекты по общим признакам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дать понятие о симмет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u w:val="single"/>
                <w:lang w:eastAsia="en-US"/>
              </w:rPr>
              <w:t>Урок – эстафета</w:t>
            </w: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ображение отрезка заданной длины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30-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существенных признаков углов разного вида. Распознавание видов углов на чертежах. Построение углов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иды углов (прямой, острый, тупо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личать виды углов; чертить тупой, прямой и острый углы; выписывать суммы и находить их значения с помощью таблицы сложения; устанавливать закономерность; составлять равенства вида 6=1+1+1+1+1+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ить распознавать и строить прямой, острый и тупой угл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ляем и выполняем  задания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32-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ставление таблицы сложения со значением суммы числа  2,3,4. 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 чисел 2, 3, 4; понятие «вершины ломаной»;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ходить значения сумм, используя столбики таблицы сложения; составлять математический рассказ по рисунку; находить значения сумм с помощью таблицы сложения; измерять длины отрезков в сантиметра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знания состава чисел 2,3,4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умение выполнять сложение и вычитание при помощи таблицы сложе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существлять анализ объекта (с выделением 2-3 существенных признаков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9"/>
                <w:sz w:val="28"/>
                <w:szCs w:val="28"/>
              </w:rPr>
              <w:t xml:space="preserve">18. </w:t>
            </w:r>
            <w:r>
              <w:rPr>
                <w:b/>
                <w:i/>
                <w:color w:val="FF0000"/>
                <w:spacing w:val="-9"/>
                <w:sz w:val="28"/>
                <w:szCs w:val="28"/>
                <w:u w:val="single"/>
              </w:rPr>
              <w:t>Урок – экскурсия.</w:t>
            </w:r>
            <w:r>
              <w:rPr>
                <w:spacing w:val="-9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Что такое задача?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.34-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образовывать неравенств в верные равенства (использование различных способов такого преобразования)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комство с понятиями «верные равенства», «неверные равенства». Нахождение верных равенств и неравенств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равнивать числа и суммы; записывать равенство по тексту; находить значение сумм по таблице сложения; решать логические задачи; чертить прямой угол; использовать математические термин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 преобразовывать неравенств в верные равенства (использование различных способов такого преобразования); </w:t>
              <w:br/>
              <w:t xml:space="preserve"> учить устанавливать закономер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существлять анализ объекта (с выделением 2-3 существенных признаков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9. Выбор  задачи из текста.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.36-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е выражений на основе вычислений их значений и с помощью  переместительного свойства сложения, монотонности суммы и раз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свойств монотонности суммы для составления и запоминания таблицы сложения. Нахождение разности разными способами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аблицу сложения одно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елить арифметические знаки на две группы; составлять и записывать верные равенства </w:t>
              <w:br/>
              <w:t>(суммы и разности) и верные неравен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выполнять сложение и вычитание при помощи составленного справочни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существлять анализ объекта (с выделением 2-3 существенных признаков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0"/>
                <w:sz w:val="28"/>
                <w:szCs w:val="28"/>
              </w:rPr>
              <w:t xml:space="preserve">20. </w:t>
            </w:r>
            <w:r>
              <w:rPr>
                <w:b/>
                <w:i/>
                <w:color w:val="FF0000"/>
                <w:spacing w:val="-10"/>
                <w:sz w:val="28"/>
                <w:szCs w:val="28"/>
                <w:u w:val="single"/>
              </w:rPr>
              <w:t>Урок – игра.</w:t>
            </w:r>
            <w:r>
              <w:rPr>
                <w:spacing w:val="-10"/>
                <w:sz w:val="28"/>
                <w:szCs w:val="28"/>
              </w:rPr>
              <w:t xml:space="preserve"> Верные и неверные равенства и неравенства.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.38-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знакомление с понятие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выражение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е «выражени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аписывать выражения; выписывать </w:t>
              <w:br/>
              <w:t>из таблицы сложения суммы, из значения  которых можно составить отрезок натурального ряда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знакомить с понятием </w:t>
            </w:r>
            <w:r>
              <w:rPr>
                <w:rFonts w:eastAsia="Calibri"/>
                <w:sz w:val="22"/>
                <w:szCs w:val="22"/>
                <w:lang w:eastAsia="en-US"/>
              </w:rPr>
              <w:t>«выражение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производить действие вычитания и сложения при помощи таблицы сложения; учить записывать и читать выражения, равенства и неравенства; формировать знание свойств отрезка натурального ряда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 (для изученных математических понятий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8"/>
                <w:szCs w:val="28"/>
              </w:rPr>
              <w:t xml:space="preserve">21. 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Урок – игр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Изменение текста для получения задачи.</w:t>
            </w:r>
          </w:p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.40-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знакомление с понятием </w:t>
            </w:r>
            <w:r>
              <w:rPr>
                <w:rFonts w:eastAsia="Calibri"/>
                <w:sz w:val="22"/>
                <w:szCs w:val="22"/>
                <w:lang w:eastAsia="en-US"/>
              </w:rPr>
              <w:t>«значение выражения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ермин «значение выражения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равнивать сумму и число, разность и число; чертить острый, прямой и тупой углы </w:t>
              <w:br/>
              <w:t>с помощью угольника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знакомить с понятием </w:t>
            </w:r>
            <w:r>
              <w:rPr>
                <w:rFonts w:eastAsia="Calibri"/>
                <w:sz w:val="22"/>
                <w:szCs w:val="22"/>
                <w:lang w:eastAsia="en-US"/>
              </w:rPr>
              <w:t>«Значение выражения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ть записывать и читать выражение, значение выра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 (для изученных математических понятий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2. Составление задачи по рисункам.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.42-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ставить таблицу с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е выражений на основе вычислений их значений и с помощью  переместительного свойства сложения, монотонности суммы и разности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аблицу сложения одно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количество на чертеже отрезков, прямых и лучей; измерять и записывать длины отрезков; выписывать выражения; находить значения сумм по таблице сложения; </w:t>
              <w:br/>
              <w:t>из деталей тетрамино складывать геометрические фигу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вычислительные навык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u w:val="single"/>
                <w:lang w:eastAsia="en-US"/>
              </w:rPr>
              <w:t>Урок – игр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 решения задачи.  </w:t>
              <w:br/>
              <w:t xml:space="preserve"> с.44-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спользовать свойство прибавление числа к нулю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ить равенства по рисункам; находить значения сумм; уметь составлять план решения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ить находить значение сумм вид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+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4. Составление задачи.   </w:t>
              <w:br/>
              <w:t xml:space="preserve"> с.46-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спользовать свойство прибавление числа к нулю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то если одно слагаемое равно нулю, </w:t>
              <w:br/>
              <w:t>то значение суммы равно другому слагаемому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ходить значения сумм; чертить прямой, острый  и тупой углы; решать логические задачи; составлять задачу по рисунку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матизировать навыки нахождения значения сумм вид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+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Составление задач по рисунку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48-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спользовать свойство прибавление числа к нулю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то если одно слагаемое равно нулю, </w:t>
              <w:br/>
              <w:t>то значение суммы равно другому слагаемому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ходить значения сумм; чертить прямой, острый  и тупой углы; решать логические задачи; составлять задачу по рисунку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матизировать навыки нахождения значения сумм вида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+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Математические выражения с несколькими действиями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50-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ставить таблицу с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е выражений на основе вычислений их значений и с помощью  переместительного свойства сложения, монотонности суммы и разности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аблицу сложения одно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количество на чертеже отрезков, прямых и лучей; измерять и записывать длины отрезков; выписывать выражения; находить значения сумм по таблице сложения; </w:t>
              <w:br/>
              <w:t>из деталей тетрамино складывать геометрические фигу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вычислительные навык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 Буквы латинского алфавита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52-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 наз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ямых, лучей и отрезков при помощи букв латинского алфавита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нать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то если линию называют двумя буквами, то используют прописные буквы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АМ, ОК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если одной – строчную </w:t>
            </w: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(а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зывать отрезки, лучи, прямые; различать геометрические фигуры; записывать числа </w:t>
              <w:br/>
              <w:t>в порядке увеличения; составлять суммы по рисунку; правильно писать изученные циф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читать наименованные прямые, лучи и отрезки при помощи букв латинского алфавита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я писать изученные цифры; составлять математический расска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существлять анализ объекта (с выделением 2-3 существенных признаков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8.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u w:val="single"/>
                <w:lang w:eastAsia="en-US"/>
              </w:rPr>
              <w:t>Урок – игр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атематический калейдоскоп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54-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ставить таблицу слож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е выражений на основе вычислений их значений и с помощью  переместительного свойства сложения, монотонности суммы и разности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аблицу сложения одно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количество на чертеже отрезков, прямых и лучей; измерять и записывать длины отрезков; выписывать выражения; находить значения сумм по таблице сложения; </w:t>
              <w:br/>
              <w:t>из деталей тетрамино складывать геометрические фигу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вычислительные навык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 Угол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существенных признаков углов разного вида. Распознавание видов углов на чертежах. Построение уг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знавать и чертить острый, прямой и тупой углы;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спознавать и чертить острый, прямой и тупой угл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я распознавать и чертить острый, прямой и тупой углы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рассуждения о доступных наглядно воспринимаемых математических отношен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оценивать результат своих действий (совместно с учителем или одноклассниками); выполнять учебные действия в устной, письменной форме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, групп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9"/>
                <w:sz w:val="28"/>
                <w:szCs w:val="28"/>
              </w:rPr>
              <w:t xml:space="preserve">30. </w:t>
            </w:r>
            <w:r>
              <w:rPr>
                <w:spacing w:val="-10"/>
                <w:sz w:val="28"/>
                <w:szCs w:val="28"/>
              </w:rPr>
              <w:t>Введение понятий «много</w:t>
              <w:softHyphen/>
              <w:t>угольники», «треугольники».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.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лассифициро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многоугольник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зывать многоугольник по количеству углов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иды многоуголь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зывать многоугольник по количеству углов; чертить пятиугольник; сравнивать число сторон и вершин любого многоугольник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с видами многоугольник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ить называть многоугольники по количеству уг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классификацию изучаемых объек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выполнять учебные действия в устной, письменной форм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9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0"/>
                <w:sz w:val="28"/>
                <w:szCs w:val="28"/>
              </w:rPr>
              <w:t>31.</w:t>
            </w:r>
            <w:r>
              <w:rPr>
                <w:b/>
                <w:i/>
                <w:color w:val="FF0000"/>
                <w:spacing w:val="-10"/>
                <w:sz w:val="28"/>
                <w:szCs w:val="28"/>
                <w:u w:val="single"/>
              </w:rPr>
              <w:t>Урок – игра.</w:t>
            </w:r>
            <w:r>
              <w:rPr>
                <w:spacing w:val="-10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>Виды углов: прямой, острый, тупой.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.58-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существенных признаков углов разного вида. Распознавание видов углов на чертежах. Построение уг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знавать и чертить острый, прямой и тупой углы;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спознавать и чертить острый, прямой и тупой угл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я распознавать и чертить острый, прямой и тупой углы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рассуждения о доступных наглядно воспринимаемых математических отношен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оценивать результат своих действий (совместно с учителем или одноклассниками); выполнять учебные действия в устной, письменной форме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, групп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. Определение вида угла с помощью угольника.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.60-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существенных признаков углов разного вида. Распознавание видов углов на чертежах. Построение уг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знавать и чертить острый, прямой и тупой углы;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спознавать и чертить острый, прямой и тупой угл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я распознавать и чертить острый, прямой и тупой углы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рассуждения о доступных наглядно воспринимаемых математических отношен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оценивать результат своих действий (совместно с учителем или одноклассниками); выполнять учебные действия в устной, письменной форме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, групп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5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3.Многоугольники. Треугольники.</w:t>
            </w:r>
          </w:p>
          <w:p>
            <w:pPr>
              <w:pStyle w:val="Normal"/>
              <w:shd w:fill="FFFFFF" w:val="clear"/>
              <w:ind w:right="86" w:firstLine="5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.62-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существенных признаков углов разного вида. Распознавание видов углов на чертежах. Построение уг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знавать и чертить острый, прямой и тупой углы;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спознавать и чертить острый, прямой и тупой угл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я распознавать и чертить острый, прямой и тупой углы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рассуждения о доступных наглядно воспринимаемых математических отношен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оценивать результат своих действий (совместно с учителем или одноклассниками); выполнять учебные действия в устной, письменной форме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, группами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Двузначные числа. Сложение и вычитание.  ( 31час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Получение числа 10 как числа натурального ряда, следующего за числом 9.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64-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получения числа 1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к числа натурального ряда, следующего за числом 9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 числа 10 в натуральном ряд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ходить значения сумм; чертить ломаную линию по образцу; записывать сумму </w:t>
              <w:br/>
              <w:t>по чертежу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названия и последовательность чисел от 1 до 10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онятие получения числа 10 как числа натурального ряда, следующего за числом 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 (для изученных математических понятий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искать пути ее решения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; воспринимать мнение других людей и их позиц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u w:val="single"/>
                <w:lang w:eastAsia="en-US"/>
              </w:rPr>
              <w:t>Урок – игра.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 числа 10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.66-67</w:t>
              <w:b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с получением числа 10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поставление числа 10 с другими изученными числами. Получение числа 10 из предыдущего и счётом. Выявление последовательности выполнения нескольких арифметических действий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ермин «один десяток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лять по рисунку несколько математических рассказов; записывать выражение и вычислять его значение; измерять длины отрезков  в сантиметрах; чертить отрезки заданной длин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знание знаковой записи числа десять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я пользоваться таблицей с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: под руководством учителя осуществлять действие подведения под понятие (для изученных математических понятий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искать пути ее решения; проговаривать вслух последовательность производимых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; воспринимать мнение других людей и и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Десяток. 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68-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знакомление с записью  числа 10, его разрядным состав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писывать число 10; записывать выражение и находить его значение; определять количество замкнутых, незамкнутых и ломаных линий на рисунке; чертить замкнутую ломаную линию и незамкнутую кривую линию; находить значения выраж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зывать количество десятков на каждом рисунке; находить значения разностей с помощью натурального ряда чисел; решать логические задачи; продолжать узор по образцу; находить значения сум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со способом записи числа 10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знания образования десятк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знания цифр как знаков, используемых для записи чисел и соответствующих им однознач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небольшие математические сообщения в устной и письменной форме (2-3 предложения)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: планировать учебное сотрудничество с учителем 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u w:val="single"/>
                <w:lang w:eastAsia="en-US"/>
              </w:rPr>
              <w:t>Урок – эстафета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вузначные числа. </w:t>
              <w:br/>
              <w:t xml:space="preserve"> с.70-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и заучивание названий круглых десятков. Сравнение круглых десятков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ражнения в счете десятками и в нахождении су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знания цифр как знаков, используемых для записи чисел и соответствующих им однозначных чис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: строить небольшие математические сообщения в устной и письменной форме (2-3 предложения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Децимет . Сантиметр. Метр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72-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змерений длины ломаной. Знакомство с новыми мерами длины и соотношением между ни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единицы измерения длины (дециметр, метр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змерять отрезки  в дециметрах; находить значения выражений; придумывать по рисункам математический рассказ; выбирать единицы измерения  длины для измерения длины разных предметов; чертить отрезок по заданной длин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с единицами  измерения длины - дециметр, метр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ить измерять отрезки   в дециметра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рассуждения о доступных наглядно воспринимаемых математических отношен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выполнять учебные действия в устной, письменной форм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Числа 11 и 12.</w:t>
              <w:br/>
              <w:t xml:space="preserve"> с.74-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со сложение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днозначных чисел с переходом через десяток различными способа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владение умением складывать и вычитать числа второго десятка на основе предметных действий или по аналогии действий с однозначными числами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ходить значения выражений; решать логические задачи; сравнивать предметы по высот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ть производить сложение однозначных чисел с переходом через десяток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водить сравнение (последовательно и по 2-3 основаниям, наглядное и по представлению; сопоставление и противопоставление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составлять план и последовательность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ланировать учебное сотрудничество с учителем и сверстник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Числа второго десятка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76-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знакомление с образованием чисел </w:t>
            </w:r>
            <w:r>
              <w:rPr>
                <w:rFonts w:eastAsia="Calibri"/>
                <w:sz w:val="22"/>
                <w:szCs w:val="22"/>
                <w:lang w:eastAsia="en-US"/>
              </w:rPr>
              <w:t>второго десятка, их разрядным составо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умением называть числа второго десятка. Выполнение записи чисел второго десятка в виде суммы десятков и единиц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ермины «однозначное число» и «двузначное число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записывать и читать числа второго десятка, объясняя, что обозначает каждая цифра в их записи, представлять их в виде суммы  десятка и отдельных  единиц; определять количество треугольников на чертеже; записывать имена треугольников; находить значения выраже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умения образовать числа второго десятк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ассмотреть разрядный состава чисел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учить записывать числа второго десятк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знание понятий разницы «число» и «цифра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рассуждения о доступных наглядно воспринимаемых математических отношен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оценивать результат своих действ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принимать участие в работе парами и группами; воспринимать мнение других людей и их позиц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Состав чисел второго десятка. 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78-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и заучивание названий круглых десятков. Сравнение круглых десят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оизводить счет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«круглыми» двузначными числами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звания «круглых» двузначных чисел;  порядок следования чисел при счё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равнивать числа, опираясь на порядок следования при счёт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Учить образовыв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«круглые» двузначные </w:t>
            </w:r>
            <w:r>
              <w:rPr>
                <w:rFonts w:eastAsia="Calibri"/>
                <w:sz w:val="22"/>
                <w:szCs w:val="22"/>
              </w:rPr>
              <w:t xml:space="preserve">числа, называть и записывать их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составлять математический рассказ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знание понятий разницы «число» и «цифра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классификацию изучаемых объектов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оценивать результат своих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принимать участие в работе парами и группами; воспринимать мнение других людей и их позиц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  <w:r>
              <w:rPr>
                <w:rFonts w:eastAsia="Calibri"/>
                <w:b/>
                <w:i/>
                <w:color w:val="FF0000"/>
                <w:sz w:val="28"/>
                <w:szCs w:val="28"/>
                <w:u w:val="single"/>
                <w:lang w:eastAsia="en-US"/>
              </w:rPr>
              <w:t>Урок – соревновани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Сложение и вычитание чисел во втором десятке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81-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с многоугольник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е «многоугольник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спознавать многоугольники; давать название многоугольникам по количеству углов и сторон; находить значения суммы и разносте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ь понятие о «многоугольнике», видах многоугольник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оценивать результат своих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принимать участие в работе парами и группами; воспринимать мнение других людей и их позиц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. Сравниваем, измеряем, вычисляем.</w:t>
            </w:r>
          </w:p>
          <w:p>
            <w:pPr>
              <w:pStyle w:val="Normal"/>
              <w:shd w:fill="FFFFFF" w:val="clear"/>
              <w:ind w:right="163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.83-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знакомление с понятием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двузначные» числа 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личать разряд единиц и разряд десятков в двузначном числе; записывать  выражения и находить их знач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ь понятие «двузначные» числа 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ить сравнивать записи чисел при счете до девяти единицами и десят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рассуждения о доступных наглядно воспринимаемых математических отношен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оценивать результат своих действий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принимать участие в работе парами и группами; воспринимать мнение других людей и их позици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6" w:hanging="0"/>
              <w:rPr>
                <w:rFonts w:eastAsia="Calibri"/>
                <w:bCs/>
                <w:spacing w:val="-11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pacing w:val="-1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1. Выражения со скобками.</w:t>
            </w:r>
          </w:p>
          <w:p>
            <w:pPr>
              <w:pStyle w:val="Normal"/>
              <w:shd w:fill="FFFFFF" w:val="clear"/>
              <w:ind w:right="86" w:hanging="0"/>
              <w:rPr>
                <w:spacing w:val="-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.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ействий в выражениях со скобками в соответствии с правилом. Выполнение записи и сравнения двузначных чисел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к «скобки» ( 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шать уравнения; называть число десятков и число единиц двузначного числа; записывать верные равенства к рисункам; находить значение выражений со скобками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 записывать выражения с использованием скобок 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роль скобок в выражениях; выполнять сложение и вычитание в сложных выражениях со ско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выполнять учебные действия в устной, письменной форм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0"/>
              <w:rPr/>
            </w:pPr>
            <w:r>
              <w:rPr>
                <w:spacing w:val="-10"/>
                <w:sz w:val="28"/>
                <w:szCs w:val="28"/>
              </w:rPr>
              <w:t xml:space="preserve">12. Порядок  действий </w:t>
            </w:r>
            <w:r>
              <w:rPr>
                <w:spacing w:val="-1"/>
                <w:sz w:val="28"/>
                <w:szCs w:val="28"/>
              </w:rPr>
              <w:t>в  выражениях без скобок.</w:t>
            </w:r>
          </w:p>
          <w:p>
            <w:pPr>
              <w:pStyle w:val="Normal"/>
              <w:shd w:fill="FFFFFF" w:val="clear"/>
              <w:ind w:right="461" w:hanging="0"/>
              <w:rPr>
                <w:spacing w:val="-1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86-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ействий в выражениях со скобками в соответствии с правилом. Выполнение записи и сравнения двузначных чисел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к «скобки» ( 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шать уравнения; называть число десятков и число единиц двузначного числа; записывать верные равенства к рисункам; находить значение выражений со скобками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ить записывать выражения с использованием скобок 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 роль скобок в выражениях; выполнять сложение и вычитание в сложных выражениях со ско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выполнять учебные действия в устной, письменной форм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0"/>
                <w:sz w:val="28"/>
                <w:szCs w:val="28"/>
              </w:rPr>
              <w:t>13.</w:t>
            </w:r>
            <w:r>
              <w:rPr>
                <w:b/>
                <w:i/>
                <w:color w:val="FF0000"/>
                <w:spacing w:val="-10"/>
                <w:sz w:val="28"/>
                <w:szCs w:val="28"/>
                <w:u w:val="single"/>
              </w:rPr>
              <w:t>Урок – эстафета.</w:t>
            </w:r>
            <w:r>
              <w:rPr>
                <w:spacing w:val="-10"/>
                <w:sz w:val="28"/>
                <w:szCs w:val="28"/>
              </w:rPr>
              <w:t xml:space="preserve"> Сложение нескольких чисел.</w:t>
            </w:r>
          </w:p>
          <w:p>
            <w:pPr>
              <w:pStyle w:val="Normal"/>
              <w:shd w:fill="FFFFFF" w:val="clear"/>
              <w:ind w:right="86" w:firstLine="5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88-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действий в выражениях без скобок в соответствии с правилом. Выполнение записи и сравнения двузначных чисел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ходить значения выражений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, содержащих  несколько действий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лять по рисункам суммы и находить их значения; записывать выражения </w:t>
              <w:br/>
              <w:t>с двумя действиями; из деталей тетрамино складывать геометрические фигуры; сравнивать сумму и число, разность и числ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чить составлять и решать выражения, содержащие несколько действий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находить значения суммы трех и более слагаемых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существлять анализ объекта (с выделением 2-3 существенных признаков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выполнять учебные действия в устной, письменной форме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4. Вычитание суммы из числа.</w:t>
            </w:r>
          </w:p>
          <w:p>
            <w:pPr>
              <w:pStyle w:val="Normal"/>
              <w:shd w:fill="FFFFFF" w:val="clear"/>
              <w:ind w:right="86" w:firstLine="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.90-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со способами уменьш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исла </w:t>
              <w:br/>
              <w:t xml:space="preserve">на несколько единиц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е «уменьшить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ньшать числа на несколько единиц; составлять математический рассказ по серии рисунков; делить геометрические фигуры на группы; чертить треугольник и четырехугольник; находить значения выражений со скобкам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умение уменьшение число на несколько единиц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искать пути ее решения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8"/>
                <w:szCs w:val="28"/>
              </w:rPr>
              <w:t xml:space="preserve">15. </w:t>
            </w:r>
            <w:r>
              <w:rPr>
                <w:b/>
                <w:i/>
                <w:color w:val="FF0000"/>
                <w:spacing w:val="-11"/>
                <w:sz w:val="28"/>
                <w:szCs w:val="28"/>
                <w:u w:val="single"/>
              </w:rPr>
              <w:t>Урок – игра.</w:t>
            </w:r>
            <w:r>
              <w:rPr>
                <w:spacing w:val="-11"/>
                <w:sz w:val="28"/>
                <w:szCs w:val="28"/>
              </w:rPr>
              <w:t xml:space="preserve"> Математический калейдоскоп.</w:t>
            </w:r>
          </w:p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.92-93</w:t>
            </w:r>
          </w:p>
          <w:p>
            <w:pPr>
              <w:pStyle w:val="Normal"/>
              <w:shd w:fill="FFFFFF" w:val="clear"/>
              <w:rPr>
                <w:color w:val="FF0000"/>
                <w:spacing w:val="-11"/>
                <w:sz w:val="28"/>
                <w:szCs w:val="28"/>
              </w:rPr>
            </w:pPr>
            <w:r>
              <w:rPr>
                <w:color w:val="FF0000"/>
                <w:spacing w:val="-11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существенных признаков углов разного вида. Распознавание видов углов на чертежах. Построение уг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знавать и чертить острый, прямой и тупой углы;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спознавать и чертить острый, прямой и тупой углы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я распознавать и чертить острый, прямой и тупой углы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рассуждения о доступных наглядно воспринимаемых математических отношен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оценивать результат своих действий (совместно с учителем или одноклассниками); выполнять учебные действия в устной, письменной форме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, групп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-11"/>
                <w:sz w:val="28"/>
                <w:szCs w:val="28"/>
              </w:rPr>
              <w:t xml:space="preserve">16. </w:t>
            </w:r>
            <w:r>
              <w:rPr>
                <w:spacing w:val="-9"/>
                <w:sz w:val="28"/>
                <w:szCs w:val="28"/>
              </w:rPr>
              <w:t>Состав числа 10. Вычитание из числа 10.</w:t>
            </w:r>
          </w:p>
          <w:p>
            <w:pPr>
              <w:pStyle w:val="Normal"/>
              <w:shd w:fill="FFFFFF" w:val="clear"/>
              <w:ind w:right="158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.94-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свойств монотонности суммы для составления и запоминания таблицы сложения. Нахождение разности разными способ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 числа 10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змерять и записывать длину каждой стороны четырехугольника; находить значения разностей; продолжать узор по образцу; решать уравнения разными способами (способом подбора, с помощью натурального ряда чисел, способом сравнения с равенством из таблицы сложения, при помощи действия вычитания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умение работать над составом числа 10, составить столбик таблицы сложения со значением сумм, равных деся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существлять анализ объекта (с выделением 2-3 существенных признаков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искать пути ее решения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8"/>
                <w:szCs w:val="28"/>
              </w:rPr>
              <w:t>17.</w:t>
            </w:r>
            <w:r>
              <w:rPr>
                <w:b/>
                <w:i/>
                <w:color w:val="FF0000"/>
                <w:spacing w:val="-10"/>
                <w:sz w:val="28"/>
                <w:szCs w:val="28"/>
                <w:u w:val="single"/>
              </w:rPr>
              <w:t>Урок – игра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Дополнение до десятка. Состав числа 11.</w:t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.96-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арифметических действий на основе знаний состава чисел. Определение состава числа 11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 числа 1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устанавливать закономерность; записывать суммы по рисункам; давать название геометрическим фигурам; воспроизводить последовательность чисел от 1 до 20 в порядке возрастания и убывания, называть предыдущее и последующее числ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вать умение образовать новый столбик таблицы сложения; формировать знание места разряда единиц и разряда десятков в записи двузначных чисе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существлять анализ объекта (с выделением 2-3 существенных признаков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искать пути ее решения;проговаривать последовательность производимых действий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pacing w:val="-10"/>
                <w:sz w:val="28"/>
                <w:szCs w:val="28"/>
              </w:rPr>
              <w:t xml:space="preserve">18. </w:t>
            </w:r>
            <w:r>
              <w:rPr>
                <w:spacing w:val="-11"/>
                <w:sz w:val="28"/>
                <w:szCs w:val="28"/>
              </w:rPr>
              <w:t>Сложение с переходом через десяток. Состав числа 12.</w:t>
            </w:r>
          </w:p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.98-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владение умением сложения чисел с переходом через десяток разными способами. Использование приёма прибавления числа по частям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ять сложение с переходом через десяток; выписывать и решать уравнения; записывать равенства по рисункам; выполнять сложение двух отрезк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ить находить математические закономерности; формировать знание состава числ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е складывать однозначные числа с переходом через десяток способом дополнения одного из слагаемых до деся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од руководством учителя осуществлять действие подведения под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искать пути ее решения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eastAsia="Calibri"/>
                <w:bCs/>
                <w:spacing w:val="-9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pacing w:val="-9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9"/>
                <w:sz w:val="28"/>
                <w:szCs w:val="28"/>
              </w:rPr>
              <w:t xml:space="preserve">19. </w:t>
            </w:r>
            <w:r>
              <w:rPr>
                <w:b/>
                <w:i/>
                <w:color w:val="FF0000"/>
                <w:spacing w:val="-9"/>
                <w:sz w:val="28"/>
                <w:szCs w:val="28"/>
                <w:u w:val="single"/>
              </w:rPr>
              <w:t>Урок – игра.</w:t>
            </w:r>
            <w:r>
              <w:rPr>
                <w:spacing w:val="-9"/>
                <w:sz w:val="28"/>
                <w:szCs w:val="28"/>
              </w:rPr>
              <w:t xml:space="preserve"> Состав числа 13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11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.100-10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оставление таблицы состава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ла 13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 числа 1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писывать выражения по рисунку; находить значения сумм, дополнив первое слагаемое до десятка; устанавливать закономерность; выполнять разностное сравнение чисел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знание места разряда единиц и разряда десятков в записи двузначных чис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небольшие математические сообщения в устной и письменной форме (2-3 предложения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, искать пути ее решения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воспринимать различные точки зрения о математических явлениях, понимать задаваемые вопрос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eastAsia="Calibri"/>
                <w:bCs/>
                <w:spacing w:val="-9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pacing w:val="-9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0. Состав числа 14.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.102-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оставление таблицы состава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ла 14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 числа 14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лять математический рассказ </w:t>
              <w:br/>
              <w:t>по серии картинок; находить значения разностей разными способами; называть отрезки латинскими буквами; с помощью циркуля и линейки выполнять сложение и вычитание двух отрезков; записывать выражения, используя скобки; давать название многоугольникам по количеству угл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ь выполнять сложение и вычитание с переходом через десяток при помощи таблицы сложения; освоить разные способы получения однозначного числа при вычитании из двузначного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небольшие математические сообщения в устной и письменной форме (2-3 предложения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: ставить учебную задачу на основе соотнесения того, что уже известно и усвоено, и того,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 что неизвестно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eastAsia="Calibri"/>
                <w:bCs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pacing w:val="-1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53" w:hanging="0"/>
              <w:rPr>
                <w:spacing w:val="-8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1. </w:t>
            </w:r>
            <w:r>
              <w:rPr>
                <w:spacing w:val="-8"/>
                <w:sz w:val="28"/>
                <w:szCs w:val="28"/>
              </w:rPr>
              <w:t>Состав числа 15.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.104-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оставление таблиц состава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ел 15, 16, 17, 18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 чисел 15, 16, 17, 18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ходить значения выражений; выполнять разностное сравнение чисел; измерять и записывать длины всех звеньев ломаной; чертить отрезок, длина которого равна сумме длин всех звеньев ломано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выполнять различные случаи сложения и вычитания чисел, используя состав чисел 15, 16, 17, 18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ршить  составление таблицы слож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рассуждения о доступных наглядно воспринимаемых математических отношен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: ставить учебную задачу на основе соотнесения того, что уже известно и усвоено, и того,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 что неизвестно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8"/>
                <w:szCs w:val="28"/>
              </w:rPr>
              <w:t xml:space="preserve">22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Вычитание с переходом через десяток.</w:t>
            </w:r>
          </w:p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.106-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с двумя способами вычитания с переходом через десяток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полнять вычитание с переходом через десяток; решать логические задачи; составлять математический рассказ по рисунку; находить квадраты на чертеже; чертить квадрат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ть элементарные общепринятые нормы и правила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вычитать из двузначного числа однозначное с переходом через десяток 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ть умение вычитать однозначные числа с переходом через десяток способом вычитания единиц до деся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небольшие математические сообщения в устной и письменной форме (2-3 предложения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 принимать и сохранять учебную задачу; оценивать результат своих действий(совместно с учителем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:Принимать и сохранять учебную задачу; искать пути ее решения;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8"/>
                <w:szCs w:val="28"/>
              </w:rPr>
              <w:t xml:space="preserve">23. </w:t>
            </w:r>
            <w:r>
              <w:rPr>
                <w:b/>
                <w:i/>
                <w:color w:val="FF0000"/>
                <w:spacing w:val="-10"/>
                <w:sz w:val="28"/>
                <w:szCs w:val="28"/>
                <w:u w:val="single"/>
              </w:rPr>
              <w:t>Урок – игра.</w:t>
            </w:r>
            <w:r>
              <w:rPr>
                <w:spacing w:val="-10"/>
                <w:sz w:val="28"/>
                <w:szCs w:val="28"/>
              </w:rPr>
              <w:t xml:space="preserve"> Состав числа 16.</w:t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.108-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оставление таблиц состава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ел 15, 16, 17, 18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 чисел 15, 16, 17, 18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ходить значения выражений; выполнять разностное сравнение чисел; измерять и записывать длины всех звеньев ломаной; чертить отрезок, длина которого равна сумме длин всех звеньев ломано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выполнять различные случаи сложения и вычитания чисел, используя состав чисел 15, 16, 17, 18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ршить  составление таблицы слож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рассуждения о доступных наглядно воспринимаемых математических отношен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: ставить учебную задачу на основе соотнесения того, что уже известно и усвоено, и того,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 что неизвестно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pacing w:val="-12"/>
                <w:sz w:val="28"/>
                <w:szCs w:val="28"/>
              </w:rPr>
              <w:t xml:space="preserve">24. </w:t>
            </w:r>
            <w:r>
              <w:rPr>
                <w:spacing w:val="-10"/>
                <w:sz w:val="28"/>
                <w:szCs w:val="28"/>
              </w:rPr>
              <w:t>Суммы со значениями, равными числам 17, 18 и 19.</w:t>
            </w:r>
          </w:p>
          <w:p>
            <w:pPr>
              <w:pStyle w:val="Normal"/>
              <w:shd w:fill="FFFFFF" w:val="clear"/>
              <w:ind w:right="67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67" w:hanging="0"/>
              <w:rPr>
                <w:spacing w:val="-12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.110-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оставление таблиц состава </w:t>
            </w:r>
            <w:r>
              <w:rPr>
                <w:rFonts w:eastAsia="Calibri"/>
                <w:sz w:val="22"/>
                <w:szCs w:val="22"/>
                <w:lang w:eastAsia="en-US"/>
              </w:rPr>
              <w:t>чисел 15, 16, 17, 18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став чисел 15, 16, 17, 18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ходить значения выражений; выполнять разностное сравнение чисел; измерять и записывать длины всех звеньев ломаной; чертить отрезок, длина которого равна сумме длин всех звеньев ломано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определять</w:t>
            </w:r>
            <w:r>
              <w:rPr>
                <w:rFonts w:eastAsia="Calibri"/>
                <w:sz w:val="22"/>
                <w:szCs w:val="22"/>
              </w:rPr>
              <w:t xml:space="preserve"> и </w:t>
            </w:r>
            <w:r>
              <w:rPr>
                <w:rFonts w:eastAsia="Calibri"/>
                <w:iCs/>
                <w:sz w:val="22"/>
                <w:szCs w:val="22"/>
              </w:rPr>
              <w:t>высказывать</w:t>
            </w:r>
            <w:r>
              <w:rPr>
                <w:rFonts w:eastAsia="Calibri"/>
                <w:sz w:val="22"/>
                <w:szCs w:val="22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выполнять различные случаи сложения и вычитания чисел, используя состав чисел 15, 16, 17, 18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ршить  составление таблицы слож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рассуждения о доступных наглядно воспринимаемых математических отношения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: ставить учебную задачу на основе соотнесения того, что уже известно и усвоено, и того,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 что неизвестно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5. Числа третьего десятка.</w:t>
            </w:r>
          </w:p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.112</w:t>
            </w:r>
          </w:p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с составом чисел третьего десятка 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итать и записывать числа третьего десятка; сравнивать сумму и число, разность и число; выполнять порядковый счет до 2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образовывать числа, называть, записыва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знание состава чисе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ь пользоваться при сложении натуральным рядом чисе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: ставить учебную задачу на основе соотнесения того, что уже известно и усвоено, и того,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 что неизвестно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-9"/>
                <w:sz w:val="28"/>
                <w:szCs w:val="28"/>
              </w:rPr>
              <w:t xml:space="preserve">26. </w:t>
            </w:r>
            <w:r>
              <w:rPr>
                <w:b/>
                <w:i/>
                <w:color w:val="FF0000"/>
                <w:spacing w:val="-9"/>
                <w:sz w:val="28"/>
                <w:szCs w:val="28"/>
                <w:u w:val="single"/>
              </w:rPr>
              <w:t>Урок – игра.</w:t>
            </w:r>
            <w:r>
              <w:rPr>
                <w:spacing w:val="-9"/>
                <w:sz w:val="28"/>
                <w:szCs w:val="28"/>
              </w:rPr>
              <w:t xml:space="preserve"> Числа второго и третьего десятков.</w:t>
            </w:r>
          </w:p>
          <w:p>
            <w:pPr>
              <w:pStyle w:val="Normal"/>
              <w:shd w:fill="FFFFFF" w:val="clear"/>
              <w:ind w:right="158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58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.114-115</w:t>
            </w:r>
          </w:p>
          <w:p>
            <w:pPr>
              <w:pStyle w:val="Normal"/>
              <w:shd w:fill="FFFFFF" w:val="clear"/>
              <w:ind w:right="158" w:hanging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с составом чисел третьего десятка 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итать и записывать числа третьего десятка; сравнивать сумму и число, разность и число; выполнять порядковый счет до 2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образовывать числа, называть, записыва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знание состава чисе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ь пользоваться при сложении натуральным рядом чисе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: ставить учебную задачу на основе соотнесения того, что уже известно и усвоено, и того,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 что неизвестно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8"/>
                <w:sz w:val="28"/>
                <w:szCs w:val="28"/>
              </w:rPr>
              <w:t>27.</w:t>
            </w:r>
            <w:r>
              <w:rPr>
                <w:spacing w:val="-10"/>
                <w:sz w:val="28"/>
                <w:szCs w:val="28"/>
              </w:rPr>
              <w:t xml:space="preserve"> Сложение и вычитание в третьем десятке.</w:t>
            </w:r>
          </w:p>
          <w:p>
            <w:pPr>
              <w:pStyle w:val="Normal"/>
              <w:shd w:fill="FFFFFF" w:val="clear"/>
              <w:ind w:right="53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rPr>
                <w:spacing w:val="-8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.116-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с составом чисел третьего десятка 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итать и записывать числа третьего десятка; сравнивать сумму и число, разность и число; выполнять порядковый счет до 2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образовывать числа, называть, записыва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знание состава чисе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ь пользоваться при сложении натуральным рядом чисе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: ставить учебную задачу на основе соотнесения того, что уже известно и усвоено, и того,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 что неизвестно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.  Числа четвёртого десятка.</w:t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.118-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с составом чисел четвёртого десятка 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итать и записывать числа третьего десятка; сравнивать сумму и число, разность и число; выполнять порядковый счет до 2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образовывать числа, называть, записыва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знание состава чисе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ь пользоваться при сложении натуральным рядом чисе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: ставить учебную задачу на основе соотнесения того, что уже известно и усвоено, и того,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 что неизвестно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8"/>
                <w:szCs w:val="28"/>
              </w:rPr>
              <w:t>29.</w:t>
            </w:r>
            <w:r>
              <w:rPr>
                <w:spacing w:val="-11"/>
                <w:sz w:val="28"/>
                <w:szCs w:val="28"/>
              </w:rPr>
              <w:t xml:space="preserve"> Числа четвёртого десятка.</w:t>
            </w:r>
          </w:p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.120-121</w:t>
            </w:r>
          </w:p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накомление с составом чисел четвёртого десятка 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итать и записывать числа третьего десятка; сравнивать сумму и число, разность и число; выполнять порядковый счет до 2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овать рабочее место под руководством учите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 взросл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ь образовывать числа, называть, записыва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ть знание состава чисе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ь пользоваться при сложении натуральным рядом чисе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давать характеристики изучаемым математическим объектам на основе их анализ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: ставить учебную задачу на основе соотнесения того, что уже известно и усвоено, и того,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 что неизвестно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8"/>
                <w:szCs w:val="28"/>
              </w:rPr>
              <w:t>30.</w:t>
            </w:r>
            <w:r>
              <w:rPr>
                <w:spacing w:val="-11"/>
                <w:sz w:val="28"/>
                <w:szCs w:val="28"/>
              </w:rPr>
              <w:t xml:space="preserve"> Знакомство с понятием «информация».</w:t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.122-123</w:t>
            </w:r>
          </w:p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ывать выражения, используя скобки; давать название многоугольникам по количеству угл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оить разные способы получения однозначного числа при вычитании из двузначного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небольшие математические сообщения в устной и письменной форме (2-3 предложения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: ставить учебную задачу на основе соотнесения того, что уже известно и усвоено, и того,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 что неизвестно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1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8"/>
                <w:szCs w:val="28"/>
              </w:rPr>
              <w:t>31.</w:t>
            </w:r>
            <w:r>
              <w:rPr>
                <w:b/>
                <w:i/>
                <w:color w:val="FF0000"/>
                <w:spacing w:val="-9"/>
                <w:sz w:val="28"/>
                <w:szCs w:val="28"/>
                <w:u w:val="single"/>
              </w:rPr>
              <w:t>Урок – игра.</w:t>
            </w:r>
            <w:r>
              <w:rPr>
                <w:spacing w:val="-9"/>
                <w:sz w:val="28"/>
                <w:szCs w:val="28"/>
              </w:rPr>
              <w:t xml:space="preserve"> Виды работы с информацией.</w:t>
            </w:r>
          </w:p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с.124-125</w:t>
            </w:r>
          </w:p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ывать выражения, используя скобки; давать название многоугольникам по количеству угл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кликаться на эмоции близких, людей и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ы сложения; освоить разные способы получения однозначного числа при вычитании из двузначного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: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троить небольшие математические сообщения в устной и письменной форме (2-3 предложения)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: ставить учебную задачу на основе соотнесения того, что уже известно и усвоено, и того, 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: принимать участие в работе парами и группами что неизвестно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43" w:hanging="0"/>
        <w:jc w:val="both"/>
        <w:rPr>
          <w:rFonts w:eastAsia="Calibri"/>
          <w:spacing w:val="-3"/>
          <w:sz w:val="20"/>
          <w:szCs w:val="20"/>
          <w:lang w:eastAsia="en-US"/>
        </w:rPr>
      </w:pPr>
      <w:r>
        <w:rPr>
          <w:rFonts w:eastAsia="Calibri"/>
          <w:spacing w:val="-3"/>
          <w:sz w:val="20"/>
          <w:szCs w:val="20"/>
          <w:lang w:eastAsia="en-US"/>
        </w:rPr>
      </w:r>
    </w:p>
    <w:p>
      <w:pPr>
        <w:pStyle w:val="Normal"/>
        <w:shd w:fill="FFFFFF" w:val="clear"/>
        <w:ind w:right="43" w:hanging="0"/>
        <w:jc w:val="both"/>
        <w:rPr>
          <w:rFonts w:eastAsia="Calibri"/>
          <w:spacing w:val="-3"/>
          <w:sz w:val="20"/>
          <w:szCs w:val="20"/>
          <w:lang w:eastAsia="en-US"/>
        </w:rPr>
      </w:pPr>
      <w:r>
        <w:rPr>
          <w:rFonts w:eastAsia="Calibri"/>
          <w:spacing w:val="-3"/>
          <w:sz w:val="20"/>
          <w:szCs w:val="20"/>
          <w:lang w:eastAsia="en-US"/>
        </w:rPr>
      </w:r>
    </w:p>
    <w:p>
      <w:pPr>
        <w:pStyle w:val="Normal"/>
        <w:shd w:fill="FFFFFF" w:val="clear"/>
        <w:ind w:right="43" w:hanging="0"/>
        <w:jc w:val="both"/>
        <w:rPr>
          <w:rFonts w:eastAsia="Calibri"/>
          <w:spacing w:val="-3"/>
          <w:sz w:val="20"/>
          <w:szCs w:val="20"/>
          <w:lang w:eastAsia="en-US"/>
        </w:rPr>
      </w:pPr>
      <w:r>
        <w:rPr>
          <w:rFonts w:eastAsia="Calibri"/>
          <w:spacing w:val="-3"/>
          <w:sz w:val="20"/>
          <w:szCs w:val="20"/>
          <w:lang w:eastAsia="en-US"/>
        </w:rPr>
      </w:r>
    </w:p>
    <w:sectPr>
      <w:type w:val="nextPage"/>
      <w:pgSz w:orient="landscape" w:w="16838" w:h="11906"/>
      <w:pgMar w:left="709" w:right="28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">
    <w:name w:val="j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1:00Z</dcterms:created>
  <dc:creator>Елена</dc:creator>
  <dc:description/>
  <cp:keywords/>
  <dc:language>en-US</dc:language>
  <cp:lastModifiedBy>BEST</cp:lastModifiedBy>
  <dcterms:modified xsi:type="dcterms:W3CDTF">2015-11-25T10:46:00Z</dcterms:modified>
  <cp:revision>82</cp:revision>
  <dc:subject/>
  <dc:title>ПРИМЕРНАЯ РАБОЧАЯ  ПРОГРАММА</dc:title>
</cp:coreProperties>
</file>