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 и учебных материалов для кабинета информатики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2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"/>
        <w:gridCol w:w="9909"/>
        <w:gridCol w:w="2410"/>
      </w:tblGrid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сональный компьютер – рабочее мест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</w:rPr>
              <w:t>планш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устические системы </w:t>
            </w:r>
            <w:r>
              <w:rPr>
                <w:sz w:val="20"/>
                <w:szCs w:val="20"/>
              </w:rPr>
              <w:t>(колонк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шники с микроф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 X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программ</w:t>
            </w:r>
            <w:r>
              <w:rPr>
                <w:sz w:val="20"/>
                <w:szCs w:val="20"/>
              </w:rPr>
              <w:t xml:space="preserve">  Microsoft Office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-архиватор </w:t>
            </w:r>
            <w:r>
              <w:rPr>
                <w:sz w:val="20"/>
                <w:szCs w:val="20"/>
                <w:lang w:val="en-US"/>
              </w:rPr>
              <w:t>WinR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просмотра </w:t>
            </w:r>
            <w:r>
              <w:rPr>
                <w:b/>
                <w:sz w:val="20"/>
                <w:szCs w:val="20"/>
                <w:lang w:val="en-US"/>
              </w:rPr>
              <w:t>pdf</w:t>
            </w:r>
            <w:r>
              <w:rPr>
                <w:b/>
                <w:sz w:val="20"/>
                <w:szCs w:val="20"/>
              </w:rPr>
              <w:t>-документов</w:t>
            </w:r>
            <w:r>
              <w:rPr>
                <w:sz w:val="20"/>
                <w:szCs w:val="20"/>
              </w:rPr>
              <w:t xml:space="preserve"> Acrobat Rea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льтимедиа проигрыватель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аузер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истем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ирования</w:t>
            </w:r>
            <w:r>
              <w:rPr>
                <w:sz w:val="20"/>
                <w:szCs w:val="20"/>
                <w:lang w:val="en-US"/>
              </w:rPr>
              <w:t xml:space="preserve"> Turbo Pas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b/>
                <w:sz w:val="20"/>
                <w:szCs w:val="20"/>
              </w:rPr>
              <w:t>Клавиатурный тренаж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грыватель</w:t>
            </w:r>
            <w:r>
              <w:rPr>
                <w:b/>
                <w:sz w:val="20"/>
                <w:szCs w:val="20"/>
                <w:lang w:val="en-US"/>
              </w:rPr>
              <w:t xml:space="preserve"> Flash </w:t>
            </w:r>
            <w:r>
              <w:rPr>
                <w:b/>
                <w:sz w:val="20"/>
                <w:szCs w:val="20"/>
              </w:rPr>
              <w:t>файло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 Player P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ции цифровых образовательных ресурсов по различным учебным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научно-популярная литература, периодические издания. Справочные пособия (энциклопедии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 Информатика и ИКТ. 8 -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 Г. и др. Информатика и ИКТ. 8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 Г. и др. Информатика и ИКТ.  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Семакин И. Г. и др. Информатика и ИКТ.  задачник-практикум 8 – 11 кл. (1,2т.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акаровой Н.В. Информатика и ИКТ. 8–9 кл, уче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Под ред. Макаровой Н.В. Информатика и ИКТ. 8–9 кл практикум по информационным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Под ред. Макаровой Н.В. Информатика и ИКТ. 8–9 кл. практикум-задачник по модел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. Макаровой Н.В. Информатика и ИКТ.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Хеннер Е.К. Информатика. 10 к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Хеннер Е.К. Информатика. 11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 кабинет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юк и др. Самоучитель  Турбо Паскаль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аева А.Х. Поурочные разработки по информатике. 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аева А.Х. Поурочные разработки по информатике. 10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Устройство персонального компьютера (плак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 в компьютере  (плак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4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1335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ice">
    <w:name w:val="price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1">
    <w:name w:val="Обычный (веб)"/>
    <w:basedOn w:val="Normal"/>
    <w:qFormat/>
    <w:pPr>
      <w:spacing w:before="0" w:after="33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0"/>
      <w:szCs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8:00Z</dcterms:created>
  <dc:creator>Fradkin</dc:creator>
  <dc:description/>
  <cp:keywords/>
  <dc:language>en-US</dc:language>
  <cp:lastModifiedBy>User</cp:lastModifiedBy>
  <dcterms:modified xsi:type="dcterms:W3CDTF">2016-04-05T01:55:00Z</dcterms:modified>
  <cp:revision>5</cp:revision>
  <dc:subject/>
  <dc:title>Примерный вариативный перечень оборудования и учебных материалов</dc:title>
</cp:coreProperties>
</file>