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чая программа предмета Искусство (ИЗО) в 7 классе разработана на основании авторской программы Б.М. Неменского изобразительное искусство и художественный труд 1-9 классы, Москва Просвещение 2010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ы, изучаемые в 7 классе, являются продолжением учебного материала 6 класса и посвящены основам ИЗО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развитие жанров тематической картины в истории искус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ировать умения осознавать отличия в изображении действительности в различные исторические эпохи и их причины; отражать в собственной художественно-творческой деятельности важные темы жиз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программного материала осуществляется по раздела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жение фигуры человека и образ человека (9ч.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эзия повседневности (8ч.)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икие темы жизни (10ч.)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ьность жизни и художественный образ (8ч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Данная программа рассчитана на 35 часа в год и 1час в недел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ецифическим в данном курсе</w:t>
      </w:r>
      <w:r>
        <w:rPr>
          <w:sz w:val="28"/>
          <w:szCs w:val="28"/>
        </w:rPr>
        <w:t xml:space="preserve">  является то, что приобщаясь к искусству, учащиеся проходят путь от анализа к синтезу, основанный на своих наблюдениях и впечатлениях от окружающей действительности (поиск мотива, композиции, колорита), произведений искусства. Освоение языка каждого вида искусства происходит в двух формах - в процессе восприятия произведений искусства и выполнения творческих заданий для воплощения собственных замы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состоит из поисковой работы по теме урока и подготовке к защите творческ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Учебно-методическое и материально-техническое обеспечение предмета ИЗО не всегда позволяет более эффективное прохождение программного материала, поэтому более распространенным считаю использование ИКТ на уроках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«Шедевры Русской живописи», «Классики зарубежной живописи» и др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собенности клас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классе 7 учеников  с разными  уровнями универсальных учебных действий.  6 учеников имеют стабильный уровень сформированных умений самостоятельно создавать композиции на заданную тему на плоскости и в пространстве, используя выразительные средства изобразительного искусства: композицию, форму, ритм, линию, цвет, объем. Они могут создавать средствами живописи, графики образ человека;  анализировать геометрическую форму предмета и изображать предметы различной формы. Злобина Настя  имеет нестабильный уровень сформированных умений  использовать выразительные средства изобразительного искусства: композицию, форму, ритм, линию, цвет, объем для собственного художественного замысла в живописи, графике, скульптуре и может выполнить задания с хорошим качеством с помощью партнера или под руководством учител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одный (текущий) контроль провожу в начале темы, а обобщающий вид контроля в конце. Это позволяет выявить уровень знаний учеников, понимание материала. Проверку знаний провожу в виде карточек-заданий, карточек-лото, кроссвордов, викторин, тестов и т.п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7 классе реализацию  программного материала осуществляю по учебникам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менская Л.А. Изобразительное искусство в жизни человека для 7 класса</w:t>
      </w:r>
      <w:r>
        <w:rPr>
          <w:sz w:val="28"/>
          <w:szCs w:val="28"/>
        </w:rPr>
        <w:t xml:space="preserve">.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.М. Сокольниковой «Основы композиции», «Основы живописи», «Основы рисунка» 5 -8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хождении программного материала применяю ИКТ-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 xml:space="preserve">:  «Человек в живописи», «Люди на картинах», «Малые голландцы», «Художники – передвижники»,  «Суриков. Исторический жанр», «Третьяковка», 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 xml:space="preserve"> «аукцион знаний», «Буква», «История создания книги», «Экслибрисы»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Требования к уровню подготовки учащихся в 7 классе по ИЗО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247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Раздел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ния, умения, практическое применение</w:t>
            </w:r>
          </w:p>
        </w:tc>
      </w:tr>
      <w:tr>
        <w:trPr>
          <w:trHeight w:val="175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000000"/>
              </w:rPr>
              <w:t>1  Изображение фигуры человека и образ челове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:</w:t>
            </w:r>
          </w:p>
          <w:p>
            <w:pPr>
              <w:pStyle w:val="Normal"/>
              <w:rPr/>
            </w:pPr>
            <w:r>
              <w:rPr/>
              <w:t>значение пропорции в изображении фигуры человека;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изображать фигуру взрослого человека и ребенка с использованием таблицы и  в движении;</w:t>
            </w:r>
          </w:p>
          <w:p>
            <w:pPr>
              <w:pStyle w:val="Normal"/>
              <w:rPr/>
            </w:pPr>
            <w:r>
              <w:rPr/>
              <w:t xml:space="preserve">Применять: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Выполнять работы по изображению человека в технике лепки с использованием каркаса</w:t>
            </w:r>
          </w:p>
        </w:tc>
      </w:tr>
      <w:tr>
        <w:trPr>
          <w:trHeight w:val="178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color w:val="000000"/>
              </w:rPr>
              <w:t>2  Поэзия повседневност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:</w:t>
            </w:r>
          </w:p>
          <w:p>
            <w:pPr>
              <w:pStyle w:val="Normal"/>
              <w:rPr/>
            </w:pPr>
            <w:r>
              <w:rPr/>
              <w:t>тематические (сюжетные) картины, их виды;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находить особенности бытового жанра в произведениях известных художников разных стран и эпох;</w:t>
            </w:r>
          </w:p>
          <w:p>
            <w:pPr>
              <w:pStyle w:val="Normal"/>
              <w:rPr/>
            </w:pPr>
            <w:r>
              <w:rPr/>
              <w:t>Применять:</w:t>
            </w:r>
          </w:p>
          <w:p>
            <w:pPr>
              <w:pStyle w:val="Normal"/>
              <w:rPr/>
            </w:pPr>
            <w:r>
              <w:rPr/>
              <w:t xml:space="preserve">навыки публичного выступления при защите </w:t>
            </w:r>
          </w:p>
          <w:p>
            <w:pPr>
              <w:pStyle w:val="Normal"/>
              <w:rPr/>
            </w:pPr>
            <w:r>
              <w:rPr/>
              <w:t>творческой работы.</w:t>
            </w:r>
          </w:p>
        </w:tc>
      </w:tr>
      <w:tr>
        <w:trPr>
          <w:trHeight w:val="178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color w:val="000000"/>
              </w:rPr>
              <w:t>3 Великие темы жизн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:</w:t>
            </w:r>
          </w:p>
          <w:p>
            <w:pPr>
              <w:pStyle w:val="Normal"/>
              <w:rPr/>
            </w:pPr>
            <w:r>
              <w:rPr/>
              <w:t>особенности исторического жанра, выдающихся русских художников этого жанра;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поэтапно планировать и выполнять творческую работу в историческом жанре;</w:t>
            </w:r>
          </w:p>
          <w:p>
            <w:pPr>
              <w:pStyle w:val="Normal"/>
              <w:rPr/>
            </w:pPr>
            <w:r>
              <w:rPr/>
              <w:t>Применять:</w:t>
            </w:r>
          </w:p>
          <w:p>
            <w:pPr>
              <w:pStyle w:val="Normal"/>
              <w:jc w:val="both"/>
              <w:rPr/>
            </w:pPr>
            <w:r>
              <w:rPr/>
              <w:t>навыки работы художественными материалами в технике рисунка и живописи.</w:t>
            </w:r>
          </w:p>
        </w:tc>
      </w:tr>
      <w:tr>
        <w:trPr>
          <w:trHeight w:val="178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color w:val="000000"/>
              </w:rPr>
              <w:t>4  Реальность жизни и художественный обра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/понимать:</w:t>
            </w:r>
          </w:p>
          <w:p>
            <w:pPr>
              <w:pStyle w:val="Normal"/>
              <w:rPr/>
            </w:pPr>
            <w:r>
              <w:rPr/>
              <w:t>специфику образного языка плаката, виды шрифтов;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составлять композицию плаката, подбирая необходимый вид шрифта;</w:t>
            </w:r>
          </w:p>
          <w:p>
            <w:pPr>
              <w:pStyle w:val="Normal"/>
              <w:rPr/>
            </w:pPr>
            <w:r>
              <w:rPr/>
              <w:t>Применять:</w:t>
            </w:r>
          </w:p>
          <w:p>
            <w:pPr>
              <w:pStyle w:val="Normal"/>
              <w:rPr/>
            </w:pPr>
            <w:r>
              <w:rPr/>
              <w:t>методику вырезного шрифта в технике аппликации (открытки, приглаш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32380</wp:posOffset>
                </wp:positionH>
                <wp:positionV relativeFrom="page">
                  <wp:posOffset>360680</wp:posOffset>
                </wp:positionV>
                <wp:extent cx="574548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лендарно-тематическое планирование уроков ИЗО в 7 классе, 35 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16.1pt;mso-wrap-distance-left:9pt;mso-wrap-distance-right:9pt;mso-wrap-distance-top:0pt;mso-wrap-distance-bottom:0pt;margin-top:28.4pt;mso-position-vertical-relative:page;margin-left:19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лендарно-тематическое планирование уроков ИЗО в 7 классе, 35 ч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960"/>
        <w:gridCol w:w="900"/>
        <w:gridCol w:w="720"/>
        <w:gridCol w:w="2340"/>
        <w:gridCol w:w="2520"/>
        <w:gridCol w:w="2186"/>
      </w:tblGrid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8"/>
              </w:rPr>
              <w:t>Кол час. по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зделу</w:t>
            </w:r>
          </w:p>
        </w:tc>
        <w:tc>
          <w:tcPr>
            <w:tcW w:w="39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Тема урока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Дата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Организационные формы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8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1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чании </w:t>
            </w:r>
          </w:p>
        </w:tc>
      </w:tr>
      <w:tr>
        <w:trPr>
          <w:trHeight w:val="160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час.</w:t>
            </w:r>
          </w:p>
        </w:tc>
        <w:tc>
          <w:tcPr>
            <w:tcW w:w="1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ображение фигуры человека и образ человека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1. Изображение фигуры человека в истории искусства. 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групп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К – карточки на выявление знаний о пропорциях челове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2. Пропорции и строение фигуры человека. Выполнить аппликацию фигуры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ар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уч. самос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3. Великие скульп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групп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рок-конференция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-5 Лепка фигуры челове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готовление карка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- лепка по каркас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нд.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Изображение фигуры с использованием табл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.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уч. самост.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Человек и его профессия. Изображение человека, занятого труд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- викторина на закр.. пропорций изобр. чел-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ч. работают с уч-лем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Набросок фигуры человека с н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Понимание красоты человека в европейском и русском искусстве. 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разгадать кроссворд – закр. понятий чел-ка в професс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  <w:t>8 час.</w:t>
            </w:r>
          </w:p>
        </w:tc>
        <w:tc>
          <w:tcPr>
            <w:tcW w:w="1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оэзия повседневности»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эзия повседневной жизни в искусстве разных нар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Тематическая (сюжетная) картина. Зарисовки для будущей карт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уч. работают с уч-лем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Жизнь каждого дня - большая тема в искусстве. Что я знаю о «малых голландцах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– выявить уровень предствл. о сюж. картин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-конференция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Возникновение и развитие бытового жанра. А.Венецианов, П. Федо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сообщение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Просмотр видеофильма «Третьяковская галере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-но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ередвижники. 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ная</w:t>
            </w:r>
            <w:r>
              <w:rPr>
                <w:color w:val="000000"/>
              </w:rPr>
              <w:t xml:space="preserve"> 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к-беседа</w:t>
            </w:r>
            <w:r>
              <w:rPr/>
              <w:t xml:space="preserve"> Поисковая деятельность о худ.-передв.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-8 Создание тематической картины «Жизнь моей семьи»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ыбор темы, эскиз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исование карт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.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10 час.</w:t>
            </w:r>
          </w:p>
        </w:tc>
        <w:tc>
          <w:tcPr>
            <w:tcW w:w="1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кие темы жизни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Историческая тема в искусстве. Творчество Сури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–тест на знание о сюжетной картин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Сложный мир исторической картины. Выбор сюжета картины. Составление плана рабо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и-практикумы.</w:t>
            </w:r>
          </w:p>
          <w:p>
            <w:pPr>
              <w:pStyle w:val="Normal"/>
              <w:jc w:val="both"/>
              <w:rPr/>
            </w:pPr>
            <w:r>
              <w:rPr/>
              <w:t>4 уч. работают с уч-лем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Этапы написания исторического полотна. Этю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.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уч. сам-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Завершение картины. Защита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.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выставка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Зрительские умения и их значения для современного человека. Составление плана анализа карт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уч. работают с уч-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Великие темы жизни в творчестве русских худож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евой урок-бесе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Сказочно – былинный жанр. Рисунки сказочных геро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уч. работают с уч-лем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Библейская тема в изо. 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тест. задания закр. понятий библ. сюж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Крупнейшие музеи изо. Сообщения уч-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викторина, кросс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Художественные музеи моего города Знакомые картины и худож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тест. задания закр. тем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экскурсия (заочная)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8 час.</w:t>
            </w:r>
          </w:p>
        </w:tc>
        <w:tc>
          <w:tcPr>
            <w:tcW w:w="1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ьность жизни и художественный образ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лакат – как особый вид графики. Рисунок плаката на актуальную те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Виды шрифтов. Выполнить различные варианты шрифта первой буквы своего и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уч. сам-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Вырезной шрифт аппликация. Выполнение отдельных рабо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Экологические плака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ун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.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карточки-задания Виды плакат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уч. сам-но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Книга, история и элементы. Проект своей книги. Оформление облож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Оформление книжной стра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уч. самост-но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Оформление кни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уч. сам-но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«Моя кни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творческих рабо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- выста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28:00Z</dcterms:created>
  <dc:creator>Логачева</dc:creator>
  <dc:description/>
  <cp:keywords/>
  <dc:language>en-US</dc:language>
  <cp:lastModifiedBy>Нойтбук</cp:lastModifiedBy>
  <cp:lastPrinted>2011-08-25T07:52:00Z</cp:lastPrinted>
  <dcterms:modified xsi:type="dcterms:W3CDTF">2015-10-15T02:01:00Z</dcterms:modified>
  <cp:revision>50</cp:revision>
  <dc:subject/>
  <dc:title/>
</cp:coreProperties>
</file>