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-180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яснительная записка</w:t>
      </w:r>
    </w:p>
    <w:p>
      <w:pPr>
        <w:pStyle w:val="Heading2"/>
        <w:tabs>
          <w:tab w:val="clear" w:pos="708"/>
          <w:tab w:val="left" w:pos="-180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28"/>
        </w:rPr>
        <w:t>Рабочая образовательная программа изобразительного искусства в 9 классе составлена по программе изобразительное искусство и художественный труд 1-9 классы, рекомендованной Министерством Российской Федерации Б.М. Неменского Москва Просвещение 2010 год.</w:t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рассчитана в 9 классе на 17 часов в год.</w:t>
      </w:r>
      <w:r>
        <w:rPr>
          <w:rFonts w:cs="Times New Roman" w:ascii="Times New Roman" w:hAnsi="Times New Roman"/>
          <w:b w:val="false"/>
          <w:color w:val="000000"/>
          <w:sz w:val="30"/>
          <w:szCs w:val="28"/>
        </w:rPr>
        <w:t xml:space="preserve"> </w:t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 w:val="false"/>
          <w:color w:val="000000"/>
          <w:sz w:val="30"/>
          <w:szCs w:val="28"/>
        </w:rPr>
        <w:t xml:space="preserve"> показать учащимся связи искусства с жизнью человека, роль искусства в повседневном его бытии, роль искусства в жизни общества. </w:t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28"/>
        </w:rPr>
        <w:t xml:space="preserve">Тема 9 класса является как развитием, так и расширением курса визуально – пространственных искусств. Синтетические экранные искусства – кино, фотография – непосредственно происходят от изобразитель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менения в программе</w:t>
      </w:r>
      <w:r>
        <w:rPr>
          <w:sz w:val="28"/>
          <w:szCs w:val="28"/>
        </w:rPr>
        <w:t>.</w:t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28"/>
        </w:rPr>
        <w:t>Учитывая возрастные возможности, художественно-жизненную практику учащихся данного класса, наличие специального технического оборудования для изучения практики и технологии создания экранного произведения прохождение учебного материала осуществляю следующим образом:</w:t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firstLine="709"/>
        <w:jc w:val="both"/>
        <w:rPr/>
      </w:pP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екционный материал даю в виде ознакомительных бесед, просмотров презентаций, слайдов в сочетании с практическими работами, что позволяет пройти все содержание  программы. </w:t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использую интернет ресурсы, презент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иски, которые позволяют ознакомить учащихся с азбукой экранного искусства и технологией создания экранного произведения. Учебный материал распределила по блокам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28"/>
        </w:rPr>
        <w:t>изобразительный язык и эмоционально-ценностное содержание синтетических искусств. Азбука экранного искусства (9 ч.),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28"/>
        </w:rPr>
        <w:t>эволюция изобразительных искусств и выразительных средств. Фильм – искусство и технология (8ч.).</w:t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30"/>
          <w:szCs w:val="28"/>
        </w:rPr>
        <w:t xml:space="preserve">Прохождение программного материала предполагает: </w:t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left="54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28"/>
        </w:rPr>
        <w:t xml:space="preserve">- формирование эстетического вкуса учащихся, понимание роли синтетических визуальных искусств, развитие у них навыков создания пространственной, временной композиции и понимание ее принципов;    </w:t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left="54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0"/>
          <w:szCs w:val="28"/>
        </w:rPr>
        <w:t xml:space="preserve">- формирование художественно – творческой активности.       </w:t>
      </w:r>
    </w:p>
    <w:p>
      <w:pPr>
        <w:pStyle w:val="Normal"/>
        <w:ind w:firstLine="709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В теоретическом плане уроки проходят в форме рассказа, диалога с учениками, дискуссии и обсуждения подобранного  демонстрационного материала. В практическом плане на уроках ученики выполняют продолжительную работу в двух видах  пластических искусств (театральное искусство и фотоизображение).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Проводятся индивидуальные и групповые консультаци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   </w:t>
      </w:r>
      <w:r>
        <w:rPr>
          <w:sz w:val="30"/>
          <w:szCs w:val="28"/>
        </w:rPr>
        <w:t xml:space="preserve">В классе 7 учеников, уровень изобразительных навыков у 6 учащихся – выше среднего, у 1 ученика (Кулуев Роман) – средний. </w:t>
      </w:r>
      <w:r>
        <w:rPr>
          <w:color w:val="000000"/>
          <w:sz w:val="30"/>
          <w:szCs w:val="28"/>
        </w:rPr>
        <w:t xml:space="preserve">Заключительные уроки посвящены защите творческих работ  по пройденным блокам программ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ую:  интернет ресурсы, 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«Поэтика фотографии», «История российского кинематографа», «Азбука изобразительного искусств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учащихся в 9 классе по ИЗО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205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я, умения, практическое применение</w:t>
            </w:r>
          </w:p>
        </w:tc>
      </w:tr>
      <w:tr>
        <w:trPr>
          <w:trHeight w:val="175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color w:val="000000"/>
              </w:rPr>
              <w:t>1. Изобразительный язык и эмоционально-ценностное содержание синтетических искусств.</w:t>
            </w:r>
            <w:r>
              <w:rPr>
                <w:b/>
                <w:color w:val="000000"/>
                <w:sz w:val="30"/>
                <w:szCs w:val="28"/>
              </w:rPr>
              <w:t xml:space="preserve"> А</w:t>
            </w:r>
            <w:r>
              <w:rPr>
                <w:b/>
                <w:color w:val="000000"/>
              </w:rPr>
              <w:t>збука экранного искусств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как построены образ и композиция в произведениях сценического и экранного искусства. Основы киноискусства, как изображение в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: обсуждать роли сценария в фильме, анализировать драматургию фрагмента кинофильм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000000"/>
              </w:rPr>
              <w:t>2. Эволюция изобразительных искусств и выразительных средств.  Фильм – искусство и технолог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Элементарные основы фотографирования; основные этапы работы над филь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анализировать фотопроизведение, исходя из принципов художественности; определять жанр, замысел фильма.</w:t>
            </w:r>
          </w:p>
          <w:p>
            <w:pPr>
              <w:pStyle w:val="Normal"/>
              <w:rPr/>
            </w:pPr>
            <w:r>
              <w:rPr/>
              <w:t>Применять:</w:t>
            </w:r>
          </w:p>
          <w:p>
            <w:pPr>
              <w:pStyle w:val="Normal"/>
              <w:rPr/>
            </w:pPr>
            <w:r>
              <w:rPr/>
              <w:t>Навыки фотосъемки в школьных условиях для оформления собственного фотоальбо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уроков ИЗО в 9 классе, 17 ч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91"/>
        <w:gridCol w:w="730"/>
        <w:gridCol w:w="3286"/>
        <w:gridCol w:w="913"/>
        <w:gridCol w:w="2556"/>
        <w:gridCol w:w="2191"/>
        <w:gridCol w:w="2526"/>
      </w:tblGrid>
      <w:tr>
        <w:trPr>
          <w:trHeight w:val="1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, темы уро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ас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ема у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ребования к уровню подготовки уч-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нтро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имечание</w:t>
            </w:r>
          </w:p>
        </w:tc>
      </w:tr>
      <w:tr>
        <w:trPr>
          <w:trHeight w:val="11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зительный язык и эмоционально-ценностное содержание синтетических искусств. Азбука экранного искусства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1. Синтетические искусства и изображение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 в Интернет, словарях.</w:t>
            </w:r>
          </w:p>
        </w:tc>
      </w:tr>
      <w:tr>
        <w:trPr>
          <w:trHeight w:val="1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2.   Театр и экран - две грани изобразительной образ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исковая работа в Интернет, словарях.</w:t>
            </w:r>
          </w:p>
        </w:tc>
      </w:tr>
      <w:tr>
        <w:trPr>
          <w:trHeight w:val="1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3  Сценография – особый вид художественного творчеств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ограмма </w:t>
            </w:r>
            <w:r>
              <w:rPr>
                <w:lang w:val="en-US"/>
              </w:rPr>
              <w:t>paint</w:t>
            </w:r>
          </w:p>
        </w:tc>
      </w:tr>
      <w:tr>
        <w:trPr>
          <w:trHeight w:val="1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4.  Театрально – декорационное искусство. Театральный костюм – зарисов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5. Изобразительные средства актерского перевоплощения Театрализованный пока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рок – защита (театрализованные этюд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иемов пантомимы</w:t>
            </w:r>
          </w:p>
        </w:tc>
      </w:tr>
      <w:tr>
        <w:trPr>
          <w:trHeight w:val="13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волюция изобразительных искусств и выразительных средств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1.Художник и художественные технологии. Фотография – расширение изобразительных возможносте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2.Фотография – искусство светопис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3.Натюрморт и пейзаж – жанровые темы фотограф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4.Человек на фотограф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редакторе изображений</w:t>
            </w:r>
          </w:p>
        </w:tc>
      </w:tr>
      <w:tr>
        <w:trPr>
          <w:trHeight w:val="13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5.«Мой фотоальбом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Урок – защита, презентация фотоальбом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30"/>
                <w:szCs w:val="28"/>
              </w:rPr>
              <w:t>А</w:t>
            </w:r>
            <w:r>
              <w:rPr>
                <w:b/>
                <w:color w:val="000000"/>
              </w:rPr>
              <w:t>збука экранного искусств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Кино-запечатленное движение. Сценарий и раскадровк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 истории кино. Киножанры. Документальный филь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гровой (художественный ) филь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39:00Z</dcterms:created>
  <dc:creator>Логачева</dc:creator>
  <dc:description/>
  <cp:keywords/>
  <dc:language>en-US</dc:language>
  <cp:lastModifiedBy>Нойтбук</cp:lastModifiedBy>
  <dcterms:modified xsi:type="dcterms:W3CDTF">2015-10-15T02:04:00Z</dcterms:modified>
  <cp:revision>5</cp:revision>
  <dc:subject/>
  <dc:title/>
</cp:coreProperties>
</file>