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 запис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 «Музыка» для 8 класса составлена в соответствии с основными идеями музыкально – педагогической концепции Д. Б. Кабалевского, на основе программы «Музыка» 5-9 классы Г.П. Сергеевой, Е.Д. Критской. Программа рассчитана  на 17 час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- изучение  художественной картины мира, выявление её духовно-содержательных, ценностных смыслов, заключенных в музыкальных образах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музыкально-слуховой опыт учащихся в процессе освоения основных видов музыкального искусства-фольклора, классического наследия, современной музыки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интерес к музыке через творческое самовыражение, проявляющееся в размышлениях о музыке, собственном творчестве.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  8 кла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своения программы 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роль музыки в жизни человека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значение традиций и новаторства в музыкальном искусстве прошлого и настоящего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мена выдающихся композиторов и исполнителей в различных областях музыкального искусства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 уметь исполнять песни разных жанров (фольклор, классика, современность); формировать свой песенный репертуар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ия о музыке, выражения собственной позиции относительно прослушанной музыки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ломления полученных знаний в эмоционально-личностном отношении к образному миру музыки, которое проявляется в размышлениях о музыке, в выполнении проблемно-творческих заданиях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8 класс</w:t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80"/>
        <w:gridCol w:w="592"/>
        <w:gridCol w:w="4438"/>
        <w:gridCol w:w="1036"/>
        <w:gridCol w:w="1036"/>
        <w:gridCol w:w="2219"/>
        <w:gridCol w:w="2208"/>
        <w:gridCol w:w="1719"/>
      </w:tblGrid>
      <w:tr>
        <w:trPr>
          <w:trHeight w:val="6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  фак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форм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587" w:hRule="atLeast"/>
        </w:trPr>
        <w:tc>
          <w:tcPr>
            <w:tcW w:w="1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овое многообразие музыки</w:t>
            </w:r>
          </w:p>
        </w:tc>
      </w:tr>
      <w:tr>
        <w:trPr>
          <w:trHeight w:val="5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овое многообразие музык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,Г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- самый демократичный жанр музыкального искусств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.уч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есенной музык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жанров народного песенного искусств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е и светское песенное искусство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вчера, сегодня, завтр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.уч.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сквозь ве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музыка прошлого и настоящ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анцевальной музык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со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, его значение в жизни челове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.уч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аршевой музыки. Многообразие жанр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анра марша в истории музыкальной культур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. тес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, его значение в жизни челове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овое многообразие музык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стиль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музыки с другими видами искусств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и новаторство в музык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8:00Z</dcterms:created>
  <dc:creator>1</dc:creator>
  <dc:description/>
  <dc:language>en-US</dc:language>
  <cp:lastModifiedBy>Ноутбук</cp:lastModifiedBy>
  <dcterms:modified xsi:type="dcterms:W3CDTF">2016-05-05T06:08:00Z</dcterms:modified>
  <cp:revision>2</cp:revision>
  <dc:subject/>
  <dc:title/>
</cp:coreProperties>
</file>