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рабочая образовательная программа по музыке для 9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9 классы»,Москва «Просвещение» 2007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16 часов (2 полугодие-1час в недел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музыкальной культуры учащихся как неотъемлемой части духовной культур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е программы осуществляется по раздел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>Отражение вечных проблем жизни в музыкальном искусстве-5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оеобразие видения картины мира в музыкальных культурах Запада и Востока-6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ецифика музыки и её место в ряду других видов искусства.-5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классе обучается 7 человек: на «5» занимаются две учащиеся , на «4» -5 человек. Уровень обученности разный: по показателям развития слуха трое учащихся значительно превосходят сверстников, хорошо усваивают учебный материал, правильно интонируют мелодию голосом. После прослушивания  музыкального произведения  могут ответить на поставленные вопросы , знают и понимают термины (применяя словарь музыкальных терминов). Трое – слабо запоминают термины, для этого создан словарь , где они могут посмотреть и вспомнить значения этих сл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освоения программы 9 класс обучающие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лжны знать/ понимать:</w:t>
      </w:r>
      <w:r>
        <w:rPr>
          <w:rFonts w:cs="Times New Roman" w:ascii="Times New Roman" w:hAnsi="Times New Roman"/>
        </w:rPr>
        <w:t xml:space="preserve"> В умении аргументировано рассуждать о роли музыки в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мении 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ломлении полученных знаний в эмоционально-личностном отношении к образному миру музыки, которое проявляется в размышлениях о музыке (устно и письменно), ответах на вопросы учебника, в выполнении проблемно-творческих заданий в дневнике музыкальных размышл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мыслении важнейших категорий в музыкальном искусстве – традиции и современности, понимании их неразрыв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явлении навыков вокально-хоровой деятельности (умение исполнять произведения различных жанров и стилей, представленных в программе, умение петь под фонограмму с различным аккомпанементом, умение владеть голосом и дыхание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9класс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4420"/>
        <w:gridCol w:w="972"/>
        <w:gridCol w:w="916"/>
        <w:gridCol w:w="2457"/>
        <w:gridCol w:w="1827"/>
        <w:gridCol w:w="1923"/>
      </w:tblGrid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.фор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человека в мировой музыкальной культуре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узыки в жизни человека прошлого и настоящ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орма как проце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ий метод отражения противоречивости жизненных яв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 эпические,бытовые образы в простых и сложных жанрах музыкального искус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,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уч-ся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е, драматические образы в простых и сложных жанрах музыкального искус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музыки в современном ми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 сочин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и м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.уч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человека в мировом искус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,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оваторство музыкальном искусстве: прошлое, настоящее, будуще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группам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ка вечных тем искусства и жизни сквозь призму традиций и новатор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я венских класси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.уч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 в симфонической музыке Д.Д.Шостакович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-человек, чувствующий жизненное содерж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явлений  музыкальной культуры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музыкой разных эпох и стил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-рассуж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- опе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Г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гр.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музыкальное пространств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значение музыкального искусств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2:00Z</dcterms:created>
  <dc:creator>1</dc:creator>
  <dc:description/>
  <dc:language>en-US</dc:language>
  <cp:lastModifiedBy>Ноутбук</cp:lastModifiedBy>
  <dcterms:modified xsi:type="dcterms:W3CDTF">2016-05-05T06:12:00Z</dcterms:modified>
  <cp:revision>2</cp:revision>
  <dc:subject/>
  <dc:title/>
</cp:coreProperties>
</file>