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яснительная записка </w:t>
      </w:r>
    </w:p>
    <w:p>
      <w:pPr>
        <w:pStyle w:val="Normal"/>
        <w:spacing w:before="120" w:after="12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 Предполагаются занятия по УМК «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 авторы  Деревянко Н.Н., Жаворонко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Данный УМК соответствует требованиям учебной программы к формированию комплексных коммуникативных умений учащихся на  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 В учебно-методический комплект входят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ебник:  «Английский нового тысячелетия» авторы  Деревянко Н.Н., Жаворонко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инск: Титул, 2008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собия для учащихся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Рабочая тетрадь авторы  Деревянко Н.Н., Жаворонко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инск: Титул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Аудиоприложение к учебнику английского языка.</w:t>
      </w:r>
    </w:p>
    <w:p>
      <w:pPr>
        <w:pStyle w:val="Normal"/>
        <w:spacing w:before="120" w:after="12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Литература для учител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для учителя  к учебнику «Английский язык нового тысячелетия» авторы  Деревянко Н.Н., Жаворонкова С.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 реализует следующие основные функции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информационно-методическую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организационно-планирующую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контролирующую.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формационно-методическая функция</w:t>
      </w:r>
      <w:r>
        <w:rPr>
          <w:rFonts w:cs="Times New Roman" w:ascii="Times New Roman" w:hAnsi="Times New Roman"/>
          <w:sz w:val="22"/>
          <w:szCs w:val="22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Организационно-планирующая функция</w:t>
      </w:r>
      <w:r>
        <w:rPr>
          <w:rFonts w:cs="Times New Roman" w:ascii="Times New Roman" w:hAnsi="Times New Roman"/>
          <w:sz w:val="22"/>
          <w:szCs w:val="22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Контролирующая функция</w:t>
      </w:r>
      <w:r>
        <w:rPr>
          <w:rFonts w:cs="Times New Roman" w:ascii="Times New Roman" w:hAnsi="Times New Roman"/>
          <w:sz w:val="22"/>
          <w:szCs w:val="22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енных в ходе контроля результат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ли обучения английскому язык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учение иностранного языка в целом и английского в частности в основной школ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2"/>
          <w:szCs w:val="22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языков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социокультур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компенсатор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развитие умений выходить из положения в условиях д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и воспитание </w:t>
      </w:r>
      <w:r>
        <w:rPr>
          <w:rFonts w:cs="Times New Roman" w:ascii="Times New Roman" w:hAnsi="Times New Roman"/>
          <w:sz w:val="22"/>
          <w:szCs w:val="22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новные методы и формы обучения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Коммуникативный метод </w:t>
      </w:r>
      <w:r>
        <w:rPr>
          <w:rFonts w:cs="Times New Roman" w:ascii="Times New Roman" w:hAnsi="Times New Roman"/>
          <w:sz w:val="22"/>
          <w:szCs w:val="22"/>
        </w:rPr>
        <w:t>обучения английскому языку основа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 обучении английскому языку в 7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ab/>
        <w:t>Курс рассчитан</w:t>
      </w:r>
      <w:r>
        <w:rPr>
          <w:sz w:val="22"/>
          <w:szCs w:val="22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 xml:space="preserve">Предполагается </w:t>
      </w:r>
      <w:r>
        <w:rPr>
          <w:b/>
          <w:sz w:val="22"/>
          <w:szCs w:val="22"/>
        </w:rPr>
        <w:t>дифференцированное обучение</w:t>
      </w:r>
      <w:r>
        <w:rPr>
          <w:sz w:val="22"/>
          <w:szCs w:val="22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новное содержание программ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едметное содержание речи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отношения в семье, с друзьями. Внешность. Досуг и увлечения (спорт, музыка, посещение кино/ театра). Покупки. Переписка.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и школьная жизнь, изучаемые предметы и отношение к ним. Каникулы и их проведение в различное время года.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.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 и личная гигиена. Защита окружающей среды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7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танавливать логическую последовательность основных фактов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Чтение с полным пониманием текста осуществляется на несложных аутентичных текстах, ориентированных на предметное содержание речи в 6класс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ются и отрабатываются ум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ражать свое мнение по прочит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ъем текстов для чтения до 25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Чтение с выборочным пониманием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т умение просмотреть текст или несколько коротких текстов и выбра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, которая необходима или представляет интерес для учащихся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ать выписки из текс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этом предусматривается развитие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делять основную мысль в воспринимаемом на слух текст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бирать главные факты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ворение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color w:val="424242"/>
          <w:sz w:val="22"/>
          <w:szCs w:val="22"/>
        </w:rPr>
      </w:pPr>
      <w:r>
        <w:rPr>
          <w:rFonts w:cs="Times New Roman" w:ascii="Times New Roman" w:hAnsi="Times New Roman"/>
          <w:b/>
          <w:color w:val="424242"/>
          <w:sz w:val="22"/>
          <w:szCs w:val="22"/>
        </w:rPr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иалогическая речь. В 6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чать, поддержать и закончить разговор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здравить, выразить пожелания и отреагировать на них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Почему?), переходя с позиции спрашивающего на позицию отвечающего. Объем диалогов - до 4-х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обучении ведению диалога-побуждения к действию отрабатываются умения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ать совет и принять/не принять его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диалогов – до 2-х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обучении ведению диалога-обмена мнениями отрабатываются умения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ражать свою точку зрения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ражать согласие/ несогласие с точкой зрения партнера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ражать сомнение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ражать чувства, эмоции (радость, огорчение)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учебных диалогов – до 2-х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Монологическая речь.</w:t>
      </w:r>
      <w:r>
        <w:rPr>
          <w:rFonts w:cs="Times New Roman" w:ascii="Times New Roman" w:hAnsi="Times New Roman"/>
          <w:sz w:val="22"/>
          <w:szCs w:val="22"/>
        </w:rPr>
        <w:t xml:space="preserve"> Развитие монологической речи в 5-7 классах предусматривае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следующими умениями: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ть сообщение в связи с прочитанным/прослушанным текст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монологического высказывания – до 8-10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окультурные знания и ум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едусматривается овладение умениями: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оформлять адрес на английском языке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к 500 лексическим единицам добавляется около 400 новых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витие навыков их распознавания и употребления в речи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>а) аффиксации: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числительны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ффиксам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агательные с суффиксом </w:t>
      </w:r>
      <w:r>
        <w:rPr>
          <w:rFonts w:cs="Times New Roman" w:ascii="Times New Roman" w:hAnsi="Times New Roman"/>
          <w:sz w:val="22"/>
          <w:szCs w:val="22"/>
          <w:lang w:val="en-US"/>
        </w:rPr>
        <w:t>-less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ствительные с суффиксами - </w:t>
      </w:r>
      <w:r>
        <w:rPr>
          <w:rFonts w:cs="Times New Roman" w:ascii="Times New Roman" w:hAnsi="Times New Roman"/>
          <w:sz w:val="22"/>
          <w:szCs w:val="22"/>
          <w:lang w:val="en-US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wimmin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reading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тельные с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 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существительные с суффиксом – </w:t>
      </w:r>
      <w:r>
        <w:rPr>
          <w:rFonts w:cs="Times New Roman" w:ascii="Times New Roman" w:hAnsi="Times New Roman"/>
          <w:sz w:val="22"/>
          <w:szCs w:val="22"/>
          <w:lang w:val="en-US"/>
        </w:rPr>
        <w:t>tion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голы с префиксом - </w:t>
      </w:r>
      <w:r>
        <w:rPr>
          <w:rFonts w:cs="Times New Roman" w:ascii="Times New Roman" w:hAnsi="Times New Roman"/>
          <w:sz w:val="22"/>
          <w:szCs w:val="22"/>
          <w:lang w:val="en-US"/>
        </w:rPr>
        <w:t>re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ных придаточных предложений с союзом </w:t>
      </w:r>
      <w:r>
        <w:rPr>
          <w:rFonts w:cs="Times New Roman" w:ascii="Times New Roman" w:hAnsi="Times New Roman"/>
          <w:sz w:val="22"/>
          <w:szCs w:val="22"/>
          <w:lang w:val="en-US"/>
        </w:rPr>
        <w:t>if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различных типов вопросительных предложений (общий, специальный, альтернативный,  разделительный вопросы в Present, 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Future</w:t>
      </w:r>
      <w:r>
        <w:rPr>
          <w:rFonts w:cs="Times New Roman" w:ascii="Times New Roman" w:hAnsi="Times New Roman"/>
          <w:sz w:val="22"/>
          <w:szCs w:val="22"/>
        </w:rPr>
        <w:t xml:space="preserve"> Simple;  Present,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 Continuous, 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cs="Times New Roman" w:ascii="Times New Roman" w:hAnsi="Times New Roman"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fec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ьных вопросов после </w:t>
      </w:r>
      <w:r>
        <w:rPr>
          <w:rFonts w:cs="Times New Roman" w:ascii="Times New Roman" w:hAnsi="Times New Roman"/>
          <w:sz w:val="22"/>
          <w:szCs w:val="22"/>
          <w:lang w:val="en-US"/>
        </w:rPr>
        <w:t>C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e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оборота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ing</w:t>
      </w:r>
      <w:r>
        <w:rPr>
          <w:rFonts w:cs="Times New Roman" w:ascii="Times New Roman" w:hAnsi="Times New Roman"/>
          <w:sz w:val="22"/>
          <w:szCs w:val="22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рукции </w:t>
      </w:r>
      <w:r>
        <w:rPr>
          <w:rFonts w:cs="Times New Roman" w:ascii="Times New Roman" w:hAnsi="Times New Roman"/>
          <w:sz w:val="22"/>
          <w:szCs w:val="22"/>
          <w:lang w:val="en-US"/>
        </w:rPr>
        <w:t>used to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дительных предложений в утвердительной (Be careful!) и отрицательной (Don’t worry.) форме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овелительного наклонения с глаголом </w:t>
      </w:r>
      <w:r>
        <w:rPr>
          <w:rFonts w:cs="Times New Roman" w:ascii="Times New Roman" w:hAnsi="Times New Roman"/>
          <w:sz w:val="22"/>
          <w:szCs w:val="22"/>
          <w:lang w:val="en-US"/>
        </w:rPr>
        <w:t>le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модаль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гол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an, must (have to), should?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best)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местоим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ome, any (somebody, something…), much, many, few, little, too, either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местоим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ther, another, each other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х числительных свыше 100; порядковых числительных свыше 20.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УРОВНЮ  ПОДГОТОВКИ УЧАЩИХСЯ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Знать/понимать: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говорение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ереспрос, просьбу повтор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полнять анкеты и формуляр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я себя гражданином своей страны и мира.</w:t>
      </w:r>
      <w:r>
        <w:rPr>
          <w:rFonts w:cs="Times New Roman" w:ascii="Times New Roman" w:hAnsi="Times New Roman"/>
          <w:color w:val="424242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английскому языку </w:t>
      </w:r>
    </w:p>
    <w:p>
      <w:pPr>
        <w:pStyle w:val="Normal"/>
        <w:jc w:val="center"/>
        <w:rPr>
          <w:lang w:val="en-US"/>
        </w:rPr>
      </w:pPr>
      <w:r>
        <w:rPr>
          <w:b/>
          <w:sz w:val="22"/>
          <w:szCs w:val="22"/>
          <w:lang w:val="en-US"/>
        </w:rPr>
        <w:t>для 7 класса УМК «New Millennium English» авторы Деревянко Н.Н., Жаворонкова С.В. и др. 2015-2016 уч.год 3 ч в неделю (105ч в год)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3"/>
        <w:gridCol w:w="6750"/>
        <w:gridCol w:w="828"/>
        <w:gridCol w:w="90"/>
        <w:gridCol w:w="709"/>
        <w:gridCol w:w="30"/>
        <w:gridCol w:w="1985"/>
        <w:gridCol w:w="37"/>
        <w:gridCol w:w="1522"/>
        <w:gridCol w:w="37"/>
        <w:gridCol w:w="1796"/>
        <w:gridCol w:w="10"/>
      </w:tblGrid>
      <w:tr>
        <w:trPr>
          <w:trHeight w:val="3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асов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ма урок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рганизационные фор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Контроль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плану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кт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 четверть</w:t>
              <w:tab/>
              <w:t>Раздел 1. Не теряйся!</w:t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тение и аудирование с пониманием общего смысл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ражение просьбы, благодарности, ответ на просьбы и благодарн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тение простых инструкций, заметок, дорожных знаков, предупреждений, написание заметок и предупрежден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ыражение цели коммуникации; чтение и аудирование с пониманием основной идеи и полного содержания;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смотровое чтение и аудирование, ознакомительное чтение; чтение и написание СМС на англ.я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ый звонок; </w:t>
            </w:r>
            <w:r>
              <w:rPr>
                <w:rFonts w:eastAsia="Arial Unicode MS"/>
                <w:sz w:val="20"/>
                <w:szCs w:val="20"/>
              </w:rPr>
              <w:t>аудирование с пониманием основной идеи и полного содержания; сложные сло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Языковая игра». Повторение  лексики и структур, использование транслитерации,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а старт, внимание, марш!</w:t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разных видах спорта, интервьюирование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смотровое чтение и аудирование; рассуждение об общих занятиях используя «и…и…», «ни…ни…»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SO</w:t>
            </w:r>
            <w:r>
              <w:rPr>
                <w:rFonts w:eastAsia="Arial Unicode MS"/>
                <w:sz w:val="20"/>
                <w:szCs w:val="20"/>
              </w:rPr>
              <w:t>/</w:t>
            </w:r>
            <w:r>
              <w:rPr>
                <w:rFonts w:eastAsia="Arial Unicode MS"/>
                <w:sz w:val="20"/>
                <w:szCs w:val="20"/>
                <w:lang w:val="en-US"/>
              </w:rPr>
              <w:t>NEITHER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блемах и выражение совета; просмотровое чт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 своей точки зрения, согласие/несоглас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с советом;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авильного ответа из предложенных вариантов; аудирование с извлечением специальной информ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ения об Олимпийских играх. Подбор аргументов для дебат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эл.сообщения; повторение лексики и грамматических структур;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ебаты». Тренировка навыков участия в дебата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Вот это музыка!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просмотровое чтение и аудирова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 с пониманием общего смысла. Формальное письмо социально значимого содерж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специфической информации. Описание музыкальных предпочтений одноклассников в кратком сообщении;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й идеи и извлечением специальной информ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и представление результа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обенностей музыкального произведения. Отзыв на музыкальное произвед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. Освоение культурных форм обсуждения произведений искусств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Фан-клуб». Устная презентация постера о любимом исполнител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center" w:pos="7765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 четверть</w:t>
              <w:tab/>
              <w:t>Раздел 4. Звезды и полосы</w:t>
            </w:r>
          </w:p>
        </w:tc>
      </w:tr>
      <w:tr>
        <w:trPr>
          <w:trHeight w:val="6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с пониманием общего смысла и существенных деталей.  Описание происходящего с помощью конструк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пониманием общего смысла и существенных деталей. Обсуждение школьных правил.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с пониманием основной идеи и существенных деталей. Выражение мнения и аргумент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еревода, обсуждение одежды; существительные, употр. только в единственном числ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шедшего времени в страдательном залоге; написание репортажа для новост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писание праздников и традиционных занятий. Использование информации из разных источни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пособов празднования событ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то я знаю об Америке». Презентация исследования Америк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На экране</w:t>
            </w:r>
          </w:p>
        </w:tc>
      </w:tr>
      <w:tr>
        <w:trPr>
          <w:trHeight w:val="5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ущественных деталей. Короткий отзыв на кинофиль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й идеи и полного содержания; написание развернутого отзыва на кинофиль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ультфильмов. Выражение мнения, впечатл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цены из кинофильма. Написание текста типа «сценарий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, пунктуация,  прошедшее время в словах автор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ипа текста, чтение с пониманием специфической информации и существенных дета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исание сценария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части фильма «Скала Дьявола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ческих структу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2 четверт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дведение итог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center" w:pos="7765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 четверть</w:t>
              <w:tab/>
              <w:t>Раздел 6. Я в этом мире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с пониманием существенных деталей. Описание характер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. Аудирование с пониманием специфической информации. Начало и поддержание разговора с незнакомц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ущественных деталей. Рассказ о первой встрече с другом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писания своего друга; аудирование с извлечением специфической информации и полным понимани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  <w:r>
              <w:rPr>
                <w:rFonts w:eastAsia="Arial Unicode MS"/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овета, используя условное предложение 2типа. Аудирование с пониманием общего смысла и специфической информации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ущественных деталей; аудирование с пониманием основной идеи. Переговоры с целью достижения компромисс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лексики; </w:t>
            </w:r>
            <w:r>
              <w:rPr>
                <w:i/>
                <w:sz w:val="20"/>
                <w:szCs w:val="20"/>
              </w:rPr>
              <w:t xml:space="preserve">условных предложений 2типа;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2</w:t>
            </w: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ок-шоу " Под маской". Выражение совета; помощь в решении пробл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Из прошлого в будущее</w:t>
            </w:r>
          </w:p>
        </w:tc>
      </w:tr>
      <w:tr>
        <w:trPr>
          <w:trHeight w:val="5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ение и аудирование с пониманием общего смысла; нулевой артикль с названием материала; описание объекта и его применения. Употреблени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трукту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 used for doing smth. be made of smth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0</w:t>
            </w: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ниманием специфической информации; описание предметов и быта прошлого;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. Обсуждение правил поведения за столо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бщего смысла и специфической информации; косвенная реч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0</w:t>
            </w: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  <w:r>
              <w:rPr>
                <w:rFonts w:eastAsia="Arial Unicode MS"/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пониманием специфической информации; предположения о будущ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. Обсуждение исторических изменений в быту. Короткое эссе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ческих структур;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Прошлое, настоящее, будущее». Написание и представление сообщ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сслед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бщего смысла и существенных деталей. Вежливый запрос информации с помощью косвенного вопрос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пецифической информации. Словообразование: конверс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пониманием специфической информации и существенных деталей; выражение мнения, косвенная реч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2</w:t>
            </w:r>
            <w:r>
              <w:rPr>
                <w:rFonts w:eastAsia="Arial Unicode MS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/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 с пониманием общего смысла и специфической информации. Выражение мнения, обобщ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общего смысла и специфической информации. Выражение мнения, косвенный вопро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рование и чтение с пониманием общего смысла. Выражение мнения с помощью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nk</w:t>
            </w:r>
            <w:r>
              <w:rPr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en-US"/>
              </w:rPr>
              <w:t>d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а употребления определенного артикля, лексики, грамматических структу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ведем расследование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,</w:t>
            </w:r>
            <w:r>
              <w:rPr>
                <w:rFonts w:eastAsia="Arial Unicode MS"/>
                <w:sz w:val="20"/>
                <w:szCs w:val="20"/>
              </w:rPr>
              <w:t xml:space="preserve">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ческих структу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6,7,8 раздела; контроль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5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  <w:tab/>
              <w:t>Раздел 9. Космос зовёт</w:t>
            </w:r>
          </w:p>
        </w:tc>
      </w:tr>
      <w:tr>
        <w:trPr>
          <w:trHeight w:val="4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 и специфической информации. Описание и сравнение планет солнечной систем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 и специфической информации. Описание космических исследований и работы МКС. Условные  предложения 2 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 с пониманием существенных деталей. Обсуждение особенностей жизни в космос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 с пониманием существенных деталей и специфической информации. Обсуждение профессиональных качеств челове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 и специфической информации. Выражение предпочтен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ущественных деталей. Описание фантастического космического города и образа жизни в н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Р, ПР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ческих структу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ш космический дом». Описание, представление, космического дом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Добро пожаловать в Россию</w:t>
            </w:r>
          </w:p>
        </w:tc>
      </w:tr>
      <w:tr>
        <w:trPr>
          <w:trHeight w:val="4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ущественных деталей. Рассказ о малой родине, оформление буклет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. Написание биографии знаменитости, обсуждение биограф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стории родного села; выражение мнения. Аудирование с пониманием общего смысла и существенных дета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ущественных деталей. Описание особенностей малой родин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с пониманием существенных деталей. Описание регионального праздн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мысла и существенных деталей. Обсуждение популярных видов отдых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кущ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ческих стукту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грамма визита»Подготовка и презентация проект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, 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ческих стукту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за учебный год материала (ЛЕ, речевые клише, грамматика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Г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4 четверт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вы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Р, ПР,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7:00Z</dcterms:created>
  <dc:creator>1</dc:creator>
  <dc:description/>
  <cp:keywords/>
  <dc:language>en-US</dc:language>
  <cp:lastModifiedBy>Ноутбук</cp:lastModifiedBy>
  <cp:lastPrinted>2010-12-14T00:22:00Z</cp:lastPrinted>
  <dcterms:modified xsi:type="dcterms:W3CDTF">2016-05-05T06:43:00Z</dcterms:modified>
  <cp:revision>75</cp:revision>
  <dc:subject/>
  <dc:title/>
</cp:coreProperties>
</file>