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учебного курса по физической культуре 10 класса составлена </w:t>
      </w:r>
      <w:r>
        <w:rPr>
          <w:color w:val="000000"/>
          <w:sz w:val="28"/>
          <w:szCs w:val="28"/>
        </w:rPr>
        <w:t xml:space="preserve"> на основе примерной программы среднего (полного) образования по физической культуре (базовый уровень) и может быть применена к учебной программе по физической культуре для учащихся 1–11 классов (Лях В. И, Зданевич А. А. – М.: Просвещение, 2007).</w:t>
      </w:r>
    </w:p>
    <w:p>
      <w:pPr>
        <w:pStyle w:val="Normal"/>
        <w:jc w:val="both"/>
        <w:rPr/>
      </w:pPr>
      <w:r>
        <w:rPr>
          <w:sz w:val="28"/>
          <w:szCs w:val="28"/>
        </w:rPr>
        <w:t>На  основе авторской программы В.И.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05 часов, по 3 часа в неделю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разования в области  физической культуры в средней школе является формирование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ие использовать разнообразные виды физкультурно-оздоровительной деятельности и массового спорта в формировании здорового образа жизни, организации активного отдыха и досуга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ладение основами технологий современных оздоровительных систем физического воспитания, использование их в целях укрепления и длительного сохранения здоровья, предупреждения заболеваний, связанных с учебной и производственной деятельностью, и раннего старе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ние основными способами самонаблюдения за показателями своего здоровья, умственной и физической работоспособности, физического развития и физической подготовленности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владение техническими приёмами и двигательными действиями из школьных базовых видов спорта; активное применение их в игровой и соревновательн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содержания предмета «Физическая культура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зовым результатом образования в области физической культуры в средней школе является сформированость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Style16"/>
        <w:widowControl/>
        <w:ind w:right="24" w:hanging="0"/>
        <w:jc w:val="center"/>
        <w:rPr>
          <w:rStyle w:val="FontStyle17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7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На уроках физической культур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физического воспитания учащихся 10–11 классов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кондиционных и координационных способностей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крепление потребности к регулярным занятиям физическими упражнениями и избранным видом спорта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58 часов, на вариативную часть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0 часов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лассе трое  учащихся. Показывают высокие результаты в овладении предметом: Васильев Д., Добрин А.. Они являются постоянными участниками спортивных соревнований различного уровня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Учащиеся должны приобрести </w:t>
      </w:r>
      <w:r>
        <w:rPr>
          <w:i/>
          <w:iCs/>
          <w:sz w:val="28"/>
          <w:szCs w:val="28"/>
        </w:rPr>
        <w:t>умения</w:t>
      </w:r>
      <w:r>
        <w:rPr>
          <w:sz w:val="28"/>
          <w:szCs w:val="28"/>
        </w:rPr>
        <w:t xml:space="preserve"> 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знаниями по физической культуре. Учащиеся должны научиться представлять результаты индивидуальной и групповой познавательной деятельности в формах реферата, рецензии, публичной презента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: В.И. Лях «Физическая культура»  10-11 класс 2011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keepNext w:val="true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10 класса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физической культуры на базовом уровне ученик должен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овышения работоспособности, укрепления и сохранения здоровья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учебно-познавательно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личностного самосовершенствования, коммуникативной.</w:t>
      </w:r>
    </w:p>
    <w:p>
      <w:pPr>
        <w:pStyle w:val="Normal"/>
        <w:autoSpaceDE w:val="false"/>
        <w:spacing w:lineRule="auto" w:line="276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ознакомления с теоретическими сведениями можно выделять время как в процессе уроков, так и при выделении одного часа в четверти, специально отведенного для этой цели.</w:t>
      </w:r>
    </w:p>
    <w:p>
      <w:pPr>
        <w:pStyle w:val="Normal"/>
        <w:autoSpaceDE w:val="false"/>
        <w:spacing w:lineRule="auto" w:line="276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окончании основной школы учащийся может сдавать экзамен по физической культуре в форме экзамена по выбору или в форме дифференцированного зачета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держание программного материал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знаний о физической культуре, умения и навыки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культурные основ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ие основ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овых мероприятий. Способы регулирования массы тела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ко-биологические основ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keepNext w:val="true"/>
        <w:autoSpaceDE w:val="false"/>
        <w:spacing w:lineRule="auto" w:line="27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саморегуляц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утогенная тренировка. Психомышечная и психорегулирующая тренировки. Элементы йоги.</w:t>
      </w:r>
    </w:p>
    <w:p>
      <w:pPr>
        <w:pStyle w:val="Normal"/>
        <w:keepNext w:val="true"/>
        <w:autoSpaceDE w:val="false"/>
        <w:spacing w:lineRule="auto" w:line="27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я баскетбола. Влияние игровых упражнений на 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ология волейбола. Влияние игровых упражнений на развитие координациионных способностей, психохимические процессы, воспитание нравственных и волевых качеств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с элементами акробатик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егкая атлетика</w:t>
      </w:r>
      <w:r>
        <w:rPr>
          <w:sz w:val="32"/>
          <w:szCs w:val="32"/>
        </w:rPr>
        <w:t>: стартовые колодки, гранаты, сектор для прыжков в длину, стойки и планка для прыжков в высот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имнастика</w:t>
      </w:r>
      <w:r>
        <w:rPr>
          <w:sz w:val="32"/>
          <w:szCs w:val="32"/>
        </w:rPr>
        <w:t>: конь, козел, гимнастический мостик, маты, перекладина, скакалки, обруч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портивные игры</w:t>
      </w:r>
      <w:r>
        <w:rPr>
          <w:sz w:val="32"/>
          <w:szCs w:val="32"/>
        </w:rPr>
        <w:t>: мячи волейбольные, мячи баскетбольны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ыжная подготовка</w:t>
      </w:r>
      <w:r>
        <w:rPr>
          <w:sz w:val="32"/>
          <w:szCs w:val="32"/>
        </w:rPr>
        <w:t>: Лыжи, палки, ботин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: физическая культура 10-11 классы, автор А.И. Лях и А.А.  Зданеви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/>
      </w:pPr>
      <w:r>
        <w:rPr/>
        <w:t>Учащиеся должны уметь демонстрировать:</w:t>
      </w:r>
    </w:p>
    <w:tbl>
      <w:tblPr>
        <w:tblW w:w="1486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6"/>
        <w:gridCol w:w="8832"/>
        <w:gridCol w:w="1808"/>
        <w:gridCol w:w="1780"/>
      </w:tblGrid>
      <w:tr>
        <w:trPr>
          <w:trHeight w:val="129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63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/с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/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01" w:hRule="atLeast"/>
        </w:trPr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на высокой перекладине, кол-во ра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лежа на низкой перекладине, кол-во ра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68" w:hRule="atLeast"/>
        </w:trPr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, 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126" w:hRule="atLeast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, мин, 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физической культуре  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41"/>
        <w:gridCol w:w="1222"/>
        <w:gridCol w:w="1171"/>
        <w:gridCol w:w="1889"/>
        <w:gridCol w:w="1434"/>
        <w:gridCol w:w="1967"/>
      </w:tblGrid>
      <w:tr>
        <w:trPr>
          <w:trHeight w:val="8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0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Легкая атлетика 15ч.</w:t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Т - легкая атлетика. Высокий и низкий старт. бег до 40 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ртовый разгон. Бег на 100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Эстафетный бег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г в равномерном темпе20 – 25 ми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г на 3000м.(м), на 2000м. (д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ыжок в длину с 13 – 15 шагов с разбег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ыжок в высоту с 9 – 11 шагов с разбег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>8. Метание гранаты в цель с расстояния 18 – 20 метр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етание гранаты на дальность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сокий и низкий старт. бег до 40 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стафетный бе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ыжок в длину с 13 – 15 шагов с разбег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ание гранаты на дальност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стафетный бе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ание гранаты на дальност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портивные игры 14ч. </w:t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ОТ – баскетбол. Передвижение в стойке. Остановка, повор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овля и передача мяча с сопротивлением и без сопротивления защитни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роски мяча по кольцу с сопротивлением и без сопротив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мбинации из основных элементов техники перемещ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Ведение мяча без сопротивления и с сопротивле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Действия против игрока без мяча и с мяч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Ведение мяча без сопротивления и с сопротивле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Действия против игрока без мяча и с мяч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Индивидуальные, групповые и командные действия в нападен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дивидуальные, групповые и командные действия в нападен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дивидуальные, групповые и командные действия в защи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ндивидуальные, групповые и командные действия в защи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гра по правилам баскетбол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гра по правилам баскетбол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Гимнастика 22ч. </w:t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Т – гимнастика.</w:t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ыжок через коня «ноги врозь» в длин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ыжок через козла «ноги вместе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линный кувырок через препятств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Стойка на руках с помощью, переворот бок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Лазанье по г\ стенке без помощи но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пражнения на  гимнастической скамейк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занье по канат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азанье по канат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азанье по канат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пражнения в висах и упора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пражнения в висах и упор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пражнения в висах и упор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РУ с отягощение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РУ с отягощение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кробатическая комбинация ранее пройденных элемен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кробатическая комбинация ранее пройденных элемен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пр. На развитие скоростносиловых способностей. Прыжки на скакалка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пр. На развитие скоростносиловых способностей. Прыжки на скакалка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Упр. На развитие скоростносиловых способностей. Прыжки на скакалка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пр. На совершенствование висов и упор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тоговый урок по гимнастик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 Лыжная подготовка 22ч. 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Т – лыжная подготовка.</w:t>
            </w:r>
          </w:p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дновременный бес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дновременный двух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хождение дистанции 5 к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ьков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ъем в гору скользящим шаг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переменный 4 х 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едвижение на лыжах  10 км. (м), 5 км. (д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ворот на месте мах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Преодоление препятств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уск с горы, торможение круг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ереход с одновременных ходов на попеременны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еодоление подъемов и препятств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хождение дистанции 5 км. (д), 10 км. (м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ереход с хода на ход в зависимости от условий дистанции 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Лыжная эстафет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оворот на месте мах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дъем в гору скользящим шаг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дъем в гору скользящим шаг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дновременный двух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дновременный двухшажный хо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Лыжная эстафет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Спортивные игры 11ч. 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Т – волейбол.</w:t>
            </w:r>
          </w:p>
          <w:p>
            <w:pPr>
              <w:pStyle w:val="Normal"/>
              <w:rPr/>
            </w:pPr>
            <w:r>
              <w:rPr/>
              <w:t>Передвижение в стойке. Передача мяча после передвиж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передвижений, остановок, поворотов и стое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ршенствование техники приема и передачи мяч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ршенствование техники подачи мяч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ршенствование техники нападающего уда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вершенствование техники защитных действий и тактик игр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видуальные, групповые и командные в нападении и защит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работка вариантов блокирования нападающих удар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ебная иг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работка вариантов блокирования нападающих удар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работка вариантов блокирования нападающих удар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Легкая атлетика 11ч. 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Т – легкая атлетика. Упражнения на развитие выносливост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 с препятствиями. Эстафетный бе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ыжки и многоско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ание гранаты в цел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лкание яд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 Толкание яд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ыжки и многоско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тание гранаты в цел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пражнение на развитие скоростных способ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пражнение на развитие скоростных способ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пражнение на развитие скоростных способ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ег с ускорением. Бег по дистан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ег с ускорением. Бег по дистан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пражнение на развитие координационных способносте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пражнение на развитие координационных способносте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Челночный бе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Челночный бе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Барьерный бег, прыжки через препятств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Барьерный бег, прыжки через препятств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Барьерный бег, прыжки через препятств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Л.\а кросс.  Итоговый ур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2:00Z</dcterms:created>
  <dc:creator>Администратор</dc:creator>
  <dc:description/>
  <cp:keywords/>
  <dc:language>en-US</dc:language>
  <cp:lastModifiedBy>Иванова</cp:lastModifiedBy>
  <dcterms:modified xsi:type="dcterms:W3CDTF">2014-09-03T13:26:00Z</dcterms:modified>
  <cp:revision>6</cp:revision>
  <dc:subject/>
  <dc:title/>
</cp:coreProperties>
</file>