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ащенность кабинета английского язык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Библиотечный фонд (книгопечатная продукция)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43"/>
        <w:gridCol w:w="1047"/>
      </w:tblGrid>
      <w:tr>
        <w:trPr>
          <w:trHeight w:val="63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51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по английскому языку для 2-11 классов      </w:t>
              <w:br/>
              <w:t xml:space="preserve">(программы, учебники, рабочие тетради и др.)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е программы по английскому   </w:t>
              <w:br/>
              <w:t>языку (2-4, 5-9,10-11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, дополнительная литератур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ечатные пособ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8352"/>
        <w:gridCol w:w="1109"/>
      </w:tblGrid>
      <w:tr>
        <w:trPr>
          <w:trHeight w:val="24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лфавит (настенная таблица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крипционные знаки (таблиц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матические таблицы к основным разделам грамматического материала,(комплек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ы тематических картинок в соответствии с тематико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ситуационные плакаты  с раздаточным материалом по темам: Классная комната, Квартира, Детская комната, Магазин и т.п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букв и буквосочетаний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на иностранном язык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карты  Великобритании, Австрал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ая карта ми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и  по английскому  языку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оэтов и пис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соответствии с обязательным минимумом)    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5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3. Экранно-звуковые пособия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3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к УМК, используемые для изучения иностранного язык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-11 классов.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е (цифровые) образовательные ресур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20"/>
        <w:rPr/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(средства ИКТ)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248"/>
        <w:gridCol w:w="1047"/>
      </w:tblGrid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D -проигрыватели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компьютер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4:00Z</dcterms:created>
  <dc:creator>сергей</dc:creator>
  <dc:description/>
  <cp:keywords/>
  <dc:language>en-US</dc:language>
  <cp:lastModifiedBy>Admin</cp:lastModifiedBy>
  <dcterms:modified xsi:type="dcterms:W3CDTF">2016-04-04T06:50:00Z</dcterms:modified>
  <cp:revision>7</cp:revision>
  <dc:subject/>
  <dc:title>Оснащенность кабинета английского языка</dc:title>
</cp:coreProperties>
</file>