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ограммы О.С.Габриеляна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учебного курса: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>- единство веществ природы, их генетическая связь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>- причинно-следственные связи между составом , строением, свойствами и применением веществ;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знаваемость веществ и закономерностей протекания химических реакций.;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зопасное и экологически грамотное обращение с веществами в быту и на производстве;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К;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учебник «Химия-9класс» О.С.Габриелян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>- методические рекомендации для учителя к учебнику «Химия-9класс»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>-рабочая тетрадь для учащихся.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- рабочая тетрадь для лабораторных и практических  работ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редусматривает обучение химии в объеме 70 часов,2 часа в неделю.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1623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, практические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лендарно-тематическое планирование химия 9 </w:t>
      </w:r>
      <w:r>
        <w:rPr>
          <w:b/>
          <w:sz w:val="24"/>
          <w:szCs w:val="24"/>
        </w:rPr>
        <w:t xml:space="preserve"> класс 2015-2016 уч.год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502"/>
        <w:gridCol w:w="1260"/>
        <w:gridCol w:w="1260"/>
        <w:gridCol w:w="1260"/>
        <w:gridCol w:w="1260"/>
        <w:gridCol w:w="2216"/>
      </w:tblGrid>
      <w:tr>
        <w:trPr>
          <w:trHeight w:val="752" w:hRule="atLeast"/>
          <w:cantSplit w:val="true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го проведен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 xml:space="preserve">Организационные формы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06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Повторение основных вопросов курса химии 8 класса и введение в курс 9 класса(6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еодический закон и периодическая система химических элементов  Д,И,Менделеева в свете учения о строении ат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lang w:val="en-US"/>
              </w:rPr>
            </w:pPr>
            <w:r>
              <w:rPr/>
              <w:t>Работа у таблиц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2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Характеристика элемента метал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 характерист метал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Работа у таблицы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Характеристика элемента неметал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 характерист неметал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таблицы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арактеристика амфотерного  эле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                      л.о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 характерист  амфот. э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таблицы</w:t>
            </w:r>
          </w:p>
        </w:tc>
      </w:tr>
      <w:tr>
        <w:trPr>
          <w:trHeight w:val="2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Стартовая к.р. за курс 8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.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Основные вопросы курса химии. Анализ 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.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Металлы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.Анализ к.р.Работа над ошибками .Положение металлов в периодической системе Д,И,Менделе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Л.о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по  таблиц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2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Физические свойства мет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Физ с-ва метал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рок с мультимидийным солровождением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Сплавы и их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аполнение таблицы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.Химические свойства металлов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.о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Химические свойства металлов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ктрохимический ряд напряжения мет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/>
              <w:t>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Способы получения мет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Х Д Свойства метал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ррозия мет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/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 С-ва метал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Щелочные металлы и их соединения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Х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13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Щелочноземельные металлы и их соед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.О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Щ.мет_л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по  таблицы А13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Алюми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 Л.о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рок с мультимидийным солровождением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Соединения алюми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 генет ря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Железо и их соедине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 Л.о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 В4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Генетические ряды железа. Качественные реакции. Значение желе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.о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 генет ря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.Обобщение и сестематизация знаний по теме &lt;&lt;Металлы&gt;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ет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.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Практикум № 1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йства металлов и их со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ТЧ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учение и свойства соединений мет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ТЧ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шение экспериментальных задач на получение и распознавание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ТЧ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Неметаллы (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характеристика немет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 Х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по  таблицы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дород,его физические и химические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 А14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щая характеристика галог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рок с мультимидийным солровождением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единения галог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 ПР Л.О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Аллотроп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по  таблицы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2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ислород,его физические и химические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ХДВодор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Работа у доски 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ера,его физические и химические свойства.К.р за1!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.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ксиды серы.Анализк,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 хим фор_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ерная кислота и ее с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 Л.О№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Х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ставление генетического ряд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 9,А11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Азот,его физические и химические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Аммиак и его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Соли аммо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 Л.О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Оксиды аз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Азотная кислота и ее свой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 А9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Соли азотной кисл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генетического ряда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3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Фосфор,его физические и химические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Х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рок С мультимидийным солровождением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Оксид фосфора. Ортофосфорная кислота и ее с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генетического ряда А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Углерод,его физические и химические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рок с мультимидийным солровождением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Оксиды угле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 Л.О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4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Угольная кислота и ее с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 Л.О№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генетического ряда А9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Крем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Оксиды углер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Соединения крем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Л.о№1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2.Обобщение и систематизация знаний по теме &lt;&lt;Неметаллы&gt;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Неметал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.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Практикум№2(3)&lt;&lt;Свойства неметаллов и их соединений&gt;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Решение экспериментальных задач по теме &lt;&lt;&gt;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ТЧ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4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экспериментальных задач по теме &lt;&lt;Подгруппы азота и кислорода&gt;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ТЧ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лучение,собирание и распознавание га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ТЧ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Органические соединения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мет органической хим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ория химического строения органических со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 ПР Л.О№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Предельные углеводороды </w:t>
            </w:r>
            <w:r>
              <w:rPr>
                <w:sz w:val="22"/>
                <w:szCs w:val="22"/>
                <w:lang w:val="en-US"/>
              </w:rPr>
              <w:t>&lt;&lt;</w:t>
            </w:r>
            <w:r>
              <w:rPr>
                <w:sz w:val="22"/>
                <w:szCs w:val="22"/>
              </w:rPr>
              <w:t>Строение молекул</w:t>
            </w:r>
            <w:r>
              <w:rPr>
                <w:sz w:val="22"/>
                <w:szCs w:val="22"/>
                <w:lang w:val="en-US"/>
              </w:rPr>
              <w:t>&gt;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 В2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войства предельных углеводородов. Применение мет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ХД Гом ряд мет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предельные углеводо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пир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 Л.О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 Спи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арбоновые кисл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Биологически важные вещества: жиры, белки, угле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lang w:val="en-US"/>
              </w:rPr>
            </w:pPr>
            <w:r>
              <w:rPr/>
              <w:t>ГР Л.О№1</w:t>
            </w:r>
            <w:r>
              <w:rPr>
                <w:lang w:val="en-US"/>
              </w:rPr>
              <w:t>^?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5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Лекарственные препар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рганические соед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.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Обобщение знаний по химии за курс основной школы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иодический закон и периодическая система химических элементов Д.И.Менделеева в свете учения о строении ат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стПСХ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по  таблицы В1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оение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лассификация химических реа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      </w:t>
            </w:r>
            <w:r>
              <w:rPr/>
              <w:t>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лассификация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1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енетический ряд металлов и немет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у доски С1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еталлы.Неметаллы.Химические вещества. Повторение за курс основ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lang w:val="en-US"/>
              </w:rPr>
            </w:pPr>
            <w:r>
              <w:rPr/>
              <w:t>К.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вторение за курс основ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.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6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одготовка к к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тоговая контрольная работа за 2011-2012 уч 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.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Химическое загрязнение окружающей среды и его последствия.Анализ к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об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25:00Z</dcterms:created>
  <dc:creator>COMP2</dc:creator>
  <dc:description/>
  <cp:keywords/>
  <dc:language>en-US</dc:language>
  <cp:lastModifiedBy>Obraz</cp:lastModifiedBy>
  <cp:lastPrinted>2012-12-19T17:42:00Z</cp:lastPrinted>
  <dcterms:modified xsi:type="dcterms:W3CDTF">2016-05-13T09:43:00Z</dcterms:modified>
  <cp:revision>20</cp:revision>
  <dc:subject/>
  <dc:title>Календарно-тематический план биология 8 класс</dc:title>
</cp:coreProperties>
</file>