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ограммы О.С.Габриеляна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учебного курса: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>- единство веществ природы, их генетическая связь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>- причинно-следственные связи между составом , строением, свойствами и применением веществ;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знаваемость веществ и закономерностей протекания химических реакций;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и экологически грамотное обращение с веществами в быту и на производстве;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К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учебник «Химия-10класс» О.С.Габриелян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>- методические рекомендации для учителя к учебнику «Химия-10класс»;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-рабочая тетрадь для учащихся 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редусматривает обучение химии в объеме 35 часов,1 час в неделю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79"/>
        <w:gridCol w:w="1615"/>
        <w:gridCol w:w="193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, практически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о-тематическое планирование химия 10</w:t>
      </w:r>
      <w:r>
        <w:rPr>
          <w:b/>
          <w:sz w:val="24"/>
          <w:szCs w:val="24"/>
        </w:rPr>
        <w:t xml:space="preserve"> класс 2015-2016уч.год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502"/>
        <w:gridCol w:w="1260"/>
        <w:gridCol w:w="1260"/>
        <w:gridCol w:w="1260"/>
        <w:gridCol w:w="1260"/>
        <w:gridCol w:w="2216"/>
      </w:tblGrid>
      <w:tr>
        <w:trPr>
          <w:trHeight w:val="752" w:hRule="atLeast"/>
          <w:cantSplit w:val="true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го проведен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 xml:space="preserve">Организационные формы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06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(1)</w:t>
            </w:r>
          </w:p>
          <w:p>
            <w:pPr>
              <w:pStyle w:val="Normal"/>
              <w:spacing w:before="12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мет органической химии. Сравнение органических соединений с неорганическими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 П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строения органических соединений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1.Валентность. Понятия о гомологии  гомологах Изомерии и изомерах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 ПР Демонстраци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»Строение орг.с-и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троение органических соединений. Основные положения теории химического строения органических веществ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,А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ороды и их природные источники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риродный газ.</w:t>
            </w:r>
            <w:r>
              <w:rPr>
                <w:sz w:val="24"/>
                <w:szCs w:val="24"/>
              </w:rPr>
              <w:t xml:space="preserve"> Стартовая к.р. за курс 9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Л.о№1ИР Демонстраци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»природный газ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Алк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Л.о№2 Демонстраци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»Природные углеводород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С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Алке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Л.о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а у доски. А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С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Алкадиены и кауч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Д»Алкан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общение А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,В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С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Алкины ацети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Л.о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.А14,В6,С2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Неф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Л.о№5 Демонстраци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»Нефт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Арены, бензол, решение задач Определение формулы углевод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»Непредельные углевод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Урок с мульти медийным српровождение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,В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С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Углеводороды и их природные источ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родсодержащие соединения и их нахождение в природе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глеводы.Классификация углев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Л.о№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. А,В,С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 Глюко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Л.о№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. А,В,С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ир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Л.о№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Д»Углев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,С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ногоатомные спир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Л.о№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»Каменный угол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,С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аменный уголь. Фен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»Каменный угол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В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С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льдег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Л.о№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а у доски. А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В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С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арбоновые кисл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Л.о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В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С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ложные эфиры. Жи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ГР Л.о№10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№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»Карбоновые кислот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КТ Урок с мульти медийным српровождением. А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В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С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Генетическая связь между классами органических соединений. 10.Систематизация и  обобщение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»Кислород.уг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.Кислородсодержащие соединения и их нахождение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отсодержащие соединения и их нахождение в природе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Амины. Ани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. ,В8,С3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Амино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КТ Урок с мульти медийным српровождением. В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С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Б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ИРЛ.о№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»Амины,аминокислоты,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ИКТ Урок с мультимедийным српровождение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С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Нуклеиновые 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Решение экспериментальных задач на идентификацию 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Пр.р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Азотсодержащие соединения и их нахождение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чески активные органические соединения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Фер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Витам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Горм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Д»Витамины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Лек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енные органические соединения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Искусственные синтетические поли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 Л.о№15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спознавание пластмасс и волокон. Итоговая к. р .за 2011-2012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познавание пластмасс и волокон. Достижения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 Пр.р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55:00Z</dcterms:created>
  <dc:creator>COMP2</dc:creator>
  <dc:description/>
  <cp:keywords/>
  <dc:language>en-US</dc:language>
  <cp:lastModifiedBy>Obraz</cp:lastModifiedBy>
  <cp:lastPrinted>2012-12-19T17:40:00Z</cp:lastPrinted>
  <dcterms:modified xsi:type="dcterms:W3CDTF">2016-05-13T09:49:00Z</dcterms:modified>
  <cp:revision>18</cp:revision>
  <dc:subject/>
  <dc:title>Календарно-тематический план биология 8 класс</dc:title>
</cp:coreProperties>
</file>