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О.С.Габриеляна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Изучение курса «Химия-11класс» завершает изучение химии в  общеобразовательных учреждениях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учебного курса: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единство веществ природы, их генетическая связь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причинно-следственные связи между составом , строением, свойствами и применением веществ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знаваемость веществ и закономерностей протекания химических реакций.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и экологически грамотное обращение с веществами в бытуи на производстве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К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чебник «Химия-11класс» О.С.Габриелян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- методические рекомендации для учителя к учебнику «Химия-11класс»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рабочая тетрадь для учащихся 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редусматривает обучение химии в объеме 35 часов,1 час в неделю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1623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 химия 11</w:t>
      </w:r>
      <w:r>
        <w:rPr>
          <w:b/>
          <w:sz w:val="24"/>
          <w:szCs w:val="24"/>
        </w:rPr>
        <w:t xml:space="preserve"> класс 2015-2016 учебный 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5"/>
        <w:gridCol w:w="1260"/>
        <w:gridCol w:w="1260"/>
        <w:gridCol w:w="1260"/>
        <w:gridCol w:w="1260"/>
        <w:gridCol w:w="2216"/>
      </w:tblGrid>
      <w:tr>
        <w:trPr>
          <w:trHeight w:val="752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 xml:space="preserve">Организационные формы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периодический закон Д.И.Менделеева. (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.Атом – сложная частица. Строение атома, основные с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2.Особенности.строения электронных оболочек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Строение ато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Составление схем  электронного строения атомо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3.Периодический закон и периодическая система химических элементов Д.И. Менделеева в свете учения о строении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Л,о№1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ация Тест»Периодическая систе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,2В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онная химическая связь.Стартовая к.р.за курс 10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схемы»Химическая связь». А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Ковалентная химическая связь.Анализ к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Химическая связ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.Металлическ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Пр Л,о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карточкам А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.Водородная химическ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»Химическая связ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1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.Поли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3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 А2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.Газообразное состоя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»Полимер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.Жидкое состоя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Демонстрация Л,о№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Твердое состоя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Состояние веще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Дисперсные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6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карточка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Состав вещества. Смес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»решение задач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9 ,С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Обобщение и систематизация знание по теме. Строе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Строе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Анализ К/Р . работа над ошибками. Получение, собирание и распознавание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Пр.р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Классификация химических реакций в неорганической химии. Анализ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.7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19  ,В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Классификация химических реакций в органической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 Классификация ур-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19  ,В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Скорость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8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20  ,В 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Обратимость химических реакций. Химическое равновес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 Л,о№9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21  ,В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Гидролиз неорганических и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 24 ,В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Окислительно - восстановитель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»Химические реакц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КТ урок с мультимедийным сопровождением. А 25 ,В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Электро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Пр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Химические реакции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 22 ,В2 ,С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Химически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192  ,В ,С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щества и их свойства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17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»Физ с-ва металл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КТ урок с мультимедийным сопровождением. А25  ,В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Не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Демонстрация Л,о№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Свойства мет и неметалл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 А25  ,В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Демонстрация Л,о№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оводящие карточ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,В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Ос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13 Демон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КТ урок с мультимедийным сопровождением   ,В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Демонстрация Л,о№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»Класс неорг.в-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оводящие карточ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,В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Генетическая связь между классами неорганических  и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Л,о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»Составление генет .ряд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12 ,В2 ,С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. Генетическая связь между классами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»Составление генет .ряд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23 ,В6 ,С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Курс  общей химии. 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. Вещества и их свойства. Анализ к.р.Решение эксперимента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 Пр.р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г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9:00Z</dcterms:created>
  <dc:creator>COMP2</dc:creator>
  <dc:description/>
  <cp:keywords/>
  <dc:language>en-US</dc:language>
  <cp:lastModifiedBy>Obraz</cp:lastModifiedBy>
  <cp:lastPrinted>2012-12-19T17:38:00Z</cp:lastPrinted>
  <dcterms:modified xsi:type="dcterms:W3CDTF">2016-05-13T09:47:00Z</dcterms:modified>
  <cp:revision>20</cp:revision>
  <dc:subject/>
  <dc:title>Календарно-тематический план биология 8 класс</dc:title>
</cp:coreProperties>
</file>