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left="0" w:right="3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составлена на основе программы В.Я.Коровиной.  М.Просвещение, 2007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05 часов в год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2"/>
        <w:spacing w:lineRule="auto" w:line="240" w:before="20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z w:val="24"/>
          <w:szCs w:val="24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, конспек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spacing w:lineRule="auto" w:line="312" w:before="280" w:after="280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12" w:before="280" w:after="28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П.Журавлева, Русская литература 20 века в двух частях, М. Просвещение, 2005 г</w:t>
      </w:r>
    </w:p>
    <w:p>
      <w:pPr>
        <w:pStyle w:val="Normal"/>
        <w:shd w:fill="FFFFFF" w:val="clear"/>
        <w:spacing w:lineRule="auto" w:line="312" w:before="280" w:after="28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Я.Егорова. Поурочные разработки по русской литературе.,М. Вако, 2008 г</w:t>
      </w:r>
    </w:p>
    <w:p>
      <w:pPr>
        <w:pStyle w:val="Normal"/>
        <w:shd w:fill="FFFFFF" w:val="clear"/>
        <w:spacing w:lineRule="auto" w:line="312" w:before="280" w:after="28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чина Т.Г. Контрольные и проверочные работы по литературе, 2002, М. Методическое пособ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280" w:after="280"/>
        <w:ind w:left="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ый Ю.И.Русская литература 20 века, 2005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ащихся 11 класса в обучении литератур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анного класса обладают в основном базовыми умениями и навыками. Вызывают трудности вопросы творческого характера- 2 учащихся. В связи с этим предусматриваются индивидуальные домашние и классные задания, а значит, используется дифференцированный подход в обучении.</w:t>
      </w:r>
    </w:p>
    <w:p>
      <w:pPr>
        <w:pStyle w:val="Normal"/>
        <w:jc w:val="left"/>
        <w:rPr>
          <w:b/>
          <w:b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редусматривается работа по поиску и обработке информации в сети Интернет, создание докладов, презентаций по творчеству писателей и поэ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   ПЛАНИРОВАНИЕ  ПО  ЛИТЕРАТУРЕ  11 КЛАСС</w:t>
      </w:r>
    </w:p>
    <w:p>
      <w:pPr>
        <w:pStyle w:val="Normal"/>
        <w:ind w:left="-1080" w:right="0" w:hanging="0"/>
        <w:jc w:val="center"/>
        <w:rPr/>
      </w:pPr>
      <w:r>
        <w:rPr/>
        <w:t>3 часа в неделю, 102 часа в год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</w:t>
      </w:r>
      <w:r>
        <w:rPr/>
        <w:t>Контрольных работ – 7 (4 сочинения классных, 3 – домашних).</w:t>
        <w:b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9"/>
        <w:gridCol w:w="539"/>
        <w:gridCol w:w="5409"/>
        <w:gridCol w:w="900"/>
        <w:gridCol w:w="900"/>
        <w:gridCol w:w="1260"/>
        <w:gridCol w:w="1800"/>
        <w:gridCol w:w="2430"/>
      </w:tblGrid>
      <w:tr>
        <w:trPr>
          <w:trHeight w:val="80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начала ХХ век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чала ХХ века. Развитие традиций русской классическ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за ХХ ве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Жизнь и творчество. Лирика И.А.Бунина, её философичность, лаконизм и изыска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«Господин из Сан-Франциско». Поэтика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рассказе И.А.Бунина «Чистый понеде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. Жизнь и творчество. Проблема самопознания личности в повести «Поеди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и поэтика рассказа «Гранатовый брасл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И.А.Бунина и А.И.Куп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И.А.Бунина и А.И.Куп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Жизнь и творчество. «Старуха Изергиль». Проблематика и особенности композиции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дне» - социально-философская драма М.Горького, суровая, беспощадная правда о жизни «низ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а и конфликта в пьесе М.Горького «На дне»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уки в драме «На д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ды в пьесе «На д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сочинение по творчеству М.Горь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Брюсов как основоположник символизма. Проблематика и стиль произведений В.Я.Брюс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поэтов-символистов. К.Д.Бальмонт, А.Бел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европейские и отечественные истоки акме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Гумилёв. Проблематика и поэтика лирики Н.С.Гумилё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 как литературное направление. Русские футури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новых поэтических форм в лирике И.Северя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поэзии 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firstLine="468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. Жизнь и творчество. Темы и образы ранней лирики. «Стихи о Прекрасной Д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рашного мира в лирике А.Блока. «Незнакомка», «Ночь, улица, фонарь, аптека…», «В ресторане», «Фабр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лирике А.Блока. «Россия», «Река раскинулась…», «По железной доро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Двенадцать» и сложность её художествен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эмы и ее герои. Неоднозначность трактовки финала. «Вечные» образы в поэ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и идейно-нравственные аспекты новокрестьянской поэзии. Н.А.Клюев. Жизнь и творчество (обз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Жизнь и творчество. Ранняя лирика. «Гой ты, Русь моя родная!..», «Письмо матер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ссии в лирике С.Есенина. «Я покинул родимый дом…», «Русь Советская», «Спит ковыль. Равнина дорогая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тема в лирике С.Есенина. «Не бродить, не мять в кустах багряных…», «Собаке Качалова», «Шаганэ ты моя, Шаганэ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зм восприятия гибели русской деревни. «Не жалею, не зову, не плачу…», «Мы теперь уходим понемногу…», «Сорокоус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есенинского цикла «Персидские мотив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2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20-х годов. Поиски поэтического языка новой эпохи. Русская эмигрантская сат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. Жизнь и творчество. Поэтическое новаторство В.Мая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68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ир ранней лирики поэта. «А вы могли бы?», «Послушайте!», «Скрипка и немножко нерв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любовной лирики В.Маяковского. «Лиличка!», «Письмо товарищу Кострову из Парижа о сущности любв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творчестве В.Маяковского. «Юбилейное», «Разговор с фининспектором о поэзии», «Сергею Есенин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лирике А.А.Блока, С.А.Есенина. В.В.Мая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30-х год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30-х годов. Сложность творческих поисков и писательских судеб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30-начала 40 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. Жизнь и творчество. М.А.Булгаков и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овести. Конфликт с окружающей пошл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«Бал у Сат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Жизнь и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А.П.Платонова «Котлован» (обз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. Жизнь и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воеобразие и поэтическое мастерство любовной лирики А.Ахматовой. «Песня последней встречи», «Сжала руки под тёмной вуалью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России и судьба поэта в лирике А.Ахматовой. «Мне ни к чему одические рати…», «Мне голос был. Он звал утешн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Реквием». Единство трагедии народа и поэта. Особенности жанра и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Э.Мандельштам. Жизнь и творчество. Трагический конфликт поэта и эпохи. «</w:t>
            </w:r>
            <w:r>
              <w:rPr>
                <w:lang w:val="en-US"/>
              </w:rPr>
              <w:t>Notre Dame</w:t>
            </w:r>
            <w:r>
              <w:rPr/>
              <w:t>», «Бессонница. Гомер. Тугие парус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. Жизнь и творчество. Тема творчества, поэта и поэзии. «Моим стихам, написанным так рано…», «Стихи к Бло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творчестве М.Цветаевой. «Тоска по Родине! Давно…», «Стихи о Моск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лирике А.А.Ахматовой, М.И.Цветаевой, О.Э.Мандельшт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лирике А.А.Ахматовой, М.И.Цветаевой, О.Э.Мандельшт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: судьба и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хий Дон» - роман-эпопея о всенародной траг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Гражданской войны в романе «Тихий  Дон». Проблемы и герои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М.А.Булг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М.А.Булг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амостоятельно прочитанного по теме произ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а периода Великой Отечественной войны. Стихотворения А.Размыслова «Брату», «Брата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ные сборники Серг. Попова, И.Вавилина, Ф.Щерба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И.Изъю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второй половины ХХ века (обзор). Поэзия 60-х год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торой половины ХХ века (обзор). Поэзия 6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смысление военной темы в литературе 50-90-х годов. Ю.Бондарев,  В.Некрасов,  В.Быков, Б.Васи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амостоятельно прочитанного произ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а послевоенного времени. «Свадьба с приданым» Н.Дьяко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исторического времени и особенности его отражения в стихотворениях С.Поп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Жизнь и творчество. Размышление о настоящем и будущем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Осмысление темы войны. «Вся суть в одном-единственном завете…», «Я знаю, никакой моей вин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. Жизнь и творчество. Философский характер ли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мы и мотивы поэзии Б.Л.Пастернака. «Февраль. Достать чернил и плакать!..», «Гамлет», «Зимняя ноч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. Роман «Доктор Живаго». Его проблематика и художественное своеобраз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искания С.Попова, И.Вавилина, Г.Юш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е и индивидуальное в творчестве А.Ванеева, А.Поп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екрасов. «Мы в мир идем такими чистыми». Особенности духовного и нравственного мира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. Жизнь и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раскрытия «лагерной» темы творчестве А.И.Солженицы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Один день Ивана Денисовича», её художественное своеобразие. Судьба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Шаламов. Жизнь и творчество. Проблематика и поэтика «Колымских рассказ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. Слово о поэте. Основные темы и мотивы лирики поэта и её художественное своеобраз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енская» проза в современной литературе. В.П.Астафьев. Взаимоотношения человека и природы в рассказах «Царь-рыб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Нравственные проблемы повести «Живи и пом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В.Распутина, В.Астафьева или А.Солженицы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В.Распутина, В.Астафьева или А.Солженицы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ая» проза в современной литературе. Ю.В.Трифонов. «Вечные» темы и нравственные проблемы в повести «Обме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 проблемы современной драматургии. А.В.Вампилов. «Утиная охота». Проблематика, конфликт, система образов, композиция пье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родский. Слово о поэте. Проблемно-тематический диапазон лирики поэта. «Осенний крик ястреба», «На смерть Жукова», «Со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 ΧΧ –начала ΧІΧ 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. Песенное творчество А.Галича, Ю.Визбора, В.Высоцкого, Ю.К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Окуджава. Слово о поэте.  Искренность и глубина поэтических интонаций. «Когда мне невмочь пересилить беду…». Стихи о Моск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ворчества современного поэта-песен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арим. Жизнь и творчество. Тема памяти о родных местах, мудрости предков. Психологизм лирики башкирског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Русского зарубежья последних лет. Проза реализма и «нереализма». Поэ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итературного развития Коми республики в 60-8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имена в ком литературе начала 90-х годов: А.Ульянов, А.Лужиков, Г.Буты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 зарубежной литера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Шоу. «Дом, где разбиваются сердца». Духовно-нравственные проблемы пье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Элиот. «Любовная песнь Дж. Альфреда Пруфрока». Многообразие мыслей и настроений 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М.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М.Хемингуэй. Духовно-нравственные проблемы повести «Старик и мо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38:00Z</dcterms:created>
  <dc:creator>оа</dc:creator>
  <dc:description/>
  <dc:language>en-US</dc:language>
  <cp:lastModifiedBy>макс</cp:lastModifiedBy>
  <cp:lastPrinted>2011-08-29T18:28:00Z</cp:lastPrinted>
  <dcterms:modified xsi:type="dcterms:W3CDTF">2016-04-24T13:38:00Z</dcterms:modified>
  <cp:revision>2</cp:revision>
  <dc:subject/>
  <dc:title>ПОУРОЧНОЕ    ПЛАНИРОВАНИЕ  ПО  ЛИТЕРАТУРЕ  11 КЛАСС</dc:title>
</cp:coreProperties>
</file>