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БОЛЬШЕСЫР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Утверждаю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</w:t>
      </w:r>
      <w:r>
        <w:rPr/>
        <w:t>____________</w:t>
      </w:r>
      <w:r>
        <w:rPr>
          <w:lang w:val="en-US"/>
        </w:rPr>
        <w:t>/_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en-US"/>
        </w:rPr>
        <w:tab/>
        <w:t xml:space="preserve">               </w:t>
      </w:r>
      <w:r>
        <w:rPr/>
        <w:t>Приказ МОУ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№</w:t>
      </w:r>
      <w:r>
        <w:rPr/>
        <w:t>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от  «__»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едмет   __ </w:t>
      </w:r>
      <w:r>
        <w:rPr>
          <w:b/>
          <w:i/>
          <w:sz w:val="28"/>
          <w:szCs w:val="28"/>
          <w:u w:val="single"/>
        </w:rPr>
        <w:t>МАТЕМАТИКА</w:t>
      </w:r>
      <w:r>
        <w:rPr>
          <w:b/>
          <w:i/>
          <w:sz w:val="28"/>
          <w:szCs w:val="28"/>
        </w:rPr>
        <w:t>____________________________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ласс _____8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u w:val="single"/>
        </w:rPr>
        <w:t>___Похабова Валентина Ивановна________________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ководитель ШМО </w:t>
      </w:r>
      <w:r>
        <w:rPr>
          <w:b/>
          <w:sz w:val="28"/>
          <w:szCs w:val="28"/>
          <w:u w:val="single"/>
        </w:rPr>
        <w:t>Похабова Валентина Ивановн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ый год   </w:t>
      </w:r>
      <w:r>
        <w:rPr>
          <w:b/>
          <w:sz w:val="28"/>
          <w:szCs w:val="28"/>
          <w:u w:val="single"/>
        </w:rPr>
        <w:t>2015-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rPr/>
      </w:pPr>
      <w:r>
        <w:rPr>
          <w:sz w:val="28"/>
          <w:szCs w:val="28"/>
        </w:rPr>
        <w:t>от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2.Пояснительная   записка</w:t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1.</w:t>
      </w:r>
      <w:r>
        <w:rPr/>
        <w:t xml:space="preserve">  Рабочая учебная программа по математике составлена для учащихся 8 класса на осно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 / М-во образования и науки Рос. Федерации. – М.: Просвещение, 2011. – 48 с. – (Стандарты второго поколе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мерной Программы по учебным предметам. Математика. 5-9 классы: проект. – 3-е изд., перераб. – М.: Просвещение, 2011</w:t>
      </w:r>
      <w:r>
        <w:rPr>
          <w:rStyle w:val="FootnoteCharacters"/>
          <w:rStyle w:val="FootnoteAnchor"/>
        </w:rPr>
        <w:footnoteReference w:id="2"/>
      </w:r>
      <w:r>
        <w:rPr/>
        <w:t>. – 64 с. – (Стандарты второго поколе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мерной основной образовательной программы образовательного учреждения. Основная школа / Сост. Е.С. Савинов. – М.: Просвещение, 2011. –342 с. – (Стандарты второго поколе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борник рабочих программ. Алгебра. 7-9 классы: пособие для учителей общеобразовательных учреждений / сост. Т.А. Бурмистрова.– М.: Просвещение, 2011. – 96 с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борник рабочих программ. Геометрия 7-9 классы: пособие для учителей общеобразовательных учреждений / сост. В.Ф.Бутузов– М.: Просвещение, 2011. – 81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u w:val="single"/>
        </w:rPr>
        <w:t xml:space="preserve">2.2. </w:t>
      </w:r>
      <w:r>
        <w:rPr>
          <w:b/>
        </w:rPr>
        <w:t>Изучение математики в 8 классе направлено на достижение следующих целей:</w:t>
      </w:r>
    </w:p>
    <w:p>
      <w:pPr>
        <w:pStyle w:val="21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/>
        <w:t xml:space="preserve"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, </w:t>
      </w:r>
      <w:r>
        <w:rPr>
          <w:bCs/>
        </w:rPr>
        <w:t xml:space="preserve">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</w:t>
      </w:r>
    </w:p>
    <w:p>
      <w:pPr>
        <w:pStyle w:val="21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/>
        <w:t>систематическое изучение свойств геометрических фигур на плоскости, формированию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 обеспечить усвоение учащимися обязательного минимума содержания на основе требований государственного образовательного стандар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567" w:hanging="283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567" w:hanging="283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 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567" w:hanging="283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567" w:hanging="283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567" w:hanging="283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567" w:hanging="283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</w:t>
      </w:r>
    </w:p>
    <w:p>
      <w:pPr>
        <w:pStyle w:val="Style21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21"/>
        <w:jc w:val="center"/>
        <w:rPr/>
      </w:pPr>
      <w:r>
        <w:rPr>
          <w:rStyle w:val="Emphasis"/>
          <w:b/>
          <w:bCs/>
          <w:i w:val="false"/>
          <w:iCs w:val="false"/>
        </w:rPr>
        <w:t>Основные цели изучения математики в 8 классе по разделам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6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Разде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Основная цел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1.Повторение курса математики 7 класса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бобщить   и систематизировать знания по основным темам курса 7 клас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2. Рациональные дроби  </w:t>
            </w:r>
          </w:p>
          <w:p>
            <w:pPr>
              <w:pStyle w:val="Style21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ыработать умение выполнять тождественные преобразования рациональных выраж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3. Четырехугольники </w:t>
            </w:r>
          </w:p>
          <w:p>
            <w:pPr>
              <w:pStyle w:val="Style21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  <w:t xml:space="preserve">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Изучить наиболее важные  виды четырехугольников – параллелограмм, прямоугольник, ромб, квадрат, трапецию; дать представление о фигурах, обладающей осевой или центральной симметри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4. Квадратные корни </w:t>
            </w:r>
          </w:p>
          <w:p>
            <w:pPr>
              <w:pStyle w:val="Style21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Систематизировать сведения о рациональных числах и дать представление о иррациональных числах, расширив тем самым понятие о числе; выработать умение выполнять преобразования выражений, содержащих квадратные кор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</w:rPr>
              <w:t xml:space="preserve">5. Площадь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Расширить и углубить полученные в 5-6 классах представления учащихся об измерении и вычислении площадей прямоугольника, параллелограмма, треугольника, трапеции; доказать одну из самых главных теорем геометрии – теорему Пифаго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вадратные уравнения  </w:t>
            </w:r>
          </w:p>
          <w:p>
            <w:pPr>
              <w:pStyle w:val="Style21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ыработать умения решать квадратные уравнения и простейшие рациональные уравнения и применять их к решению зада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7.Подобные треугольники </w:t>
            </w:r>
          </w:p>
          <w:p>
            <w:pPr>
              <w:pStyle w:val="Style21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8. Неравенства </w:t>
            </w:r>
          </w:p>
          <w:p>
            <w:pPr>
              <w:pStyle w:val="Style21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 Окружность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тепень с целым показателем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Выработать умение применять свойства степени с целым показателем в вычислениях и преобразованиях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bCs/>
                <w:iCs/>
              </w:rPr>
              <w:t xml:space="preserve">11. Элементы статистики и теории вероятностей 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Сформировать  начальные представления о сборе и группировке статистических данных, их наглядной интерпрет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12. Итоговое повторение </w:t>
            </w:r>
          </w:p>
          <w:p>
            <w:pPr>
              <w:pStyle w:val="Style21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Обобщить   и систематизировать знания по основным темам курса 8 класс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.3. Изменения в содержании 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-180" w:firstLine="888"/>
        <w:jc w:val="both"/>
        <w:rPr/>
      </w:pPr>
      <w:r>
        <w:rPr/>
        <w:t xml:space="preserve">Поскольку   арифметика; алгебра; геометрия и элементы комбинаторики, теории вероятностей, статистики и логики  естественным образом переплетаются и взаимодействуют в учебных курсах, то календарно-тематическое планирование составлено путем чередования курсов алгебры и геометрии. Изучаемый материал подается логически завершенными блоками. </w:t>
      </w:r>
    </w:p>
    <w:p>
      <w:pPr>
        <w:pStyle w:val="Normal"/>
        <w:ind w:firstLine="708"/>
        <w:jc w:val="both"/>
        <w:rPr/>
      </w:pPr>
      <w:r>
        <w:rPr/>
        <w:t xml:space="preserve">Авторская программа рассчитана на 170 часов (из расчета 5 часов в неделю). </w:t>
      </w:r>
    </w:p>
    <w:p>
      <w:pPr>
        <w:pStyle w:val="TextBodyIndent"/>
        <w:spacing w:before="0" w:after="0"/>
        <w:ind w:left="-180" w:firstLine="888"/>
        <w:jc w:val="both"/>
        <w:rPr/>
      </w:pPr>
      <w:r>
        <w:rPr/>
        <w:t xml:space="preserve"> </w:t>
      </w:r>
      <w:r>
        <w:rPr/>
        <w:t xml:space="preserve">В 2015-2016 учебном году 34 недели и 1 день, всего 171час.  Таким  образом,  в  рабочую программу были внесены некоторые  изменения: </w:t>
      </w:r>
    </w:p>
    <w:p>
      <w:pPr>
        <w:pStyle w:val="Normal"/>
        <w:autoSpaceDE w:val="false"/>
        <w:ind w:firstLine="708"/>
        <w:rPr/>
      </w:pPr>
      <w:r>
        <w:rPr/>
        <w:t>- вначале учебного года на повторение основных вопросов курса математики 7 класса запланировано время в объеме 4ч за счет  1 дополнительного часа и 3 часов  взятых из итогового повторения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Таблица  приведена ниже 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36"/>
        <w:gridCol w:w="2037"/>
        <w:gridCol w:w="2341"/>
      </w:tblGrid>
      <w:tr>
        <w:trPr>
          <w:trHeight w:val="110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количество часов на КР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Повторение курса математики  7 класс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ая</w:t>
            </w:r>
          </w:p>
          <w:p>
            <w:pPr>
              <w:pStyle w:val="Normal"/>
              <w:jc w:val="center"/>
              <w:rPr/>
            </w:pPr>
            <w:r>
              <w:rPr/>
              <w:t>КР -1</w:t>
            </w:r>
          </w:p>
        </w:tc>
      </w:tr>
      <w:tr>
        <w:trPr>
          <w:trHeight w:val="37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2. Рациональные дроби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3. Четырехугольник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ч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4. Квадратные корн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ч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5. Площад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ч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Квадратные уравн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ч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3F3F3" w:val="clear"/>
              <w:rPr>
                <w:b/>
                <w:b/>
              </w:rPr>
            </w:pPr>
            <w:r>
              <w:rPr>
                <w:b/>
              </w:rPr>
              <w:t xml:space="preserve">7. Подобные треугольни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ч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3F3F3" w:val="clear"/>
              <w:rPr>
                <w:b/>
                <w:b/>
              </w:rPr>
            </w:pPr>
            <w:r>
              <w:rPr>
                <w:b/>
              </w:rPr>
              <w:t xml:space="preserve">8. Неравенств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ч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Окружность –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 ч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Степень с целым показателем  и ее св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ч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. Элементы статистик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12. Итоговое повтор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5, Г-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ч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(тест)-2ч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Внесение данных изменений позволит :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-повторить основные темы математики : </w:t>
      </w:r>
      <w:r>
        <w:rPr/>
        <w:t>«Действия с обыкновенными и десятичными дробями» «Преобразование целого выражения в многочлен» «Системы линейных уравнений»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-провести стартовую контрольную работу  с целью выявления пробелов в знаниях  и умениях </w:t>
      </w:r>
    </w:p>
    <w:p>
      <w:pPr>
        <w:pStyle w:val="Normal"/>
        <w:autoSpaceDE w:val="false"/>
        <w:ind w:firstLine="708"/>
        <w:rPr>
          <w:rStyle w:val="Emphasis"/>
          <w:rFonts w:ascii="TimesNewRomanPS-BoldMT;Times New Roman" w:hAnsi="TimesNewRomanPS-BoldMT;Times New Roman" w:cs="TimesNewRomanPS-BoldMT;Times New Roman"/>
          <w:i w:val="false"/>
          <w:i w:val="false"/>
          <w:iCs w:val="false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- наметить пути их ликвидации через индивидуальный подход к обучающимся. </w:t>
      </w:r>
    </w:p>
    <w:p>
      <w:pPr>
        <w:pStyle w:val="Style21"/>
        <w:rPr/>
      </w:pPr>
      <w:r>
        <w:rPr>
          <w:b/>
          <w:u w:val="single"/>
        </w:rPr>
        <w:t>2.4. Учебно-методическое обеспеч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>
          <w:b/>
        </w:rPr>
        <w:t>по алгебре 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Ю.Н.Макарычев и др. Учебник «Алгебра,8 класс». ФГОС. «Просвещение», 2013г. с </w:t>
      </w:r>
      <w:r>
        <w:rPr>
          <w:lang w:val="en-US"/>
        </w:rPr>
        <w:t>online</w:t>
      </w:r>
      <w:r>
        <w:rPr/>
        <w:t xml:space="preserve"> поддерж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Дудницин и др. Контрольные работы .Алгебра, 8 класс»,/ М: Мнемозина,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Дудницин и др. Тематические тесты .Алгебра, 8 класс»,/ М: Мнемозина,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Н.Г. Миндюк. Алгебра 8 класс. Рабочая тетрадь в 2-х частях (к учебнику Ю.Н.Макарычева) -М: Посвещение,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Н.Г. Миндюк. Алгебра 8 класс. Методическое пособие к учебнику Ю.Н.Макарычева 2013-М: Посвещение,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Т.А.Бурмистрова. Алгебра 7-9 классы. Сборник программ. Просвещение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Л.И. Мартышова. Алгебра 8 класс. Контрольно-измерительные материалы. ФГОС. / М: «ВАКО» 201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Т.Ю.Дюмина. Алгебра 8 класс. Поурочные планы по учебнику Ю.Н.Макарычева. /М: Учитель,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В.И.Жохов и др. Карточки для проведения контрольных работ «Алгебра, 8 класс» М: Посвещение,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А. Н. Рурукин. Поурочные разработки по алгебре в 8 классе: кн. для учителя / М.: Вако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Ю.Н.Макарычев, Н.Г.Миндюк и др. Изучение алгебры в 7-9 классах: пособие для учителей-М: Посвещение,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>
          <w:b/>
        </w:rPr>
        <w:t>по геометрии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Л.С.Атанасян, В.Ф.Бутузов и др. Геометрия. Учебник для 7-9 классов.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Л.С.Атанасян, В.Ф.Бутузов и др. Геометрия. Рабочая тетрадь. -М: Посвещение,20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Л.и.Звавич, Е.В.Потоскуев. Тесты по геометрии к учебнику Л.С.Атанасяна и др.ФГОС. /- М: Эзамен,20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Т.М.Мищенко, А.Д.Блинков. Геометрия. Тематические тесты. -М: Посвещение,200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Н.Ф. Гаврилова. Поурочные разработки по геометрии в 8 классе: кн. для учителя / М.: Вако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Э.Н.Балаян. Геометрия 7-9 классы. Задачи на готовых чертижах./Ростов –на – Дону,20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1.Математика 5-11 класс. Практикум. Электронное издание. Серия 1С: школа, платформа 1С: Образование3., 2006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2.Открытая математика 2.6. Планиметрия. ООО «Физикон»,2006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3.Математика 5-11 класс. Учебное электронное издание. НПФК, Издательство «Дрофа» и ООО «ДОС», 200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4.Уроки алгебры Кирилла и Мефодия, 7-8 классы,2004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5.Дидактический и раздаточный материал. Алгебра 7-9 классы, издательство «Учитель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6.Дидактический и раздаточный материал. Геометрия 7-9 классы, издательство «Учитель»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2.5. Количество часов.</w:t>
      </w:r>
      <w:r>
        <w:rPr/>
        <w:t xml:space="preserve"> Рабочей</w:t>
      </w:r>
      <w:r>
        <w:rPr>
          <w:b/>
        </w:rPr>
        <w:t xml:space="preserve"> </w:t>
      </w:r>
      <w:r>
        <w:rPr/>
        <w:t xml:space="preserve">программой предусмотрено на преподавание математики  5 часов в неделю, всего 175 часов 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087" w:type="dxa"/>
        <w:jc w:val="left"/>
        <w:tblInd w:w="2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11"/>
        <w:gridCol w:w="2111"/>
        <w:gridCol w:w="214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онтрольных работ по четвертям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8 классе ведущими методами обучения являются: частично-поисковый, проблемный, объяснительно - иллюстративный и репродуктивный.  Для усвоения  учебного материала применяется уровневая дифференциация и индивидуальный подход. Обучение ведется с применением опорных конспектов, разноуровневых карточек, средств ИКТ.  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 (Мд), самостоятельные и контрольные работы (СР, КР), тематические тестовые задания, тренинги. и тематические введется мониторинг успеваемости и ликвидация пробелов. </w:t>
      </w:r>
    </w:p>
    <w:p>
      <w:pPr>
        <w:pStyle w:val="Normal"/>
        <w:tabs>
          <w:tab w:val="clear" w:pos="708"/>
          <w:tab w:val="left" w:pos="658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8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.7. График проведения контрольных работ по математике</w:t>
      </w:r>
    </w:p>
    <w:p>
      <w:pPr>
        <w:pStyle w:val="Normal"/>
        <w:tabs>
          <w:tab w:val="clear" w:pos="708"/>
          <w:tab w:val="left" w:pos="6589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785"/>
        <w:gridCol w:w="1513"/>
        <w:gridCol w:w="15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589" w:leader="none"/>
              </w:tabs>
              <w:jc w:val="center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 xml:space="preserve">Стартовая КР </w:t>
            </w:r>
            <w:r>
              <w:rPr>
                <w:i/>
              </w:rPr>
              <w:t xml:space="preserve">  «</w:t>
            </w:r>
            <w:r>
              <w:rPr/>
              <w:t>Десятичные дроби. Многочлены. Системы уравнений.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 </w:t>
            </w:r>
            <w:r>
              <w:rPr/>
              <w:t xml:space="preserve"> «Рациональные выражения. Сложение и вычитание дробей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2 </w:t>
            </w:r>
            <w:r>
              <w:rPr/>
              <w:t xml:space="preserve"> «Рациональные дроб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3  </w:t>
            </w:r>
            <w:r>
              <w:rPr/>
              <w:t xml:space="preserve">«Четырехугольники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4  </w:t>
            </w:r>
            <w:r>
              <w:rPr/>
              <w:t>«Арифметический квадратный корень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5  </w:t>
            </w:r>
            <w:r>
              <w:rPr/>
              <w:t>«Квадратные корн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6 </w:t>
            </w:r>
            <w:r>
              <w:rPr/>
              <w:t xml:space="preserve"> «Площади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Контрольная работа №7 </w:t>
            </w:r>
            <w:r>
              <w:rPr/>
              <w:t xml:space="preserve"> </w:t>
            </w:r>
            <w:r>
              <w:rPr>
                <w:iCs/>
              </w:rPr>
              <w:t>«Квадратные уравнения»</w:t>
            </w:r>
            <w:r>
              <w:rPr>
                <w:i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8  </w:t>
            </w:r>
            <w:r>
              <w:rPr>
                <w:iCs/>
              </w:rPr>
              <w:t>«Дробные рациональные уравн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  <w:r>
              <w:rPr/>
              <w:t xml:space="preserve">  </w:t>
            </w:r>
            <w:r>
              <w:rPr>
                <w:iCs/>
              </w:rPr>
              <w:t>Признаки подобия треугольник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0  </w:t>
            </w:r>
            <w:r>
              <w:rPr>
                <w:iCs/>
              </w:rPr>
              <w:t>«Признаки подобия треугольников,    соотношение между сторонами и  углами прямоугольного  треугольни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1 </w:t>
            </w:r>
            <w:r>
              <w:rPr>
                <w:iCs/>
              </w:rPr>
              <w:t>«Числовые неравенства и их свойст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2  </w:t>
            </w:r>
            <w:r>
              <w:rPr/>
              <w:t>«Неравенства с одной  переменно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3 </w:t>
            </w:r>
            <w:r>
              <w:rPr>
                <w:bCs/>
                <w:iCs/>
              </w:rPr>
              <w:t>«Окружность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4  </w:t>
            </w:r>
            <w:r>
              <w:rPr/>
              <w:t>«Степень с целым показателем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5</w:t>
            </w:r>
            <w:r>
              <w:rPr/>
              <w:t xml:space="preserve"> «</w:t>
            </w:r>
            <w:r>
              <w:rPr>
                <w:bCs/>
                <w:iCs/>
              </w:rPr>
              <w:t>Элементы статистики и теории вероятностей 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rPr/>
            </w:pPr>
            <w:r>
              <w:rPr/>
              <w:t>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межуточная аттестация. </w:t>
            </w:r>
            <w:r>
              <w:rPr/>
              <w:t>Тест за курс математики  8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21"/>
        <w:rPr/>
      </w:pPr>
      <w:r>
        <w:rPr/>
        <w:t>2.6. Особенности класс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4"/>
        <w:gridCol w:w="4536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бучаем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 Д.</w:t>
            </w:r>
          </w:p>
          <w:p>
            <w:pPr>
              <w:pStyle w:val="Normal"/>
              <w:rPr/>
            </w:pPr>
            <w:r>
              <w:rPr/>
              <w:t>Логвинов К.</w:t>
            </w:r>
          </w:p>
          <w:p>
            <w:pPr>
              <w:pStyle w:val="Normal"/>
              <w:rPr/>
            </w:pPr>
            <w:r>
              <w:rPr/>
              <w:t>Зинарев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на К.</w:t>
            </w:r>
          </w:p>
          <w:p>
            <w:pPr>
              <w:pStyle w:val="Normal"/>
              <w:rPr/>
            </w:pPr>
            <w:r>
              <w:rPr/>
              <w:t xml:space="preserve">Карпова К. </w:t>
            </w:r>
          </w:p>
          <w:p>
            <w:pPr>
              <w:pStyle w:val="Normal"/>
              <w:rPr/>
            </w:pPr>
            <w:r>
              <w:rPr/>
              <w:t>Васильева 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.</w:t>
            </w:r>
          </w:p>
          <w:p>
            <w:pPr>
              <w:pStyle w:val="Normal"/>
              <w:rPr/>
            </w:pPr>
            <w:r>
              <w:rPr/>
              <w:t>Пушкарева Т.</w:t>
            </w:r>
          </w:p>
          <w:p>
            <w:pPr>
              <w:pStyle w:val="Normal"/>
              <w:rPr/>
            </w:pPr>
            <w:r>
              <w:rPr/>
              <w:t>Соловьев Б.</w:t>
            </w:r>
          </w:p>
          <w:p>
            <w:pPr>
              <w:pStyle w:val="Normal"/>
              <w:rPr/>
            </w:pPr>
            <w:r>
              <w:rPr/>
              <w:t>Козырская Д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некоторое время для    прочного  овладения новыми знаниями базового и повышенного уровней сложности и приемами ум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  некоторое время для    прочного  овладения новыми знаниями базового уровня сложности. </w:t>
            </w:r>
          </w:p>
          <w:p>
            <w:pPr>
              <w:pStyle w:val="Normal"/>
              <w:rPr/>
            </w:pPr>
            <w:r>
              <w:rPr/>
              <w:t xml:space="preserve">Имеют пробелы в ЗУНах курса 5-7 к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решают  алгоритмические  задачи самостоятельно или с помощью учителя. Испытывают трудности при решении текстов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задания в большей степени по алгоритмам или с помощью  учителя одноклассников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гут составить алгоритм, план к изучаемому тексту, опорный конспект и аккуратно, грамотно его оформ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 сформированы навыки составления плана по тексту 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ют вопросы по существу изучаем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чают  на вопросы по тексту, могут ответить на вопрос, что нового узнали на уроке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да задают вопросы по проблемам и обращаются за помощью к одноклассникам и учителю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щут и читают дополнительные к учебнику источники, литературу по изучаемому матер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лают самостоятельных попыток найти дополнительные источники, литературу  по изучаемому материалу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 и внимательны во время всего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сегда внимательны на уроке, и  из-за пробелов мало что усваивает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ют работать в паре и группе, оказывать взаимопомощь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оропливы   при самостоятельном решении з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вита память, логическое и абстрактное мышление.</w:t>
            </w:r>
          </w:p>
          <w:p>
            <w:pPr>
              <w:pStyle w:val="Normal"/>
              <w:rPr/>
            </w:pPr>
            <w:r>
              <w:rPr/>
              <w:t>Даша, Боря, Таня не проявляют настойчивости, самостоятельности. Слабо развита в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2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2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 Требования к математической подготовки учащихся</w:t>
      </w:r>
    </w:p>
    <w:p>
      <w:pPr>
        <w:pStyle w:val="Style21"/>
        <w:ind w:firstLine="708"/>
        <w:rPr>
          <w:b/>
          <w:b/>
          <w:bCs/>
          <w:iCs/>
          <w:u w:val="single"/>
        </w:rPr>
      </w:pPr>
      <w:r>
        <w:rPr/>
        <w:t xml:space="preserve"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 8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76"/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spacing w:lineRule="auto" w:line="276"/>
        <w:ind w:left="1077" w:hanging="357"/>
        <w:jc w:val="both"/>
        <w:rPr/>
      </w:pPr>
      <w:r>
        <w:rPr/>
        <w:t xml:space="preserve">моделирования практических ситуаций и исследование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spacing w:lineRule="auto" w:line="276"/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spacing w:lineRule="auto" w:line="276"/>
        <w:ind w:left="107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2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/>
          <w:caps/>
        </w:rPr>
        <w:t>Геометрия</w:t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вычислять значения геометрических величин (длин, углов, площадей);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8059" w:leader="none"/>
          <w:tab w:val="right" w:pos="1539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0"/>
        <w:gridCol w:w="1260"/>
        <w:gridCol w:w="1080"/>
        <w:gridCol w:w="1260"/>
        <w:gridCol w:w="2516"/>
        <w:gridCol w:w="6"/>
        <w:gridCol w:w="5220"/>
      </w:tblGrid>
      <w:tr>
        <w:trPr>
          <w:trHeight w:val="8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роль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13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торение курса математики  7 класса - 4 ч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пени. Многочле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« Путешествие по страницам алгебры».</w:t>
            </w:r>
          </w:p>
          <w:p>
            <w:pPr>
              <w:pStyle w:val="Normal"/>
              <w:rPr/>
            </w:pPr>
            <w:r>
              <w:rPr/>
              <w:t xml:space="preserve">Карточки «Поле чудес» </w:t>
            </w:r>
          </w:p>
          <w:p>
            <w:pPr>
              <w:pStyle w:val="Normal"/>
              <w:rPr/>
            </w:pPr>
            <w:r>
              <w:rPr/>
              <w:t>ГИА(КТ- , КЭС-1.2.1.-1.2.6. задание №7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b/>
              </w:rPr>
              <w:t>С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тепени. Многочлены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 «Формулы сокращенного умножения»</w:t>
            </w:r>
          </w:p>
          <w:p>
            <w:pPr>
              <w:pStyle w:val="Normal"/>
              <w:rPr/>
            </w:pPr>
            <w:r>
              <w:rPr/>
              <w:t>ГИА(КТ- , КЭС-2.3.1.-2.3.3. задание №5,23 )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авнения. Системы уравнений. Треугольн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Р </w:t>
            </w:r>
            <w:r>
              <w:rPr>
                <w:sz w:val="20"/>
                <w:szCs w:val="20"/>
              </w:rPr>
              <w:t>«Функ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м «Способы решения линейных уравн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ИА(КТ- , КЭС-3.1.7. задание № 8,9)</w:t>
            </w:r>
          </w:p>
        </w:tc>
      </w:tr>
      <w:tr>
        <w:trPr>
          <w:trHeight w:val="8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Стартовая  контрольная работа «</w:t>
            </w:r>
            <w:r>
              <w:rPr/>
              <w:t>Многочлены. Функции. Уравнения. Треугольники.»</w:t>
            </w: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И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КР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ациональные дроби  -   23 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/>
              <w:t>Математика  5-11 кл  Упр.  «Рациональные числа».</w:t>
            </w:r>
          </w:p>
          <w:p>
            <w:pPr>
              <w:pStyle w:val="Normal"/>
              <w:rPr/>
            </w:pPr>
            <w:r>
              <w:rPr/>
              <w:t>ГИА(КТ- , КЭС- 2.4.1.задание № 7)</w:t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rPr/>
            </w:pPr>
            <w:r>
              <w:rPr/>
              <w:t>Приведение дроби к новому знамен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м "Основное свойство дроби" -  </w:t>
            </w:r>
          </w:p>
          <w:p>
            <w:pPr>
              <w:pStyle w:val="Normal"/>
              <w:rPr/>
            </w:pPr>
            <w:r>
              <w:rPr/>
              <w:t>ГИА(КТ- , КЭС- 2.4.1.задание № 7)</w:t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Р </w:t>
            </w:r>
            <w:r>
              <w:rPr/>
              <w:t>«Сокращение дробей. Приведение дроби к новому знаменателю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м "   Задания для  устного счета.  </w:t>
            </w:r>
          </w:p>
          <w:p>
            <w:pPr>
              <w:pStyle w:val="Normal"/>
              <w:rPr/>
            </w:pPr>
            <w:r>
              <w:rPr/>
              <w:t>«Сокращение дробей»</w:t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ный счет  - ЗТФ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/>
              <w:t xml:space="preserve"> Математика  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А(КТ- , КЭС- 2.4.2.задание №7,21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противоположными  знамен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(составление алгоритма, решение упр)</w:t>
            </w:r>
          </w:p>
          <w:p>
            <w:pPr>
              <w:pStyle w:val="Normal"/>
              <w:rPr/>
            </w:pPr>
            <w:r>
              <w:rPr/>
              <w:t>ГИА(КТ- , КЭС-2.4.2. задание №7,21 )</w:t>
            </w:r>
          </w:p>
        </w:tc>
      </w:tr>
      <w:tr>
        <w:trPr>
          <w:trHeight w:val="5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(устный счет-сокращение дробей)</w:t>
            </w:r>
          </w:p>
          <w:p>
            <w:pPr>
              <w:pStyle w:val="Normal"/>
              <w:rPr/>
            </w:pPr>
            <w:r>
              <w:rPr/>
              <w:t>ГИА(КТ- , КЭС- 2.4.2.задание №7,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жение и вычитание дроб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  <w:r>
              <w:rPr>
                <w:sz w:val="20"/>
                <w:szCs w:val="20"/>
              </w:rPr>
              <w:t>«Сложение и вычитание дробей»</w:t>
            </w:r>
            <w:r>
              <w:rPr/>
              <w:t xml:space="preserve">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А(КТ- , КЭС-2.4.2. задание № 7,21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 1   «</w:t>
            </w:r>
            <w:r>
              <w:rPr>
                <w:rStyle w:val="StrongEmphasis"/>
              </w:rPr>
              <w:t>Рациональные выражения. Сложение и вычитание дробей</w:t>
            </w:r>
            <w:r>
              <w:rPr/>
              <w:t xml:space="preserve">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Составление  алгоритма</w:t>
            </w:r>
          </w:p>
          <w:p>
            <w:pPr>
              <w:pStyle w:val="Normal"/>
              <w:rPr/>
            </w:pPr>
            <w:r>
              <w:rPr/>
              <w:t>ГИА(КТ- , КЭС-2.4.2. задание №7,21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множение  дробей. Возведение дроби в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робей. Возведение дроби в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 «Умножение  дробей. Возведение дроби в степень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ые действия с рациональными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ный счет 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-2.4.2. задание №7,21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ые действия с рациональными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ный счет  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кстовых задач с помощью дробных 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/>
              <w:t>Опрос  по теории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Дешифровш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кстовых задач с помощью дробных 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-2.4.3. задание №7, 21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О, 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/>
              <w:t>Опрос  по теории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  <w:r>
              <w:rPr>
                <w:sz w:val="20"/>
                <w:szCs w:val="20"/>
              </w:rPr>
              <w:t>«Преобразование рациональных выражений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среднего гармонического ряда положите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1pt" filled="f" o:ole="">
                  <v:imagedata r:id="rId3" o:title=""/>
                </v:shape>
                <o:OLEObject Type="Embed" ProgID="" ShapeID="ole_rId2" DrawAspect="Content" ObjectID="_1674101477" r:id="rId2"/>
              </w:object>
            </w:r>
            <w:r>
              <w:rPr/>
              <w:t xml:space="preserve"> и ее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, ИР,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ный счет 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- 5.1.6.задание № 5, 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1pt" filled="f" o:ole="">
                  <v:imagedata r:id="rId5" o:title=""/>
                </v:shape>
                <o:OLEObject Type="Embed" ProgID="" ShapeID="ole_rId4" DrawAspect="Content" ObjectID="_819444140" r:id="rId4"/>
              </w:object>
            </w:r>
            <w:r>
              <w:rPr/>
              <w:t xml:space="preserve"> и ее график в решении различ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О, 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«Своя игра»» - по теме «Алгебраические дроби»</w:t>
            </w:r>
          </w:p>
          <w:p>
            <w:pPr>
              <w:pStyle w:val="Normal"/>
              <w:rPr/>
            </w:pPr>
            <w:r>
              <w:rPr/>
              <w:t>ГИА(КТ- , КЭС-5.1.6. задание №5,23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циональные дро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тический тест «Преобразование рациональных выражений» на сайте </w:t>
            </w:r>
            <w:hyperlink r:id="rId6">
              <w:r>
                <w:rPr>
                  <w:rStyle w:val="InternetLink"/>
                </w:rPr>
                <w:t>http://sdamgia.ru/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 тех, кто хочет знать больше</w:t>
            </w:r>
          </w:p>
          <w:p>
            <w:pPr>
              <w:pStyle w:val="Normal"/>
              <w:rPr/>
            </w:pPr>
            <w:r>
              <w:rPr/>
              <w:t>П.9. Представление дроби в виде суммы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Четырехугольники  - 14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ДМ </w:t>
            </w:r>
            <w:r>
              <w:rPr/>
              <w:t>(виды многоуголь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клый много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-7.3.5. задание №9-13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  «Свойства параллелограмма»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</w:t>
            </w:r>
            <w:r>
              <w:rPr/>
              <w:t>(введение понятий, свойств)</w:t>
            </w:r>
          </w:p>
          <w:p>
            <w:pPr>
              <w:pStyle w:val="Normal"/>
              <w:rPr/>
            </w:pPr>
            <w:r>
              <w:rPr/>
              <w:t>Разноуровневые карточки</w:t>
            </w:r>
          </w:p>
          <w:p>
            <w:pPr>
              <w:pStyle w:val="Normal"/>
              <w:rPr/>
            </w:pPr>
            <w:r>
              <w:rPr/>
              <w:t>ГИА(КТ- , КЭС-7.3.1. задание № 9-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М</w:t>
            </w:r>
            <w:r>
              <w:rPr/>
              <w:t>(признаки, решение задач на готовых чертежа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ГИА(КТ- , КЭС-7.3.1. задание №9-13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 по теории</w:t>
            </w:r>
          </w:p>
          <w:p>
            <w:pPr>
              <w:pStyle w:val="Normal"/>
              <w:rPr/>
            </w:pPr>
            <w:r>
              <w:rPr/>
              <w:t>СР «Признаки параллелограмма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ДМ (кроссворд)</w:t>
            </w:r>
          </w:p>
          <w:p>
            <w:pPr>
              <w:pStyle w:val="Normal"/>
              <w:rPr/>
            </w:pPr>
            <w:r>
              <w:rPr/>
              <w:t>Решение задач на готовых чертежах</w:t>
            </w:r>
          </w:p>
          <w:p>
            <w:pPr>
              <w:pStyle w:val="Normal"/>
              <w:rPr/>
            </w:pPr>
            <w:r>
              <w:rPr/>
              <w:t>ГИА(КТ- , КЭС- 7.3.1.задание № 9-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пец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езентация (</w:t>
            </w:r>
            <w:r>
              <w:rPr/>
              <w:t>свойства и признаки трапеции)</w:t>
            </w:r>
          </w:p>
          <w:p>
            <w:pPr>
              <w:pStyle w:val="Normal"/>
              <w:rPr/>
            </w:pPr>
            <w:r>
              <w:rPr/>
              <w:t>Решение задач на готовых чертежах</w:t>
            </w:r>
          </w:p>
          <w:p>
            <w:pPr>
              <w:pStyle w:val="Normal"/>
              <w:rPr/>
            </w:pPr>
            <w:r>
              <w:rPr/>
              <w:t>ГИА(КТ- , КЭС-7.3.3. задание №9-13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араллелограмм. Трапеция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(№386,384, док-во теоремы Фалеса)</w:t>
            </w:r>
          </w:p>
          <w:p>
            <w:pPr>
              <w:pStyle w:val="Normal"/>
              <w:rPr/>
            </w:pPr>
            <w:r>
              <w:rPr/>
              <w:t>Решение задач на готовых чертежах</w:t>
            </w:r>
          </w:p>
          <w:p>
            <w:pPr>
              <w:pStyle w:val="Normal"/>
              <w:rPr/>
            </w:pPr>
            <w:r>
              <w:rPr/>
              <w:t>ГИА(КТ- , КЭС- 7.2.8.задание № 9-13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пеция. Задачи на по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Р </w:t>
            </w:r>
            <w:r>
              <w:rPr/>
              <w:t>«Параллелограмм. Трапеция.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ямоугольн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-7.3.2. задание №9-13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, ИР,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 «Четырехугольники» 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езентация ДМ</w:t>
            </w:r>
            <w:r>
              <w:rPr/>
              <w:t xml:space="preserve"> (повторение понятий, свойств)</w:t>
            </w:r>
          </w:p>
          <w:p>
            <w:pPr>
              <w:pStyle w:val="Normal"/>
              <w:rPr/>
            </w:pPr>
            <w:r>
              <w:rPr/>
              <w:t>ГИА(КТ- , КЭС-7.3.2. задание № 9-13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, ИР,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  «Построение симметричных фигур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/>
              </w:rPr>
              <w:t>Четырех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Четырехугольники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Р №3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д ошибкам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 тем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Четырех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Квадратные корни –19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К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А(КТ- , КЭС-1.3.1.,1.3.3. задание №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  <w:p>
            <w:pPr>
              <w:pStyle w:val="Normal"/>
              <w:rPr/>
            </w:pPr>
            <w:r>
              <w:rPr/>
              <w:t>Действите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борочным оцениванием уч-ся)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  упр. у доски</w:t>
            </w:r>
          </w:p>
          <w:p>
            <w:pPr>
              <w:pStyle w:val="Normal"/>
              <w:rPr/>
            </w:pPr>
            <w:r>
              <w:rPr/>
              <w:t>ГИА(КТ- , КЭС-1.4.5.,1.4.6,1.4.6. задание №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е корни. Арифметический квадратный корень. Основные тождества для  квадратных кор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по теории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аимо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«Вычисление арифметических квадратных корней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 1.4.1.задание №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  </w:t>
            </w:r>
            <w:r>
              <w:rPr/>
              <w:object w:dxaOrig="66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pt;height:16pt" filled="f" o:ole="">
                  <v:imagedata r:id="rId8" o:title=""/>
                </v:shape>
                <o:OLEObject Type="Embed" ProgID="" ShapeID="ole_rId7" DrawAspect="Content" ObjectID="_43222157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, И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«Уравнение  </w:t>
            </w:r>
            <w:r>
              <w:rPr/>
              <w:object w:dxaOrig="6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pt;height:16pt" filled="f" o:ole="">
                  <v:imagedata r:id="rId10" o:title=""/>
                </v:shape>
                <o:OLEObject Type="Embed" ProgID="" ShapeID="ole_rId9" DrawAspect="Content" ObjectID="_477226288" r:id="rId9"/>
              </w:object>
            </w:r>
            <w:r>
              <w:rPr/>
              <w:t>»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 5.1.11.задание №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  </w:t>
            </w:r>
            <w:r>
              <w:rPr/>
              <w:object w:dxaOrig="6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pt;height:16pt" filled="f" o:ole="">
                  <v:imagedata r:id="rId12" o:title=""/>
                </v:shape>
                <o:OLEObject Type="Embed" ProgID="" ShapeID="ole_rId11" DrawAspect="Content" ObjectID="_1210179240" r:id="rId11"/>
              </w:object>
            </w:r>
            <w:r>
              <w:rPr/>
              <w:t>, √х=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    «</w:t>
            </w:r>
            <w:r>
              <w:rPr/>
              <w:t xml:space="preserve"> Уравнение  </w:t>
            </w:r>
            <w:r>
              <w:rPr/>
              <w:object w:dxaOrig="6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pt;height:16pt" filled="f" o:ole="">
                  <v:imagedata r:id="rId14" o:title=""/>
                </v:shape>
                <o:OLEObject Type="Embed" ProgID="" ShapeID="ole_rId13" DrawAspect="Content" ObjectID="_1671069275" r:id="rId13"/>
              </w:object>
            </w:r>
            <w:r>
              <w:rPr/>
              <w:t>, √х=а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1.4.5. задание №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object w:dxaOrig="7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19pt" filled="f" o:ole="">
                  <v:imagedata r:id="rId16" o:title=""/>
                </v:shape>
                <o:OLEObject Type="Embed" ProgID="" ShapeID="ole_rId15" DrawAspect="Content" ObjectID="_203979924" r:id="rId15"/>
              </w:object>
            </w:r>
            <w:r>
              <w:rPr/>
              <w:t xml:space="preserve"> ,ее свойства и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нг функции арифметический кВ. корень</w:t>
            </w:r>
          </w:p>
          <w:p>
            <w:pPr>
              <w:pStyle w:val="Normal"/>
              <w:rPr/>
            </w:pPr>
            <w:r>
              <w:rPr/>
              <w:t>ГИА(КТ- , КЭС- 5.1.8.задание №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, И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исьменный опрос </w:t>
            </w:r>
            <w:r>
              <w:rPr>
                <w:sz w:val="20"/>
                <w:szCs w:val="20"/>
              </w:rPr>
              <w:t xml:space="preserve">«Функция  </w:t>
            </w:r>
            <w:r>
              <w:rPr>
                <w:sz w:val="20"/>
                <w:szCs w:val="20"/>
              </w:rPr>
              <w:object w:dxaOrig="76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pt;height:19pt" filled="f" o:ole="">
                  <v:imagedata r:id="rId18" o:title=""/>
                </v:shape>
                <o:OLEObject Type="Embed" ProgID="" ShapeID="ole_rId17" DrawAspect="Content" ObjectID="_594748246" r:id="rId17"/>
              </w:object>
            </w:r>
            <w:r>
              <w:rPr>
                <w:sz w:val="20"/>
                <w:szCs w:val="20"/>
              </w:rPr>
              <w:t xml:space="preserve"> ,ее свойства и график»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борочным оцениванием уч-ся)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Cs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 по теори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Свойства арифметического квадратного корня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нтрольная работа № 4 «</w:t>
            </w:r>
            <w:r>
              <w:rPr>
                <w:b/>
                <w:sz w:val="22"/>
                <w:szCs w:val="22"/>
              </w:rPr>
              <w:t>Арифметический квадратный  кор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 №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ие множителя из-под знака кор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ие множителя из-под знака кор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С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 «Вынесение множителя из-под знака кор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, ИР, </w:t>
            </w:r>
            <w:r>
              <w:rPr>
                <w:bCs/>
              </w:rPr>
              <w:t>П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 «Внесение множителя под знак корня»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по теории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СР</w:t>
            </w:r>
            <w:r>
              <w:rPr>
                <w:sz w:val="20"/>
                <w:szCs w:val="20"/>
              </w:rPr>
              <w:t xml:space="preserve"> «Преобразование выражений, содержащих квадратные корни»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5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вадратные кор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Р №5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 тех, кто хочет знать больше</w:t>
            </w:r>
          </w:p>
          <w:p>
            <w:pPr>
              <w:pStyle w:val="Normal"/>
              <w:rPr/>
            </w:pPr>
            <w:r>
              <w:rPr/>
              <w:t>П.20 Преобразование двойных радик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О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зноуровневые карточки:</w:t>
            </w:r>
          </w:p>
          <w:p>
            <w:pPr>
              <w:pStyle w:val="Normal"/>
              <w:rPr/>
            </w:pPr>
            <w:r>
              <w:rPr/>
              <w:t xml:space="preserve">Нестандартные задания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лощадь- 14часов</w:t>
            </w:r>
          </w:p>
        </w:tc>
      </w:tr>
      <w:tr>
        <w:trPr>
          <w:trHeight w:val="125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площади многоугольника. </w:t>
            </w:r>
          </w:p>
          <w:p>
            <w:pPr>
              <w:pStyle w:val="Normal"/>
              <w:rPr/>
            </w:pPr>
            <w:r>
              <w:rPr/>
              <w:t xml:space="preserve">Площадь квад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, П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ДМ </w:t>
            </w:r>
            <w:r>
              <w:rPr/>
              <w:t>(св-ва площадей многоугольн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ИА(КТ- , КЭС- 7.5.4.задание № )</w:t>
            </w:r>
          </w:p>
        </w:tc>
      </w:tr>
      <w:tr>
        <w:trPr>
          <w:trHeight w:val="125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, ПР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О </w:t>
            </w:r>
            <w:r>
              <w:rPr>
                <w:sz w:val="18"/>
                <w:szCs w:val="18"/>
              </w:rPr>
              <w:t>«Свойства площадей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. Задания по карточкам «Площадь прямоугольника»</w:t>
            </w:r>
          </w:p>
          <w:p>
            <w:pPr>
              <w:pStyle w:val="Normal"/>
              <w:rPr/>
            </w:pPr>
            <w:r>
              <w:rPr/>
              <w:t>ГИА(КТ- , КЭС- 7.5.4.,7.5.5.задание №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раллелограмма и ром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, ПР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 </w:t>
            </w:r>
            <w:r>
              <w:rPr>
                <w:b/>
              </w:rPr>
              <w:t>«Вычисление площадей параллелограмма и ромба»</w:t>
            </w:r>
            <w:r>
              <w:rPr/>
              <w:t xml:space="preserve"> на готовых чертежах с последующей самопроверкой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езентация</w:t>
            </w:r>
            <w:r>
              <w:rPr/>
              <w:t xml:space="preserve"> (устно – вычислить площадь параллелограмм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ИА(КТ- , КЭС-7.5.5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, П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>(устно – вычислить площадь треугольника)</w:t>
            </w:r>
          </w:p>
          <w:p>
            <w:pPr>
              <w:pStyle w:val="Normal"/>
              <w:rPr/>
            </w:pPr>
            <w:r>
              <w:rPr/>
              <w:t>ГИА(КТ- , КЭС-7.5.7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реугольника. Отношение площа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, ПР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ь трапе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, П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 «Вычисление площадей прямоугольника, параллелограмма, треугольника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ссворд «Площади фигур»</w:t>
            </w:r>
          </w:p>
          <w:p>
            <w:pPr>
              <w:pStyle w:val="Normal"/>
              <w:rPr/>
            </w:pPr>
            <w:r>
              <w:rPr/>
              <w:t>ГИА(КТ- , КЭС-7.5.4.-7.5.5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, ПР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зентация (док-во площади трапеции)</w:t>
            </w:r>
          </w:p>
          <w:p>
            <w:pPr>
              <w:pStyle w:val="Normal"/>
              <w:rPr/>
            </w:pPr>
            <w:r>
              <w:rPr/>
              <w:t>ГИА(КТ- , КЭС-7.5.6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О, 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опрос «Вывод площади трапеции» с выборочным оцениванием учащихся</w:t>
            </w:r>
          </w:p>
          <w:p>
            <w:pPr>
              <w:pStyle w:val="Normal"/>
              <w:rPr/>
            </w:pPr>
            <w:r>
              <w:rPr/>
              <w:t>ТЕСТ «Площадь трапеции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(1и 2 части теста)</w:t>
            </w:r>
          </w:p>
          <w:p>
            <w:pPr>
              <w:pStyle w:val="Normal"/>
              <w:rPr/>
            </w:pPr>
            <w:r>
              <w:rPr/>
              <w:t>ГИА(КТ- , КЭС-7.5.6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О, 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(</w:t>
            </w:r>
            <w:r>
              <w:rPr/>
              <w:t>док-во теоремы, 3 задачи для сам-го решения)</w:t>
            </w:r>
          </w:p>
          <w:p>
            <w:pPr>
              <w:pStyle w:val="Normal"/>
              <w:rPr/>
            </w:pPr>
            <w:r>
              <w:rPr/>
              <w:t xml:space="preserve">Сообщения о Пифагоре  </w:t>
            </w:r>
          </w:p>
          <w:p>
            <w:pPr>
              <w:pStyle w:val="Normal"/>
              <w:rPr/>
            </w:pPr>
            <w:r>
              <w:rPr/>
              <w:t>ГИА(КТ- , КЭС-7.2.3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, ПР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«Док-во теоремы Пифагора» с выборочным оцениванием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7.2.3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на применение теоремы Пифаг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ИР, Г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иц-опрос  на применение теоремы Пифагора и обратной ей теоремы.(с выборочным оцениванием учащихся)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(решение задач, блиц-опрос)</w:t>
            </w:r>
          </w:p>
          <w:p>
            <w:pPr>
              <w:pStyle w:val="Normal"/>
              <w:rPr/>
            </w:pPr>
            <w:r>
              <w:rPr/>
              <w:t>ГИА(КТ- , КЭС-7.2.3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. Формула Ге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,ИР,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ноуровневая </w:t>
            </w:r>
          </w:p>
          <w:p>
            <w:pPr>
              <w:pStyle w:val="Normal"/>
              <w:rPr/>
            </w:pPr>
            <w:r>
              <w:rPr/>
              <w:t xml:space="preserve">СР </w:t>
            </w:r>
            <w:r>
              <w:rPr>
                <w:bCs/>
                <w:iCs/>
              </w:rPr>
              <w:t>«Площади фигур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(решение задач на готовых чертеж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А(КТ- , КЭС-7.5.4.-.7.5.7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  № 6    «Площади фиг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Р №6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ие зада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 тех, кто хочет знать больш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Применение теоремы Пифаг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Р,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зноуровневые карточки:</w:t>
            </w:r>
          </w:p>
          <w:p>
            <w:pPr>
              <w:pStyle w:val="Normal"/>
              <w:rPr/>
            </w:pPr>
            <w:r>
              <w:rPr/>
              <w:t xml:space="preserve">Нестандартные задания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вадратные уравнения – 21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ОК</w:t>
            </w:r>
          </w:p>
          <w:p>
            <w:pPr>
              <w:pStyle w:val="Normal"/>
              <w:jc w:val="both"/>
              <w:rPr/>
            </w:pPr>
            <w:r>
              <w:rPr/>
              <w:t>ГИА(КТ- , КЭС3.1.3.-задание № 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 неполных квадрат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адящий опрос» по теории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СР</w:t>
            </w:r>
            <w:r>
              <w:rPr>
                <w:sz w:val="20"/>
                <w:szCs w:val="20"/>
              </w:rPr>
              <w:t xml:space="preserve">  «Решение неполных квадратных уравн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айд</w:t>
            </w:r>
            <w:r>
              <w:rPr/>
              <w:t xml:space="preserve"> (УСТНО : определить коэффициенты кв. ур., Указать виды кв.ур-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ИА(КТ- , КЭС-3.1.3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шение квадратных уравнений выделением квадрата двуч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Г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(Тест  -закрепление формул кВ.ур)</w:t>
            </w:r>
          </w:p>
          <w:p>
            <w:pPr>
              <w:pStyle w:val="Normal"/>
              <w:rPr/>
            </w:pPr>
            <w:r>
              <w:rPr/>
              <w:t>ГИА(КТ- , КЭС-3.1.3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по форму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, </w:t>
            </w:r>
            <w:r>
              <w:rPr>
                <w:b/>
              </w:rPr>
              <w:t>ИР,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«Решение квадратных уравнений по формулам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ворческих задач «Решение квад.ур-й с параметром»</w:t>
            </w:r>
          </w:p>
          <w:p>
            <w:pPr>
              <w:pStyle w:val="Normal"/>
              <w:rPr/>
            </w:pPr>
            <w:r>
              <w:rPr/>
              <w:t>ГИА(КТ- , КЭС-3.1.3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дратное уравнение как математическая модель текстов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Г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3.1.3.,3.1.2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азательство теоремы Виета и ее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Г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М док-во теоремы Виета</w:t>
            </w:r>
          </w:p>
          <w:p>
            <w:pPr>
              <w:pStyle w:val="Normal"/>
              <w:rPr/>
            </w:pPr>
            <w:r>
              <w:rPr/>
              <w:t>Решение творческих задач «Составление квадратных уравнений по его корням»</w:t>
            </w:r>
          </w:p>
          <w:p>
            <w:pPr>
              <w:pStyle w:val="Normal"/>
              <w:rPr/>
            </w:pPr>
            <w:r>
              <w:rPr/>
              <w:t>ГИА(КТ- , КЭС-3.1.3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орема, обратная теореме Ви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П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Р </w:t>
            </w:r>
            <w:r>
              <w:rPr/>
              <w:t>«Теорема Виета»</w:t>
            </w:r>
            <w:r>
              <w:rPr>
                <w:b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М (свойства коэффициентов кв.ур-я)</w:t>
            </w:r>
          </w:p>
          <w:p>
            <w:pPr>
              <w:pStyle w:val="Normal"/>
              <w:rPr/>
            </w:pPr>
            <w:r>
              <w:rPr/>
              <w:t>ГИА(КТ- , КЭС-3.1.3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  квадратных уравнений  различными спо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</w:t>
            </w:r>
            <w:r>
              <w:rPr>
                <w:b/>
              </w:rPr>
              <w:t xml:space="preserve"> ИР,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по те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«Все о квадратном уравнении» </w:t>
            </w:r>
          </w:p>
          <w:p>
            <w:pPr>
              <w:pStyle w:val="Normal"/>
              <w:rPr/>
            </w:pPr>
            <w:r>
              <w:rPr/>
              <w:t>ГИА(КТ- , КЭС-3.1.3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рольная работа № 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«Квадратные урав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Р,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Р №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 тех, кто хочет знать больше</w:t>
            </w:r>
          </w:p>
          <w:p>
            <w:pPr>
              <w:pStyle w:val="Normal"/>
              <w:ind w:left="42" w:hanging="0"/>
              <w:rPr>
                <w:iCs/>
              </w:rPr>
            </w:pPr>
            <w:r>
              <w:rPr/>
              <w:t>10 способов решения квадратного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Г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зноуровневые карточки:</w:t>
            </w:r>
          </w:p>
          <w:p>
            <w:pPr>
              <w:pStyle w:val="Normal"/>
              <w:rPr/>
            </w:pPr>
            <w:r>
              <w:rPr/>
              <w:t xml:space="preserve">Нестандартные задания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 Г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А(КТ- , КЭС-3.1.4.задание №  )  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по теор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 « </w:t>
            </w:r>
            <w:r>
              <w:rPr/>
              <w:t>Решение дробных рациональных уравн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А(КТ- , КЭС-3.1.4.задание №  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движение  с помощью 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М решения задач</w:t>
            </w:r>
          </w:p>
          <w:p>
            <w:pPr>
              <w:pStyle w:val="Normal"/>
              <w:rPr/>
            </w:pPr>
            <w:r>
              <w:rPr/>
              <w:t xml:space="preserve">ГИА(КТ- , КЭС-3.1.4.,3.3.2..задание №  )  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на производительность с помощью 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М решения задач</w:t>
            </w:r>
          </w:p>
          <w:p>
            <w:pPr>
              <w:pStyle w:val="Normal"/>
              <w:rPr/>
            </w:pPr>
            <w:r>
              <w:rPr/>
              <w:t xml:space="preserve">ГИА(КТ- , КЭС-3.1.4.,3.3.2..задание № 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на смеси и сплавы с помощью 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Р « </w:t>
            </w:r>
            <w:r>
              <w:rPr/>
              <w:t>Решение задач дробных рациональных уравне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М решения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3.1.4.,3.3.2.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Графический способ решения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Р, ИР,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5.1.11.-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пределение количества корней 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5.1.11.-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8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Дробные рациональные урав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Р №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Тематический тест </w:t>
            </w:r>
            <w:r>
              <w:rPr>
                <w:iCs/>
              </w:rPr>
              <w:t>«Дробные рациональные уравн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 тех, кто хочет знать больш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27 Уравнения с параме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зноуровневые карточки:</w:t>
            </w:r>
          </w:p>
          <w:p>
            <w:pPr>
              <w:pStyle w:val="Normal"/>
              <w:rPr/>
            </w:pPr>
            <w:r>
              <w:rPr/>
              <w:t xml:space="preserve">Нестандартные задания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добные треугольники – 19часов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орциональные отрезки. Определение подобных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зентация ДМ</w:t>
            </w:r>
          </w:p>
          <w:p>
            <w:pPr>
              <w:pStyle w:val="Normal"/>
              <w:rPr/>
            </w:pPr>
            <w:r>
              <w:rPr/>
              <w:t>ГИА(КТ- , КЭС-7.2.9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ношение площадей подобных фиг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Г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 «Отношение площадей подобных фигур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зентация ДМ(вывод отношения площадей)</w:t>
            </w:r>
          </w:p>
          <w:p>
            <w:pPr>
              <w:pStyle w:val="Normal"/>
              <w:rPr/>
            </w:pPr>
            <w:r>
              <w:rPr/>
              <w:t>решение задач по готовым чертежам</w:t>
            </w:r>
          </w:p>
          <w:p>
            <w:pPr>
              <w:pStyle w:val="Normal"/>
              <w:rPr/>
            </w:pPr>
            <w:r>
              <w:rPr/>
              <w:t>индив. работа по карточкам 1 и 2 уровня</w:t>
            </w:r>
          </w:p>
          <w:p>
            <w:pPr>
              <w:pStyle w:val="Normal"/>
              <w:rPr/>
            </w:pPr>
            <w:r>
              <w:rPr/>
              <w:t>ГИА(КТ-       , КЭС-7.2.9. часть  2)</w:t>
            </w:r>
          </w:p>
        </w:tc>
      </w:tr>
      <w:tr>
        <w:trPr>
          <w:trHeight w:val="7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Р, ИР,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зентация ДМ </w:t>
            </w:r>
          </w:p>
          <w:p>
            <w:pPr>
              <w:pStyle w:val="Normal"/>
              <w:rPr/>
            </w:pPr>
            <w:r>
              <w:rPr/>
              <w:t>ГИА(КТ- , КЭС-7.2.9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 первого признака подобия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О по теории с выборочным оцениванием уч-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-7.2.9.задание №  )</w:t>
            </w:r>
          </w:p>
          <w:p>
            <w:pPr>
              <w:pStyle w:val="Normal"/>
              <w:rPr/>
            </w:pPr>
            <w:r>
              <w:rPr/>
              <w:t>Решение  задач по готовым чертежам.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торой и третий признаки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 «Первый признак подобия треугольников» с взаимопроверкой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М (док-во 2 признака)</w:t>
            </w:r>
          </w:p>
          <w:p>
            <w:pPr>
              <w:pStyle w:val="Normal"/>
              <w:rPr/>
            </w:pPr>
            <w:r>
              <w:rPr/>
              <w:t>ГИА(КТ- , КЭС-7.2.9.задание №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именение  признаков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  «Признаки подобия треугольников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М (док-во 3 признака)</w:t>
            </w:r>
          </w:p>
          <w:p>
            <w:pPr>
              <w:pStyle w:val="Normal"/>
              <w:rPr/>
            </w:pPr>
            <w:r>
              <w:rPr/>
              <w:t>ГИА(КТ- , КЭС-7.2.9.задание №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Г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(решение задач с практическим содержанием)</w:t>
            </w:r>
          </w:p>
          <w:p>
            <w:pPr>
              <w:pStyle w:val="Normal"/>
              <w:rPr/>
            </w:pPr>
            <w:r>
              <w:rPr/>
              <w:t>ГИА(КТ- , КЭС-7.2.9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рольная работа № 9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«Признаки подобия треуг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Р №9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Презентация ( док-во теоремы, решение №564,565,566,567,568)</w:t>
            </w:r>
          </w:p>
          <w:p>
            <w:pPr>
              <w:pStyle w:val="Normal"/>
              <w:rPr/>
            </w:pPr>
            <w:r>
              <w:rPr/>
              <w:t>ГИА(КТ- , КЭС-7.2.1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йство медиан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Р, ИР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иц-опрос</w:t>
            </w:r>
          </w:p>
          <w:p>
            <w:pPr>
              <w:pStyle w:val="Normal"/>
              <w:rPr/>
            </w:pPr>
            <w:r>
              <w:rPr/>
              <w:t>СР Свойство медиан треугольника по уровням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готовых чертежах</w:t>
            </w:r>
          </w:p>
          <w:p>
            <w:pPr>
              <w:pStyle w:val="Normal"/>
              <w:rPr/>
            </w:pPr>
            <w:r>
              <w:rPr/>
              <w:t>ГИА(КТ- , КЭС-7.2.1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порциональные отре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Р, ИР</w:t>
            </w:r>
            <w:r>
              <w:rPr/>
              <w:t xml:space="preserve"> Г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-7.2.1.,72.9.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 по уровням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7.2.9.-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ительные работы на мест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 «Задачи на построение методом подобия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остроение методом подобных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 по уровн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  <w:p>
            <w:pPr>
              <w:pStyle w:val="Normal"/>
              <w:rPr/>
            </w:pPr>
            <w:r>
              <w:rPr/>
              <w:t>Значение синуса, косинуса, тангенса для углов 30°, 45°, 60°, 9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 с выборочным оцениванием уч-ся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 ДМ (определения, вывод значений синуса, косинуса, тангенса 30°,45°, 60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А(КТ- , КЭС-7.2.10.задание №  )</w:t>
            </w:r>
          </w:p>
        </w:tc>
      </w:tr>
      <w:tr>
        <w:trPr>
          <w:trHeight w:val="10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Контрольная работа №10   «Признаки подобия треугольников,    соотношение между сторонами и                   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глами прямоугольного   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ре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Признаки подобия треугольников,     соотношение между сторонами и                      углами прямоугольного         </w:t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тре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зноуровневые карточки:</w:t>
            </w:r>
          </w:p>
          <w:p>
            <w:pPr>
              <w:pStyle w:val="Normal"/>
              <w:rPr/>
            </w:pPr>
            <w:r>
              <w:rPr/>
              <w:t xml:space="preserve">Нестандартные задания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 (в форме теста)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(решение задач на готовых чертежах)</w:t>
            </w:r>
          </w:p>
          <w:p>
            <w:pPr>
              <w:pStyle w:val="Normal"/>
              <w:rPr/>
            </w:pPr>
            <w:r>
              <w:rPr/>
              <w:t>Работа по инд. Карточкам</w:t>
            </w:r>
          </w:p>
          <w:p>
            <w:pPr>
              <w:pStyle w:val="Normal"/>
              <w:rPr/>
            </w:pPr>
            <w:r>
              <w:rPr/>
              <w:t>ГИА(КТ- , КЭС-7.2.11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Неравенства – 2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3.2.1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азательство числовы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3.2.1.задание №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 «Свойства числовых неравенств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по те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3.2.1.задание №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«Сложение и умножение неравенств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-3.2.1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-3.2.1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ная запись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ний из ГИА</w:t>
            </w:r>
          </w:p>
          <w:p>
            <w:pPr>
              <w:pStyle w:val="Normal"/>
              <w:rPr/>
            </w:pPr>
            <w:r>
              <w:rPr/>
              <w:t>ГИА(КТ- , КЭС-1.5.7.задание №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Числовые неравенства и их св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ний из ГИА</w:t>
            </w:r>
          </w:p>
          <w:p>
            <w:pPr>
              <w:pStyle w:val="Normal"/>
              <w:rPr/>
            </w:pPr>
            <w:r>
              <w:rPr/>
              <w:t>ГИА(КТ- , КЭС-1.5.7.,3.2.1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11   «Числовые неравенства и их св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№ 1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: «Числовые неравенства и их свойства. Неравенства с одной переменн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Слайды для уст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М -  решение линейных неравенств</w:t>
            </w:r>
          </w:p>
          <w:p>
            <w:pPr>
              <w:pStyle w:val="Normal"/>
              <w:rPr/>
            </w:pPr>
            <w:r>
              <w:rPr/>
              <w:t>ГИА(КТ- , КЭС3.2.2.,3.2.3.-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Р, 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по теории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«Решение неравенств с одной переменной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3.2.2.,3.2.3.-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войных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ФР, ИР, ПР,</w:t>
            </w:r>
            <w:r>
              <w:rPr/>
              <w:t xml:space="preserve">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ФР, ИР, ПР,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ДМ -  решение систем линейных неравенств</w:t>
            </w:r>
          </w:p>
          <w:p>
            <w:pPr>
              <w:pStyle w:val="Normal"/>
              <w:rPr/>
            </w:pPr>
            <w:r>
              <w:rPr/>
              <w:t xml:space="preserve">ГИА(КТ- , КЭС-3.2.4.задание №  ) 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по теории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«Решение систем неравенств с одной переменной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А(КТ- , КЭС-3.2.4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кстовых задач с помощью систем неравенств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Р, ИР, ПР,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«Многоборье неравенств»</w:t>
            </w:r>
          </w:p>
          <w:p>
            <w:pPr>
              <w:pStyle w:val="Normal"/>
              <w:rPr/>
            </w:pPr>
            <w:r>
              <w:rPr/>
              <w:t>ГИА(КТ- , КЭС-3.3.2.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№ 12   «Неравенства с одно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Р №1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: тематический тест «Система неравенств с одной переменн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i/>
              </w:rPr>
              <w:t>Для  тех, кто хочет знать больше</w:t>
            </w:r>
          </w:p>
          <w:p>
            <w:pPr>
              <w:pStyle w:val="Normal"/>
              <w:rPr/>
            </w:pPr>
            <w:r>
              <w:rPr/>
              <w:t>п.36. Доказательство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Р, ИР, ПР,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зноуровневые карточки:</w:t>
            </w:r>
          </w:p>
          <w:p>
            <w:pPr>
              <w:pStyle w:val="Normal"/>
              <w:rPr/>
            </w:pPr>
            <w:r>
              <w:rPr/>
              <w:t xml:space="preserve">Нестандартные задания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Окружность – 17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ое расположение прямой к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Р, ИР,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зентация ( повторение понятий, ДМ взаимного расположения  прямой и окр-ти, решение зада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А(КТ- , КЭС-7.4.2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Р, ИР, ПР  </w:t>
            </w:r>
            <w:r>
              <w:rPr/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 по те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готовых чертежах</w:t>
            </w:r>
          </w:p>
          <w:p>
            <w:pPr>
              <w:pStyle w:val="Normal"/>
              <w:rPr/>
            </w:pPr>
            <w:r>
              <w:rPr/>
              <w:t>ГИА(КТ- , КЭС-7.4.3.задание № 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Касательная к окруж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Р, ИР, ПР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«Касательная к окружности» по уровням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7.4.3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Р, ИР, ПР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7.4.1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Р, ИР, ПР, ГР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 задач на готовых чертеж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7.4.1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иц-опрос «Центральные и вписанные углы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(Блиц-опрос, повторение задач на подобные треугольники, док-во теоремы о произведении отрезков пересекающихся хор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(решение задач на готовых чертежа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7.1.2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7.1.4.,7.1.5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 задач на готовых чертеж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ИА(КТ- , КЭС7.2.1.-задание №  )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исанная   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7.4.4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СТ </w:t>
            </w:r>
            <w:r>
              <w:rPr/>
              <w:t>«Вписанная  в треугольник окружность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7.4.5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 задач на готовых чертеж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 задач на готовых чертеж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СТ </w:t>
            </w:r>
            <w:r>
              <w:rPr/>
              <w:t>«Окружность» с заполнением пропусков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 задач на готовых чертеж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«Окруж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Р №13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7" w:hanging="0"/>
              <w:rPr/>
            </w:pPr>
            <w:r>
              <w:rPr/>
              <w:t>Работа  над ошибками по теме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«Окружность»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зноуровневые карточки:</w:t>
            </w:r>
          </w:p>
          <w:p>
            <w:pPr>
              <w:pStyle w:val="Normal"/>
              <w:rPr/>
            </w:pPr>
            <w:r>
              <w:rPr/>
              <w:t xml:space="preserve">Нестандартные задания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тепень с целым показателем – 7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1.3.5.задание №  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 (с выборочным оцениванием уч-ся)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тест-программа</w:t>
            </w:r>
          </w:p>
          <w:p>
            <w:pPr>
              <w:pStyle w:val="Normal"/>
              <w:rPr/>
            </w:pPr>
            <w:r>
              <w:rPr/>
              <w:t>ГИА(КТ- , КЭС-1.3.5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 по теории 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«Свойства степени с целым показателем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( устно- опрос по теории, применение свойств степеней с целыми показателями)</w:t>
            </w:r>
          </w:p>
          <w:p>
            <w:pPr>
              <w:pStyle w:val="Normal"/>
              <w:rPr/>
            </w:pPr>
            <w:r>
              <w:rPr/>
              <w:t>ГИА(КТ- , КЭС-1.3.5.задание №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из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по теории</w:t>
            </w:r>
          </w:p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«Стандартный вид числа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4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«Степень с целым показателем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Для  тех, кто хочет знать большеп.42. </w:t>
            </w:r>
            <w:r>
              <w:rPr/>
              <w:t>«Функции у=х</w:t>
            </w:r>
            <w:r>
              <w:rPr>
                <w:vertAlign w:val="superscript"/>
              </w:rPr>
              <w:t>-1</w:t>
            </w:r>
            <w:r>
              <w:rPr/>
              <w:t xml:space="preserve"> и у=х</w:t>
            </w:r>
            <w:r>
              <w:rPr>
                <w:vertAlign w:val="superscript"/>
              </w:rPr>
              <w:t>-2</w:t>
            </w:r>
            <w:r>
              <w:rPr/>
              <w:t xml:space="preserve"> и их сво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зноуровневые карточки:</w:t>
            </w:r>
          </w:p>
          <w:p>
            <w:pPr>
              <w:pStyle w:val="Normal"/>
              <w:rPr/>
            </w:pPr>
            <w:r>
              <w:rPr/>
              <w:t xml:space="preserve">Нестандартные задания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. Элементы статистики и теории вероятностей  - 5 часов</w:t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д текс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8.1.1.задание №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д текс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8.1.1.задание №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« Наглядное представление статистической информации»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д текс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(КТ- , КЭС-8.1.1.задание №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5   «</w:t>
            </w:r>
            <w:r>
              <w:rPr>
                <w:b/>
                <w:bCs/>
                <w:iCs/>
              </w:rPr>
              <w:t>Элементы статистики и теории вероятностей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КР №15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 тех, кто хочет знать больше</w:t>
            </w:r>
          </w:p>
          <w:p>
            <w:pPr>
              <w:pStyle w:val="Normal"/>
              <w:rPr/>
            </w:pPr>
            <w:r>
              <w:rPr/>
              <w:t>П.42 Функции у=х</w:t>
            </w:r>
            <w:r>
              <w:rPr>
                <w:vertAlign w:val="superscript"/>
              </w:rPr>
              <w:t>-1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х</w:t>
            </w:r>
            <w:r>
              <w:rPr>
                <w:vertAlign w:val="superscript"/>
              </w:rPr>
              <w:t>-2</w:t>
            </w:r>
            <w:r>
              <w:rPr/>
              <w:t xml:space="preserve"> и их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ошибок, допущенных в КР </w:t>
            </w:r>
          </w:p>
          <w:p>
            <w:pPr>
              <w:pStyle w:val="Normal"/>
              <w:rPr/>
            </w:pPr>
            <w:r>
              <w:rPr/>
              <w:t>Разноуровневые карточки:</w:t>
            </w:r>
          </w:p>
          <w:p>
            <w:pPr>
              <w:pStyle w:val="Normal"/>
              <w:rPr/>
            </w:pPr>
            <w:r>
              <w:rPr/>
              <w:t xml:space="preserve">Нестандартные задания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Итоговое повторение –11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Рациональ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по теории</w:t>
            </w:r>
          </w:p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 ДМ «итоговое повторение алгебры»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дратные корни. 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равенства. Степень с цел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,</w:t>
            </w:r>
            <w:r>
              <w:rPr>
                <w:b/>
              </w:rPr>
              <w:t>ИР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 по теории</w:t>
            </w:r>
          </w:p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Промежуточная аттестация  за курс 8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  в форме тест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Промежуточная аттестация  за курс 8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межуточная аттестация  в форме теста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тырёхугольники. Площади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 ДМ «итоговое повторение геометр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езентация  ДМ (свойство высоты прям. треуголь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, ИР,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гра «Слабое зве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sdamgia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1:00Z</dcterms:created>
  <dc:creator>KOMPUTER</dc:creator>
  <dc:description/>
  <cp:keywords/>
  <dc:language>en-US</dc:language>
  <cp:lastModifiedBy>User</cp:lastModifiedBy>
  <dcterms:modified xsi:type="dcterms:W3CDTF">2016-04-17T18:15:00Z</dcterms:modified>
  <cp:revision>14</cp:revision>
  <dc:subject/>
  <dc:title/>
</cp:coreProperties>
</file>