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Рабочая программа по английскому языку для 11 класса составлена на основе примерной программы по иностранному языку (Москва, «Дрофа», 2007), авторской </w:t>
      </w:r>
      <w:r>
        <w:rPr>
          <w:rFonts w:cs="Bookman Old Style" w:ascii="Bookman Old Style" w:hAnsi="Bookman Old Style"/>
          <w:sz w:val="20"/>
          <w:szCs w:val="20"/>
        </w:rPr>
        <w:t>программы курса английского языка к УМК Английский язык нового тысячелетия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(УМК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NewMillenniumEnglis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и соотносится стребованиями государственного стандарта основного общего образования. 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Данная программа конкретизирует содержание предметных тем образовательного стандарта, дает   распределение учебных часов по темам курса.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Цели обучения английскому языку: </w:t>
      </w:r>
    </w:p>
    <w:p>
      <w:pPr>
        <w:pStyle w:val="21"/>
        <w:ind w:right="0" w:firstLine="72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Изучение в старшей школе иностранного языка в целом и английского в частности </w:t>
      </w:r>
    </w:p>
    <w:p>
      <w:pPr>
        <w:pStyle w:val="21"/>
        <w:ind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 xml:space="preserve">на базовом уровне  направлено на достижение следующих </w:t>
      </w:r>
      <w:r>
        <w:rPr>
          <w:rFonts w:cs="Bookman Old Style" w:ascii="Bookman Old Style" w:hAnsi="Bookman Old Style"/>
          <w:b/>
          <w:color w:val="000000"/>
          <w:sz w:val="20"/>
        </w:rPr>
        <w:t>целей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TextBodyIndent"/>
        <w:numPr>
          <w:ilvl w:val="0"/>
          <w:numId w:val="4"/>
        </w:numPr>
        <w:snapToGrid w:val="false"/>
        <w:spacing w:before="12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развитие</w:t>
      </w:r>
      <w:r>
        <w:rPr>
          <w:rFonts w:cs="Bookman Old Style" w:ascii="Bookman Old Style" w:hAnsi="Bookman Old Style"/>
          <w:sz w:val="20"/>
        </w:rPr>
        <w:t xml:space="preserve"> иноязычной коммуникативной компетенции (речевой,</w:t>
      </w:r>
    </w:p>
    <w:p>
      <w:pPr>
        <w:pStyle w:val="TextBodyIndent"/>
        <w:spacing w:before="120" w:after="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языковой, социокультурной, компенсаторной, учебно-познавательной):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Bookman Old Style" w:ascii="Bookman Old Style" w:hAnsi="Bookman Old Style"/>
          <w:b/>
          <w:sz w:val="20"/>
        </w:rPr>
        <w:t>развитие и воспитание</w:t>
      </w:r>
      <w:r>
        <w:rPr>
          <w:rFonts w:cs="Bookman Old Style" w:ascii="Bookman Old Style" w:hAnsi="Bookman Old Style"/>
          <w:sz w:val="20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формирование качеств гражданина и патриота/</w:t>
      </w:r>
    </w:p>
    <w:p>
      <w:pPr>
        <w:pStyle w:val="TextBodyIndent"/>
        <w:snapToGrid w:val="false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зменений в программе нет.</w:t>
      </w:r>
    </w:p>
    <w:p>
      <w:pPr>
        <w:pStyle w:val="Normal"/>
        <w:keepNext w:val="true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учебно-методический комплект входят:</w:t>
      </w:r>
    </w:p>
    <w:p>
      <w:pPr>
        <w:pStyle w:val="Normal"/>
        <w:keepNext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Учебник:  «Английский язык нового тысячелетия»</w:t>
      </w:r>
    </w:p>
    <w:p>
      <w:pPr>
        <w:pStyle w:val="Normal"/>
        <w:keepNext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авторы  Гроза О.Л.,Дворецкая О.Б., Казырбаева Н.Ю. Обнинск: Титул, 2009</w:t>
      </w:r>
    </w:p>
    <w:p>
      <w:pPr>
        <w:pStyle w:val="Normal"/>
        <w:keepNext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Рабочая тетрадь авторы  Гроза О.Л.,Дворецкая О.Б., Казырбаева Н.Ю. Обнинск: Титул, 2009</w:t>
      </w:r>
    </w:p>
    <w:p>
      <w:pPr>
        <w:pStyle w:val="Normal"/>
        <w:keepNext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удиоприложение к учебнику английского языка.</w:t>
      </w:r>
    </w:p>
    <w:p>
      <w:pPr>
        <w:pStyle w:val="Normal"/>
        <w:keepNext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нига для учителя  к учебнику «Английский язык нового тысячелетия» авторы  Гроза О.Л.,Дворецкая О.Б., Казырбаева Н.Ю. Обнинск: Титул, 2009</w:t>
      </w:r>
    </w:p>
    <w:p>
      <w:pPr>
        <w:pStyle w:val="Normal"/>
        <w:ind w:firstLine="340"/>
        <w:rPr/>
      </w:pPr>
      <w:r>
        <w:rPr>
          <w:rFonts w:cs="Bookman Old Style" w:ascii="Bookman Old Style" w:hAnsi="Bookman Old Style"/>
          <w:sz w:val="20"/>
          <w:szCs w:val="20"/>
        </w:rPr>
        <w:t>В соответствии с БУП 2004г. рабочая программа рассчитана на 105 часов, по 3 часа в неделю. В течение года изучается 10 тем (разделов), каждая тема заканчивается контрольной работой и учебным проектом. В конце года проводится итоговая контрольная работа. Таким образом в 11 классн проводится 11 контрольных работ за год. Кроме того, в каждой теме отводится по два часа на совершенствование навыков чтения – аналитическое чтение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нацеленное на критическое мышление и развитие чувства языка литературы.</w:t>
      </w:r>
      <w:r>
        <w:rPr>
          <w:rFonts w:cs="Bookman Old Style" w:ascii="Bookman Old Style" w:hAnsi="Bookman Old Style"/>
          <w:sz w:val="20"/>
          <w:szCs w:val="20"/>
        </w:rPr>
        <w:t>. Уроки аналитического чтения проводятся после изучения всех тем курса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Особенности 11 класс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11 классе обучается 5 учащихся, большая часть из которых имеют неплохую подготовку, хорошо замотивированы на изучение языка, у них неплохо сформированы основные навыки речевой деятельности. Это Васильева А., Павлинич В., Хольшина А.. На более низком уровне и с более низким мотивом работают Шемелев И. Вавилов Р. занимает промежуточную позицию между этими группами.  Для Шемелева И. предлагается работа по обучению чтению и письму, элементарному говорению и переводу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ab/>
        <w:t>Для детей с повышенной мотивацией предполагается дополнительная работа по переводу  текстов, работа по дополнительной литературе, аудированию, пересказу и составлению рассказов, выполнение тестовых заданий.</w:t>
      </w:r>
    </w:p>
    <w:p>
      <w:pPr>
        <w:pStyle w:val="TextBody"/>
        <w:shd w:fill="FFFFFF" w:val="clear"/>
        <w:snapToGrid w:val="false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21"/>
              <w:ind w:right="0" w:hanging="0"/>
              <w:jc w:val="both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Heading2"/>
              <w:ind w:firstLine="709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ТРЕБОВАНИЯ К УРОВНЮ ПОДГОТОВКИ ВЫПУСКНИКОВ</w:t>
            </w:r>
          </w:p>
          <w:p>
            <w:pPr>
              <w:pStyle w:val="Normal"/>
              <w:shd w:fill="FFFFFF" w:val="clear"/>
              <w:ind w:firstLine="709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В результате изучения иностранного языка на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базовом </w:t>
            </w:r>
            <w:r>
              <w:rPr>
                <w:rFonts w:cs="Bookman Old Style" w:ascii="Bookman Old Style" w:hAnsi="Bookman Old Style"/>
                <w:b/>
                <w:color w:val="000000"/>
                <w:spacing w:val="-4"/>
                <w:sz w:val="20"/>
                <w:szCs w:val="20"/>
              </w:rPr>
              <w:t>уровне</w:t>
            </w:r>
            <w:r>
              <w:rPr>
                <w:rFonts w:cs="Bookman Old Style" w:ascii="Bookman Old Style" w:hAnsi="Bookman Old Style"/>
                <w:color w:val="000000"/>
                <w:spacing w:val="-4"/>
                <w:sz w:val="20"/>
                <w:szCs w:val="20"/>
              </w:rPr>
              <w:t xml:space="preserve"> ученик должен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знать/понимать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значенияновыхлексических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значениеизученныхграмматических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страноведческую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TextBody"/>
              <w:ind w:firstLine="709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уметь</w:t>
            </w:r>
          </w:p>
          <w:p>
            <w:pPr>
              <w:pStyle w:val="TextBody"/>
              <w:ind w:firstLine="709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>говорен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      </w:r>
          </w:p>
          <w:p>
            <w:pPr>
              <w:pStyle w:val="TextBody"/>
              <w:ind w:firstLine="709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>аудирован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TextBody"/>
              <w:ind w:firstLine="709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TextBody"/>
              <w:ind w:firstLine="709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>письменная речь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для: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общения с представителями других стран, ориентации в современном поликультурном мире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олучения сведений из иноязычных источников информации (в том числе через</w:t>
            </w:r>
          </w:p>
          <w:p>
            <w:pPr>
              <w:pStyle w:val="TextBody"/>
              <w:ind w:firstLine="709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Интернет), необходимых в образовательных и самообразовательных целях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асширения возможностей в выборе будущей профессиональн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      </w:r>
          </w:p>
          <w:p>
            <w:pPr>
              <w:pStyle w:val="Style18"/>
              <w:ind w:left="720" w:right="3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ind w:firstLine="113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1. Федеральный компонент государственного стандарта общего образования. Иностранный язык (одобрен решением коллегии Минобразования России и Президиума Российской академии образования от 23 декабря 2003 г. №21/12, 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 от 5 марта 2004г. №1089)</w:t>
            </w:r>
          </w:p>
          <w:p>
            <w:pPr>
              <w:pStyle w:val="Style18"/>
              <w:spacing w:before="0" w:after="0"/>
              <w:ind w:right="30" w:firstLine="113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2. УМК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ewMillenniumEnglish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 11 – Обнинск, 2007   </w:t>
            </w:r>
          </w:p>
          <w:p>
            <w:pPr>
              <w:pStyle w:val="Style18"/>
              <w:spacing w:before="0" w:after="0"/>
              <w:ind w:right="30" w:firstLine="113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Примерные программы по иностранным языкам. Английский язык  - Москва, Дрофа – 2007г., стр. 113-142</w:t>
            </w:r>
          </w:p>
          <w:p>
            <w:pPr>
              <w:pStyle w:val="Normal"/>
              <w:ind w:firstLine="113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cmillan Exam Skills for Russia: Grammar and Vocabulary</w:t>
            </w:r>
          </w:p>
          <w:p>
            <w:pPr>
              <w:pStyle w:val="Normal"/>
              <w:ind w:firstLine="11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Тестовые задания для подготовки к ЕГЭ Дуда Н.В. 2003</w:t>
            </w:r>
          </w:p>
          <w:p>
            <w:pPr>
              <w:pStyle w:val="Normal"/>
              <w:ind w:firstLine="11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6. WorldPass Advanced-Student Book_S Stempleski_2007 </w:t>
            </w:r>
          </w:p>
          <w:p>
            <w:pPr>
              <w:pStyle w:val="Normal"/>
              <w:ind w:firstLine="11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ЕГЭ 2009 АНГЛИЙСКИЙ ЯЗ (Англ, франц, нем) ФБЭМ_Вербицкая М.В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8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ЕГЭ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Англяз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-Practice Exam Papers for Russian NationalExam</w:t>
            </w:r>
          </w:p>
        </w:tc>
      </w:tr>
    </w:tbl>
    <w:p>
      <w:pPr>
        <w:sectPr>
          <w:type w:val="nextPage"/>
          <w:pgSz w:w="11906" w:h="16838"/>
          <w:pgMar w:left="51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Tunga"/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</w:rPr>
        <w:t>Календарно-тематическое планирование по английскому языку</w:t>
      </w:r>
    </w:p>
    <w:p>
      <w:pPr>
        <w:pStyle w:val="Normal"/>
        <w:jc w:val="center"/>
        <w:rPr>
          <w:rFonts w:ascii="Verdana" w:hAnsi="Verdana" w:cs="Tunga"/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</w:rPr>
        <w:t>для 11  класса УМК «</w:t>
      </w:r>
      <w:r>
        <w:rPr>
          <w:rFonts w:cs="Tunga" w:ascii="Verdana" w:hAnsi="Verdana"/>
          <w:b/>
          <w:sz w:val="22"/>
          <w:szCs w:val="22"/>
          <w:lang w:val="en-US"/>
        </w:rPr>
        <w:t>New</w:t>
      </w:r>
      <w:r>
        <w:rPr>
          <w:rFonts w:cs="Tunga" w:ascii="Verdana" w:hAnsi="Verdana"/>
          <w:b/>
          <w:sz w:val="22"/>
          <w:szCs w:val="22"/>
        </w:rPr>
        <w:t xml:space="preserve"> </w:t>
      </w:r>
      <w:r>
        <w:rPr>
          <w:rFonts w:cs="Tunga" w:ascii="Verdana" w:hAnsi="Verdana"/>
          <w:b/>
          <w:sz w:val="22"/>
          <w:szCs w:val="22"/>
          <w:lang w:val="en-US"/>
        </w:rPr>
        <w:t>Millennium</w:t>
      </w:r>
      <w:r>
        <w:rPr>
          <w:rFonts w:cs="Tunga" w:ascii="Verdana" w:hAnsi="Verdana"/>
          <w:b/>
          <w:sz w:val="22"/>
          <w:szCs w:val="22"/>
        </w:rPr>
        <w:t xml:space="preserve"> </w:t>
      </w:r>
      <w:r>
        <w:rPr>
          <w:rFonts w:cs="Tunga" w:ascii="Verdana" w:hAnsi="Verdana"/>
          <w:b/>
          <w:sz w:val="22"/>
          <w:szCs w:val="22"/>
          <w:lang w:val="en-US"/>
        </w:rPr>
        <w:t>English</w:t>
      </w:r>
      <w:r>
        <w:rPr>
          <w:rFonts w:cs="Tunga" w:ascii="Verdana" w:hAnsi="Verdana"/>
          <w:b/>
          <w:sz w:val="22"/>
          <w:szCs w:val="22"/>
        </w:rPr>
        <w:t xml:space="preserve">» авторы Гроза О.Л., Дворецкая О.Б., Казырбаева Н.Ю. и др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2015-2016 уч.год 3 ч в неделю (105ч в год)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"/>
        <w:gridCol w:w="900"/>
        <w:gridCol w:w="5528"/>
        <w:gridCol w:w="1155"/>
        <w:gridCol w:w="992"/>
        <w:gridCol w:w="1559"/>
        <w:gridCol w:w="1559"/>
        <w:gridCol w:w="1843"/>
        <w:gridCol w:w="7"/>
      </w:tblGrid>
      <w:tr>
        <w:trPr>
          <w:trHeight w:val="476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>уро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>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ли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чество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ма урок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рганизационные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>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Контро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Фактиче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1. Что в языке тебе моем? (Роль языка в человеческом обществе.)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Обсуждение стратегий овладения иностранным языком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 Г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дификатор1.1.4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, понимание существенных деталей. Лексика для обсуждения стратегий овладения языко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.3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раткие монологи о роли английского языка в жизни молодёжи – аудирование с извлечением специфической информ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3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Выражение аргумента в дискуссии. Эссе об изучении иностранного язы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.1.6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, понимание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3.3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бсуждение проблемы малых язык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.1.5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владения грамматическими структурами и лексик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Ролевая игра «Станет ли английский язык первым языком»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.1.6</w:t>
            </w:r>
          </w:p>
        </w:tc>
      </w:tr>
      <w:tr>
        <w:trPr>
          <w:trHeight w:val="230" w:hRule="atLeast"/>
          <w:cantSplit w:val="true"/>
        </w:trPr>
        <w:tc>
          <w:tcPr>
            <w:tcW w:w="1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2. Человек и место, где он живет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b/>
                <w:b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b/>
                <w:sz w:val="20"/>
                <w:szCs w:val="20"/>
              </w:rPr>
            </w:r>
          </w:p>
        </w:tc>
        <w:tc>
          <w:tcPr>
            <w:tcW w:w="13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Тренировка  выражения предположения о наличии проблемы.                                                                                 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 Г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ка для обсуждения проблем больших городов. Чтение, понимание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З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, понимание существенных деталей. Структура абзац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бсуждение проблем развития туризма в России. Лексика для обсуждения проблем развития туриз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З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, понимание существенных деталей. Лексика для обсуждения проекта создания туристического цент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.2.3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бсуждение этапов проектной работы. Чтение, поиск специфической информ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.3.3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владения грамматическими структурами и лексик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олевая игра «Проект туристического центра в нашем райо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230" w:hRule="atLeast"/>
          <w:cantSplit w:val="true"/>
        </w:trPr>
        <w:tc>
          <w:tcPr>
            <w:tcW w:w="1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3. Работа на всю жизнь?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13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b/>
                <w:b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Лексика для обсуждения качеств и умений, необходимых для различных профессий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 Г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 и культурных особенностей текста. Структура эсс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Чтение и поиск специфической информации, написание </w:t>
            </w: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CV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 и письма-заявления к работодател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амятка «Написание резюме»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4.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Взаимосвязь между темпоральными обстоятельствами и видовременными формами в текст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3.15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Аудирование, поиск специфической и извлечение невербальной информации.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2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исьменная речь: рекомендации «как подготовиться к интервью с работодателе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</w:t>
            </w: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.4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владения грамматическими структурами и лексик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Деловая игра «Интервью с работодателе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4.5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>П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4. Таинственные происшествия.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Аудирование понимание общего содержания и невербальных компонентов устного повествова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 Г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2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 и стилистических особенностей текст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3.4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общего смысла. Лексика научно-популярного текс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2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общего смысла и поиск специфической информ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3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ечевое взаимодействие при решении проблемы. Глаголы для описания действий с предметами приспособлениям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1.4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писание опыта, структура письменного доклада. Функции артиклей в текст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4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владения грамматическими структурами и лексик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олевая игра «Телепрограмма «А вы верите, что…?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1.2.5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>П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 xml:space="preserve">Раздел 5. Быть или не быть ТВ?  </w:t>
            </w:r>
          </w:p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(Роль телевидения в современном мире)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специфической информации. Лексика для обсуждения телепрогра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 Г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</w:t>
            </w: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.2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, знакомство с характеристиками текс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3.3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Дискуссия о показе сцен насилия на телевидении. Лексика для публичного обра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1.6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опоставление различных типов текста. Развитие критического мыш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3.7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 П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ечевые средства для усиления убедительности аргумента. Чтение с пониманием существенных дета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собенности американского варианта английского языка. Уступительные придаточ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3.6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владения грамматическими структурами и лексик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Дебаты «Нужна ли всероссийская неделя без телевид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1.6</w:t>
            </w:r>
          </w:p>
        </w:tc>
      </w:tr>
      <w:tr>
        <w:trPr>
          <w:trHeight w:val="2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1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6. Мир науки</w:t>
            </w:r>
          </w:p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(Развитие исследовательской компетенции)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бсуждение современных технологий. Общенаучная лекс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 Г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1.4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4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Эссе «Мой день в 2030 году». Чтение, понимание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4.6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 П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3.4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бсуждение планов и результатов исследования. Лексика для обсуждения научного исслед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1.2.5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 П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4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, понимание существенных деталей. Описание эксперимент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4.6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 П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, понимание общего содержания, извлечение специфической информ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2.1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2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, понимание существенных деталей. Эссе «Профессия учёного». Формы множественного числа заимствованных существитель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3.4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4.6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 П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владения грамматическими структурами и лексик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Деловая игра «Студенческая научная конференц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1.2.4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 П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7. Учимся понимать искусство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ка для обсуждения и интерпретации произведения изобразительного искусства. Интерпретация рисун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4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и аудирование с пониманием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4.6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 П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2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специфической информации. Лексика для описания впечатлений от кар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. Эссе о произведении изобразительного искусств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2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4.6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 П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специфической информации. Лексика для интерпретации картин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4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нтерпретация картины. Эстетический  аспект чтения отрывка из поэмы Дж.Мильтона. Усилители «так, тако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1.2.1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3.9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владения грамматическими структурами и лексик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Деловая игра «Художественная выстав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1.2.5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 П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8. Преступление и наказание.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ка для обсуждения правонарушений. Описание инцидент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4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бсуждение безответственного поведения. Чтение с извлечением специфической информ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1.4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ка для обсуждения проблемы наказания. Выражение мнения и приведение аргумент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4.1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1.4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извлечением специфической информации и пониманием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3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общего смысла и извлечением специфической информации. Повелительные формы в инструкциях и правилах безопасност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1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2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3.1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извлечением специфической информации и пониманием существенных деталей. Обсуждение навыков самооборон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3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владения грамматическими структурами и лексик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Деловая игра «Инцидент в школ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1.4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9. Как мы живем?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существенных деталей. Чтение и интерпретация детали, персонаж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3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3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писание внешнего вида предметов и эмоционального отношения в устной и письменной речи. Порядок следования прилагательны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2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общего смысла. Сложное подлежаще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1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. Выражение мнения, одобрения/ неодобр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извлечением специфической информации. Фразовые и идиоматические глагол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2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общего смысла. Написание статьи в школьный журна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владения грамматическими структурами и лексик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сихологическая игра «Проект «Совсем другой ми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2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10. Чей это мир?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. Лексика для описания экологичес кой катастрофы, причин и след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3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4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бсуждение способов решения экологических проблем. Выражение причинно-следственных связ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1.4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общего смысла и существенных деталей. Лексика для обсуждения конфликт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1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4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Ролевая игра </w:t>
            </w:r>
            <w:r>
              <w:rPr>
                <w:rFonts w:eastAsia="Arial Unicode MS" w:cs="Tunga" w:ascii="Verdana" w:hAnsi="Verdana"/>
                <w:b/>
                <w:i/>
                <w:sz w:val="20"/>
                <w:szCs w:val="20"/>
              </w:rPr>
              <w:t>Разрешение конфликта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>. Достижение компромисса, принесение извинений, советы по разрешению конфликт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1.3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Аудирование и чтение с пониманием общего смысла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1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.1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ка для обсуждения проблемы столкновения традиционных культур и современной цивилизации. Обсуждение проблем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,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.4.1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.1.6</w:t>
            </w:r>
          </w:p>
        </w:tc>
      </w:tr>
      <w:tr>
        <w:trPr>
          <w:trHeight w:val="502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владения грамматическими структурами и лексик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ри стихотворения о любви: эстетический аспект чтения художественного текста. Выражение отношения к художественному тексту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онимание авторского замысла. Опыт перевода поэтического произведения. Понимание   авторского замысл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.2. Торнтон Уайлдлер «Наш городок». Опыт аналитического чтения пье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нтерпретация персонажей на основе текста. Языковые средства создания эмоционального фона произвед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.3. Дуглас Линдси. «У клиентов должны быть волосы». Чтение с пониманием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редства создания юмористических эффект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.4. Питер С. Бигл «оборотень по имени Лайла». Чтение с пониманием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ческие средства создания эмоциональных эффект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.5. Ирвин Шоу «Питер номер два». Чтение с пониманием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онимание замысла авто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.6. Синклер Льюис «Эрроусмит». Чтение с пониманием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пособы раскрытия характера персонажа в художественном произведен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.7. Сомерсет Моэм «Луна и грош». Чтение с пониманием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ческие средства создания эффект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.8. Кэрол Энн Даффи «Я ворую». Чтение с пониманием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онимание замысла автора. Перевод поэтического произвед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. 9. Шел Силверстайн «Беспорядок в комнате» Чтение с пониманием существенных дета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онимание замысла автора. Перевод поэтического произвед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Р. 10. Роберт Фрост. «Никто не любит, чтобы на него наступали».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равнительный анализ текстов оригинала и перевода поэтического произве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еревод поэтического произвед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16"/>
                <w:szCs w:val="16"/>
              </w:rPr>
            </w:pPr>
            <w:r>
              <w:rPr>
                <w:rFonts w:eastAsia="Arial Unicode MS" w:cs="Tunga" w:ascii="Verdana" w:hAnsi="Verdana"/>
                <w:sz w:val="16"/>
                <w:szCs w:val="16"/>
              </w:rPr>
              <w:t xml:space="preserve">Повтор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16"/>
                <w:szCs w:val="16"/>
              </w:rPr>
            </w:pPr>
            <w:r>
              <w:rPr>
                <w:rFonts w:eastAsia="Arial Unicode MS" w:cs="Tunga" w:ascii="Verdana" w:hAnsi="Verdana"/>
                <w:sz w:val="16"/>
                <w:szCs w:val="16"/>
              </w:rPr>
              <w:t xml:space="preserve">Повтор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16"/>
                <w:szCs w:val="16"/>
              </w:rPr>
            </w:pPr>
            <w:r>
              <w:rPr>
                <w:rFonts w:eastAsia="Arial Unicode MS" w:cs="Tunga" w:ascii="Verdana" w:hAnsi="Verdana"/>
                <w:sz w:val="16"/>
                <w:szCs w:val="16"/>
              </w:rPr>
              <w:t xml:space="preserve">Повтор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16"/>
                <w:szCs w:val="16"/>
              </w:rPr>
            </w:pPr>
            <w:r>
              <w:rPr>
                <w:rFonts w:eastAsia="Arial Unicode MS" w:cs="Tunga" w:ascii="Verdana" w:hAnsi="Verdana"/>
                <w:sz w:val="16"/>
                <w:szCs w:val="16"/>
              </w:rPr>
              <w:t xml:space="preserve">Повтор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16"/>
                <w:szCs w:val="16"/>
              </w:rPr>
            </w:pPr>
            <w:r>
              <w:rPr>
                <w:rFonts w:eastAsia="Arial Unicode MS" w:cs="Tunga" w:ascii="Verdana" w:hAnsi="Verdana"/>
                <w:sz w:val="16"/>
                <w:szCs w:val="16"/>
              </w:rPr>
              <w:t xml:space="preserve">Повтор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sz w:val="24"/>
      <w:shd w:fill="FFFFFF" w:val="clear"/>
    </w:rPr>
  </w:style>
  <w:style w:type="character" w:styleId="Style15">
    <w:name w:val="Основной текст с отступом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39:00Z</dcterms:created>
  <dc:creator>1</dc:creator>
  <dc:description/>
  <cp:keywords/>
  <dc:language>en-US</dc:language>
  <cp:lastModifiedBy>Ноутбук</cp:lastModifiedBy>
  <cp:lastPrinted>2014-10-09T08:50:00Z</cp:lastPrinted>
  <dcterms:modified xsi:type="dcterms:W3CDTF">2016-05-05T06:49:00Z</dcterms:modified>
  <cp:revision>107</cp:revision>
  <dc:subject/>
  <dc:title/>
</cp:coreProperties>
</file>