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Рабочая  программа по английскому языку для 10 класса составлена на основе примерной программы по иностранному языку (Москва, «Дрофа», 2007), авторской </w:t>
      </w:r>
      <w:r>
        <w:rPr/>
        <w:t xml:space="preserve"> программы курса английского языка к УМК Английский язык нового тысячелетия</w:t>
      </w:r>
      <w:r>
        <w:rPr>
          <w:color w:val="000000"/>
          <w:sz w:val="22"/>
          <w:szCs w:val="22"/>
        </w:rPr>
        <w:t xml:space="preserve"> (УМК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llenn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>)    и соотносится с требованиями государственного стандарта среднего (полного) общего образования. Данная программа конкретизирует содержание предметных тем образовательного стандарта, дает   распределение учебных часов по темам курса.</w:t>
      </w:r>
    </w:p>
    <w:p>
      <w:pPr>
        <w:pStyle w:val="BodyText21"/>
        <w:tabs>
          <w:tab w:val="left" w:pos="4395" w:leader="none"/>
          <w:tab w:val="left" w:pos="8222" w:leader="none"/>
        </w:tabs>
        <w:ind w:right="0"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Цели обучения английскому языку:</w:t>
      </w:r>
    </w:p>
    <w:p>
      <w:pPr>
        <w:pStyle w:val="BodyText21"/>
        <w:tabs>
          <w:tab w:val="left" w:pos="4395" w:leader="none"/>
          <w:tab w:val="left" w:pos="8222" w:leader="none"/>
        </w:tabs>
        <w:ind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учение в старшей школе иностранного языка в целом и английского в частности </w:t>
      </w:r>
    </w:p>
    <w:p>
      <w:pPr>
        <w:pStyle w:val="BodyText21"/>
        <w:tabs>
          <w:tab w:val="left" w:pos="4395" w:leader="none"/>
          <w:tab w:val="left" w:pos="8222" w:leader="none"/>
        </w:tabs>
        <w:ind w:righ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базовом уровне  направлено на достижение следующих </w:t>
      </w:r>
      <w:r>
        <w:rPr>
          <w:b/>
          <w:color w:val="000000"/>
          <w:sz w:val="22"/>
          <w:szCs w:val="22"/>
        </w:rPr>
        <w:t>целей</w:t>
      </w:r>
      <w:r>
        <w:rPr>
          <w:color w:val="000000"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4395" w:leader="none"/>
        </w:tabs>
        <w:snapToGrid w:val="false"/>
        <w:spacing w:before="120" w:after="0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звитие</w:t>
      </w:r>
      <w:r>
        <w:rPr>
          <w:rFonts w:cs="Times New Roman" w:ascii="Times New Roman" w:hAnsi="Times New Roman"/>
          <w:sz w:val="22"/>
          <w:szCs w:val="22"/>
        </w:rPr>
        <w:t xml:space="preserve">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TextBodyIndent"/>
        <w:tabs>
          <w:tab w:val="clear" w:pos="708"/>
          <w:tab w:val="left" w:pos="4395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звитие и воспитание</w:t>
      </w:r>
      <w:r>
        <w:rPr>
          <w:rFonts w:cs="Times New Roman" w:ascii="Times New Roman" w:hAnsi="Times New Roman"/>
          <w:sz w:val="22"/>
          <w:szCs w:val="22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, в отношении их будущей профессии;  их социальная адаптация;           формирование качеств гражданина и патриота.</w:t>
      </w:r>
    </w:p>
    <w:p>
      <w:pPr>
        <w:pStyle w:val="TextBodyIndent"/>
        <w:tabs>
          <w:tab w:val="clear" w:pos="708"/>
          <w:tab w:val="left" w:pos="4395" w:leader="none"/>
        </w:tabs>
        <w:snapToGrid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й в программе нет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before="12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В учебно-методический комплект входят: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/>
      </w:pPr>
      <w:r>
        <w:rPr>
          <w:b/>
          <w:sz w:val="22"/>
          <w:szCs w:val="22"/>
        </w:rPr>
        <w:t>Учебник:  «Английский язык нового тысячелетия» для 10 класса общеобразовательных учреждений</w:t>
      </w:r>
      <w:r>
        <w:rPr>
          <w:sz w:val="22"/>
          <w:szCs w:val="22"/>
        </w:rPr>
        <w:t xml:space="preserve"> авторы  Гроза О.Л.,Дворецкая О.Б., Казырбаева Н.Ю.  Обнинск: Титул, 2009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ая тетрадь</w:t>
      </w:r>
      <w:r>
        <w:rPr>
          <w:sz w:val="22"/>
          <w:szCs w:val="22"/>
        </w:rPr>
        <w:t xml:space="preserve"> авторы  Гроза О.Л.,Дворецкая О.Б., Казырбаева Н.Ю. Обнинск: Титул, 2009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/>
      </w:pPr>
      <w:r>
        <w:rPr>
          <w:b/>
          <w:sz w:val="22"/>
          <w:szCs w:val="22"/>
        </w:rPr>
        <w:t xml:space="preserve">Аудиоприложение </w:t>
      </w:r>
      <w:r>
        <w:rPr>
          <w:sz w:val="22"/>
          <w:szCs w:val="22"/>
        </w:rPr>
        <w:t>к учебнику английского языка.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/>
      </w:pPr>
      <w:r>
        <w:rPr>
          <w:b/>
          <w:sz w:val="22"/>
          <w:szCs w:val="22"/>
        </w:rPr>
        <w:t xml:space="preserve">Книга для учителя </w:t>
      </w:r>
      <w:r>
        <w:rPr>
          <w:sz w:val="22"/>
          <w:szCs w:val="22"/>
        </w:rPr>
        <w:t xml:space="preserve"> к учебнику «Английский язык нового тысячелетия» 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вторы  Гроза О.Л.,Дворецкая О.Б. ,Казырбаева Н.Ю. Обнинск: Титул, 2009.,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4395" w:leader="none"/>
        </w:tabs>
        <w:snapToGrid w:val="false"/>
        <w:spacing w:before="0" w:after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 соответствии с БУП 2004г. рабочая программа рассчитана на 105 часов, по 3 часа в неделю. В течение года изучается 8 тем (разделов), каждая тема заканчивается контрольной работой и учебным проектом. В конце года проводится итоговая контрольная работа. Кроме того, в каждой теме отводится по два часа на совершенствование навыков чтения – аналитическое чтение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Особенности 10 класса</w:t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10 классе обучается 9 человек. На базовом уровне сформированы умения у Бурминой М.. Шемелевой В., Андреевой А., Кожура А, Эти учащиеся могут работать самостоятельно, выполнять задания в парах и группах. Кроме того они могут выполнять задания как в учебнике, так и работать, выискивая нужную информацию в Интернете.  Более нестабильно занимается Ромодина К, Зыкова В., Маймага А., Копеев Е. Требуют постоянного контроля со стороны учителя, их нужно постоянно направлять, корректировать их действия и наличие выполненного задания. Очень слабо успевает Копейкин А. , безответственно относится к занятиям, пропускает уроки. Но он может справиться с прочтением текста несложного характера, выполнить простые упражнения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90"/>
      </w:tblGrid>
      <w:tr>
        <w:trPr/>
        <w:tc>
          <w:tcPr>
            <w:tcW w:w="10008" w:type="dxa"/>
            <w:tcBorders/>
          </w:tcPr>
          <w:p>
            <w:pPr>
              <w:pStyle w:val="BodyText21"/>
              <w:tabs>
                <w:tab w:val="left" w:pos="4395" w:leader="none"/>
                <w:tab w:val="left" w:pos="8222" w:leader="none"/>
              </w:tabs>
              <w:snapToGrid w:val="false"/>
              <w:ind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4395" w:leader="none"/>
              </w:tabs>
              <w:ind w:firstLine="709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ТРЕБОВАНИЯ К УРОВНЮ ПОДГОТОВКИ ВЫПУСК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результате изучения иностранного языка на </w:t>
            </w:r>
            <w:r>
              <w:rPr>
                <w:b/>
                <w:color w:val="000000"/>
                <w:sz w:val="22"/>
                <w:szCs w:val="22"/>
              </w:rPr>
              <w:t xml:space="preserve">базовом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уровн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еник долж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нать/понимать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меть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  <w:t>говоре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  <w:t>аудирова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  <w:t>чтение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 w:eastAsia="ru-RU"/>
              </w:rPr>
              <w:t>письменная речь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color w:val="000000"/>
                <w:sz w:val="22"/>
                <w:szCs w:val="22"/>
              </w:rPr>
              <w:t>для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лучения сведений из иноязычных источников информации (в том числе через</w:t>
            </w:r>
          </w:p>
          <w:p>
            <w:pPr>
              <w:pStyle w:val="TextBody"/>
              <w:tabs>
                <w:tab w:val="clear" w:pos="708"/>
                <w:tab w:val="left" w:pos="4395" w:leader="none"/>
              </w:tabs>
              <w:ind w:firstLine="709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тернет), необходимых в образовательных и самообразовательных целях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ind w:left="0" w:firstLine="709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         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ind w:left="72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. Федеральный компонент государственного стандарта общего образования. Иностранный язык (одобрен решением коллегии Минобразования России и Президиума Российской академии образования от 23 декабря 2003 г. №21/12, 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г. №1089)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ind w:right="3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 УМК </w:t>
            </w:r>
            <w:r>
              <w:rPr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llenni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color w:val="000000"/>
                <w:sz w:val="22"/>
                <w:szCs w:val="22"/>
              </w:rPr>
              <w:t xml:space="preserve">  10– Обнинск, 2007   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ind w:right="3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мерные программы по иностранным языкам. Английский язык  -</w:t>
            </w:r>
          </w:p>
          <w:p>
            <w:pPr>
              <w:pStyle w:val="Style18"/>
              <w:tabs>
                <w:tab w:val="clear" w:pos="708"/>
                <w:tab w:val="left" w:pos="4395" w:leader="none"/>
              </w:tabs>
              <w:ind w:right="30" w:hanging="0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сква, Дрофа – 2007г., стр. 113 -142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4. </w:t>
            </w:r>
            <w:r>
              <w:rPr>
                <w:lang w:val="en-US"/>
              </w:rPr>
              <w:t>Macmillan Exam Skills for Russia: Grammar and Vocabular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Тестовые задания для подготовки к ЕГЭ Дуда Н.В. 200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24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ЕГЭ 2009 АНГЛИЙСКИЙ ЯЗ (Англ, франц, нем) ФБЭМ_Вербицкая М.В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24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ЕГЭ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Англяз</w:t>
            </w:r>
            <w:r>
              <w:rPr>
                <w:color w:val="000000"/>
                <w:sz w:val="22"/>
                <w:szCs w:val="22"/>
                <w:lang w:val="en-US"/>
              </w:rPr>
              <w:t>-Practice Exam Papers for Russian NationalExam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95" w:leader="none"/>
              </w:tabs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340" w:right="39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Tunga" w:cs="Tunga" w:ascii="Tunga" w:hAnsi="Tunga"/>
          <w:b/>
          <w:sz w:val="22"/>
          <w:szCs w:val="22"/>
          <w:lang w:val="en-US"/>
        </w:rPr>
        <w:t xml:space="preserve">  </w:t>
      </w:r>
      <w:r>
        <w:rPr>
          <w:rFonts w:cs="Tunga" w:ascii="Verdana" w:hAnsi="Verdana"/>
          <w:b/>
          <w:sz w:val="22"/>
          <w:szCs w:val="22"/>
        </w:rPr>
        <w:t>Календарно-тематическое планирование по английскому языку</w:t>
      </w:r>
    </w:p>
    <w:p>
      <w:pPr>
        <w:pStyle w:val="Normal"/>
        <w:jc w:val="center"/>
        <w:rPr>
          <w:rFonts w:ascii="Verdana" w:hAnsi="Verdana" w:cs="Tunga"/>
          <w:b/>
          <w:b/>
          <w:sz w:val="22"/>
          <w:szCs w:val="22"/>
          <w:lang w:val="en-US"/>
        </w:rPr>
      </w:pPr>
      <w:r>
        <w:rPr>
          <w:rFonts w:cs="Tunga" w:ascii="Verdana" w:hAnsi="Verdana"/>
          <w:b/>
          <w:sz w:val="22"/>
          <w:szCs w:val="22"/>
        </w:rPr>
        <w:t>для 10  класса УМК «</w:t>
      </w:r>
      <w:r>
        <w:rPr>
          <w:rFonts w:cs="Tunga" w:ascii="Verdana" w:hAnsi="Verdana"/>
          <w:b/>
          <w:sz w:val="22"/>
          <w:szCs w:val="22"/>
          <w:lang w:val="en-US"/>
        </w:rPr>
        <w:t>New</w:t>
      </w:r>
      <w:r>
        <w:rPr>
          <w:rFonts w:cs="Tunga" w:ascii="Verdana" w:hAnsi="Verdana"/>
          <w:b/>
          <w:sz w:val="22"/>
          <w:szCs w:val="22"/>
        </w:rPr>
        <w:t xml:space="preserve"> </w:t>
      </w:r>
      <w:r>
        <w:rPr>
          <w:rFonts w:cs="Tunga" w:ascii="Verdana" w:hAnsi="Verdana"/>
          <w:b/>
          <w:sz w:val="22"/>
          <w:szCs w:val="22"/>
          <w:lang w:val="en-US"/>
        </w:rPr>
        <w:t>Millennium</w:t>
      </w:r>
      <w:r>
        <w:rPr>
          <w:rFonts w:cs="Tunga" w:ascii="Verdana" w:hAnsi="Verdana"/>
          <w:b/>
          <w:sz w:val="22"/>
          <w:szCs w:val="22"/>
        </w:rPr>
        <w:t xml:space="preserve"> </w:t>
      </w:r>
      <w:r>
        <w:rPr>
          <w:rFonts w:cs="Tunga" w:ascii="Verdana" w:hAnsi="Verdana"/>
          <w:b/>
          <w:sz w:val="22"/>
          <w:szCs w:val="22"/>
          <w:lang w:val="en-US"/>
        </w:rPr>
        <w:t>English</w:t>
      </w:r>
      <w:r>
        <w:rPr>
          <w:rFonts w:cs="Tunga" w:ascii="Verdana" w:hAnsi="Verdana"/>
          <w:b/>
          <w:sz w:val="22"/>
          <w:szCs w:val="22"/>
        </w:rPr>
        <w:t xml:space="preserve">» авторы Гроза О.Л., Дворецкая О.Б., Казырбаева Н.Ю. и др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2015-2016 уч.год 3 ч в неделю (105ч в год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4"/>
        <w:gridCol w:w="764"/>
        <w:gridCol w:w="4860"/>
        <w:gridCol w:w="1012"/>
        <w:gridCol w:w="992"/>
        <w:gridCol w:w="1701"/>
        <w:gridCol w:w="1559"/>
        <w:gridCol w:w="1701"/>
        <w:gridCol w:w="11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уро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Заголовок урок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ма уро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18"/>
                <w:szCs w:val="18"/>
              </w:rPr>
            </w:pPr>
            <w:r>
              <w:rPr>
                <w:rFonts w:eastAsia="Arial Unicode MS" w:cs="Tunga" w:ascii="Verdana" w:hAnsi="Verdana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Arial Unicode MS" w:cs="Tunga" w:ascii="Verdana" w:hAnsi="Verdana"/>
                <w:sz w:val="18"/>
                <w:szCs w:val="18"/>
              </w:rPr>
              <w:t>фор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Контро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18"/>
                <w:szCs w:val="18"/>
              </w:rPr>
            </w:pPr>
            <w:r>
              <w:rPr>
                <w:rFonts w:eastAsia="Arial Unicode MS" w:cs="Tung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1 Хороший старт (Проблемы в образовании)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ова в школ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, чтение стихотворения о шко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ова в школ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писания чувств. Короткие монологические высказывания: воспоминания о школ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ет ли значение цвет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газетной статьи с пониманием общего содержания и существенных дета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ет ли значение цвет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пособы выражения и подтверждения различных мнений, подведение итогов дискуссии. Модальные глаголы для выражения запрета и разреш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 против университет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, устное неформальное повеств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д против университет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извлечением специфической информации, структуры для выражения срав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и объехали весь све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, вероятностное прогнозирование. Говорение в функции объяснения выбо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и объехали весь све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одержания, знакомство с характеристиками текста. Заявка на участие в программе образовательных обме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нтеграция навыков и умений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«Постер «Наша школ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Эстетический аспект чтения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художественного текста. Выражение отношения к художественному текст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смысление роли художественной детали</w:t>
            </w:r>
          </w:p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равнение английской и русской формальной письменной ре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2 С кем я?  (Система ценностей и проблема самоопределения)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ые парн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едставление точки зрения; словообразования, заимств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ямые парн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прогнозирование содержания на основе фоновых знаний, понимание общего содерж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кие же или другие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одерж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кие же или другие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оцесс создания эссе, слова-связки для постановки общей проблемы, представления аргументов «за» и «проти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грай в свою игр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, Лексика для описания чувств, жестов, по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грай в свою игр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пецифической информации. Устная   речь с описанием чувств, жестов, поз. Написание  плана саморазви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нующий запах успех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ущественных деталей, прогнозирование на основе фоновых знаний. Написание репортаж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нующий запах успех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, знакомство с основными характеристиками типа текста, глаголы для передачи косвенной ре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ация навыков и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левая игра «Пресс-конференция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звлечение имплицитной информации из художественного текста. Понимание авторского замысла и способов его реализаци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ритическое осмысление взаимоотношений со взрослыми. Перевод художественного текс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3 Давайте праздновать (Традиции в современном мире)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такое традиция?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ущественных деталей. Лексические переводческие эквивален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такое традиция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Выражение мнения, приведение осн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 начистот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и выделение отношения автора. Лексика для описания чувств и эмоц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воря начистот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Выражение отношения к традиционным праздникам в современном мире в устном высказыван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ый ужин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Структуры для описания вероятного события в прошл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ый ужин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Выражение аргументированного мнения в устной ре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зотические праздник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Лексика для описания праздник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зотические праздники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Устное описание местного праздника. Функции видовременных форм глагола в тексте энциклопедического характ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ация навыков и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Проект «Радиопрограмм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и извлечение имплицитной информации из художественного текс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радиции празднования дня рождения в США. Размышление о внутрисемейных отношения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4 Корень зла (Отношение к материальным ценностям и проблеме</w:t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бедности)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 материалист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. Лексика при обсуждении темы дене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 материалист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Устное обобщение информаци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ьба за жиз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Аудирование и чтение с пониманием существенных деталей. Лексика для обсуждения причин бедности, словообразование: префиксы с негативным значение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ьба за жиз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зисы для публичного выступления о проблеме бедности. Способы выражения причинно-следственных связ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ьба за  «красивую» жиз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эстетического аспекта и замысла автора. Способы выражения и обоснования точки з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 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ьба за «красивую» жизн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оотнесение видовременных форм в русском и английском языках. Фразы, обозначающие время и их взаимосвязь с видовременными формами в английском яз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 легких путей к успех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Лексика для описания качеств лич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 легких путей к успех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едставление доказательств в споре. Передача содержания диску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ация навыков и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ловая игра «Заседание школьного сове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нтерпретация текста: персонажи, отношения и чув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пыт создания текста творческого характ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5. Семейные  вопросы (Проблемы взаимоотношений в</w:t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семье и семейные ценности)</w:t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чем держится семья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Лексика  для обсуждения семейных ценностей. Структура абзац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чем держится семья?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Выражение согласия/ несогла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только стану взрослой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проблем подросткового возраста. Чтение с пониманием существенных детале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только стану взрослой…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писание проблемы в устном высказывании, подведение итогов обсуж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живу на чемоданах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семейных проблем. Структурированный диалог (аргумент, совет, возражение, разъяснение, просьб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 живу на чемоданах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общего содержания. Ответ на письмо в подростковый жур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роим мос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и аудирование с пониманием существенных деталей. Ведение записей во время аудиров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троим мос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едоставление доказательств в споре. Способы выражения вероятности событий. Передача содержания диску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ирование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«Семейный журнал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авторского замысла и способов его реализации. Критическое осмысление взаимоотношений подростков с родителями и другими взрослы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труктура абзаца. Перевод безэквивалентной лекси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6. Спорт (Роль спорта в современном мире)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ему вы выбрали спорт?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Лексика для обсуждения проблем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ему вы выбрали спорт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Выражение отношения, подготовка к дебатам. Информационный листок о развитии спорта в регион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т ли жертвовать всем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ущественных деталей. Лексика для обсуждения проблем профессионального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т ли жертвовать всем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Вежливое выражение несогласия. Дебаты о профессиональном спорт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ий результат любой ценой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Условные придаточные предложения 2 и 3 тип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ий результат любой ценой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искуссия. Открытое письмо спортсменам всего мир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тремальные виды спорт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экстремальных видов спорта. Чтение журнальной стать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тремальные виды спорта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Дискуссия. Написание эс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ирование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«Новый вид 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тилистический анализ художественного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авторского стиля, признание иной системы ценнос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Раздел 7. Жизнь животных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(Этические проблемы взаимоотношений людей и животных)</w:t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денные служить?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Лексика для обсуждения роли животных в истории человечества. Страдательный зало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денные служить?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энциклопедических статей о роли животных с пониманием общего смысла. Грамматические переводческие эквивален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о можно держать дома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существенных деталей. Лексика для выражения отнош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о можно держать дома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мен мнениями, подведение итогов обсуждения. Написание инструкции по уходу за животны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им помочь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и понимание особенностей различных способов представления информации. Лексика для обсуждения пробл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им помочь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едставление письменной информации разными способами. Лингвистические особенности текстов разного тип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каты грома (часть1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 и существенных деталей. Чтение научно-фантастического текст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каты грома (часть1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Обсуждение стилистических особенностей художественного тек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тегрирование умений: 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«Кампания в защиту прав животных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онимание авторского замысла. Обсуждение художественного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тилистические особенности художественного текста и их эффекты. Опыт создания художественного произвед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 xml:space="preserve">Раздел 8. Компьютеры </w:t>
            </w:r>
          </w:p>
          <w:p>
            <w:pPr>
              <w:pStyle w:val="Normal"/>
              <w:jc w:val="center"/>
              <w:rPr>
                <w:rFonts w:ascii="Verdana" w:hAnsi="Verdana" w:eastAsia="Arial Unicode MS" w:cs="Tunga"/>
                <w:b/>
                <w:b/>
                <w:sz w:val="22"/>
                <w:szCs w:val="22"/>
              </w:rPr>
            </w:pPr>
            <w:r>
              <w:rPr>
                <w:rFonts w:eastAsia="Arial Unicode MS" w:cs="Tunga" w:ascii="Verdana" w:hAnsi="Verdana"/>
                <w:b/>
                <w:sz w:val="22"/>
                <w:szCs w:val="22"/>
              </w:rPr>
              <w:t>(влияние новых технологий на жизнь человека, профессиональное самоопределение)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день грядущий нам готовит?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пониманием общего смысла. Выражение разной степени увер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день грядущий нам готовит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Способы выражения прогноза на будуще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: друг или враг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, компьютерная терминолог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: друг или враг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Рассказ с опорой на иллюстрацию. Письменная речь творческого характера. Слова-связки и видовременные формы, используемые в повествован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cs="Tunga"/>
                <w:sz w:val="20"/>
                <w:szCs w:val="20"/>
              </w:rPr>
            </w:pPr>
            <w:r>
              <w:rPr>
                <w:rFonts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изированное образова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пониманием существенных деталей. Грамматические переводческие эквивалент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ьютеризир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нное образование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равнение и противопоставление идей.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Tunga" w:ascii="Verdana" w:hAnsi="Verdana"/>
                <w:sz w:val="20"/>
                <w:szCs w:val="20"/>
              </w:rPr>
              <w:t>Структура эсс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щё один вид зависимости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удирование с извлечением специфической информации. Лексика для обсуждения компьютерной зависим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Теку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щё один вид зависимости?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Чтение с извлечением специфической информации. Обобщение и до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ык – это весело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 чтения и лексико-грамматических навык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  <w:lang w:val="en-US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Анализ разных стилей письменного текста. Стилистически окрашенное произве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ое чт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Умения аналитического чтения.</w:t>
            </w:r>
          </w:p>
          <w:p>
            <w:pPr>
              <w:pStyle w:val="Normal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Создание текстов в разных стил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торение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Р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ания в тестовой форм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unga"/>
                <w:sz w:val="20"/>
                <w:szCs w:val="20"/>
              </w:rPr>
            </w:pPr>
            <w:r>
              <w:rPr>
                <w:rFonts w:eastAsia="Arial Unicode MS" w:cs="Tung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Verdana" w:hAnsi="Verdana" w:cs="Verdana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5">
    <w:name w:val="Основной текст с отступом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1:00Z</dcterms:created>
  <dc:creator>Customer</dc:creator>
  <dc:description/>
  <cp:keywords/>
  <dc:language>en-US</dc:language>
  <cp:lastModifiedBy>Obraz</cp:lastModifiedBy>
  <cp:lastPrinted>2012-05-01T14:57:00Z</cp:lastPrinted>
  <dcterms:modified xsi:type="dcterms:W3CDTF">2016-05-13T07:01:00Z</dcterms:modified>
  <cp:revision>17</cp:revision>
  <dc:subject/>
  <dc:title> Календарно-тематическое планирование по английскому языку</dc:title>
</cp:coreProperties>
</file>