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rPr/>
      </w:pPr>
      <w:r>
        <w:rPr>
          <w:rFonts w:eastAsia="Calibri" w:cs="Calibri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136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Министерство образования Красноярского края</w:t>
      </w:r>
      <w:r>
        <w:rPr/>
        <w:br/>
        <w:t xml:space="preserve">                             </w:t>
      </w:r>
    </w:p>
    <w:p>
      <w:pPr>
        <w:pStyle w:val="Normal"/>
        <w:autoSpaceDE w:val="false"/>
        <w:spacing w:lineRule="auto" w:line="228" w:before="670" w:after="0"/>
        <w:ind w:left="2136" w:hanging="0"/>
        <w:rPr/>
      </w:pPr>
      <w:r>
        <w:rPr>
          <w:rFonts w:eastAsia="Calibri" w:cs="Calibri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</w:rPr>
        <w:t>МБОУ Большесырская СОШ</w:t>
      </w:r>
    </w:p>
    <w:p>
      <w:pPr>
        <w:pStyle w:val="Normal"/>
        <w:tabs>
          <w:tab w:val="clear" w:pos="708"/>
          <w:tab w:val="left" w:pos="6332" w:leader="none"/>
        </w:tabs>
        <w:autoSpaceDE w:val="false"/>
        <w:spacing w:lineRule="auto" w:line="228" w:before="1436" w:after="326"/>
        <w:ind w:left="2816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w w:val="102"/>
          <w:sz w:val="20"/>
        </w:rPr>
        <w:t>УТВЕРЖДЕНО</w:t>
      </w:r>
    </w:p>
    <w:tbl>
      <w:tblPr>
        <w:tblW w:w="7454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3470"/>
      </w:tblGrid>
      <w:tr>
        <w:trPr>
          <w:trHeight w:val="1079" w:hRule="exact"/>
        </w:trPr>
        <w:tc>
          <w:tcPr>
            <w:tcW w:w="3984" w:type="dxa"/>
            <w:tcBorders/>
          </w:tcPr>
          <w:p>
            <w:pPr>
              <w:pStyle w:val="Normal"/>
              <w:autoSpaceDE w:val="false"/>
              <w:spacing w:lineRule="auto" w:line="285" w:before="60" w:after="0"/>
              <w:ind w:left="1416" w:right="1008" w:hanging="0"/>
              <w:rPr/>
            </w:pPr>
            <w:r>
              <w:rPr/>
              <w:br/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pacing w:lineRule="auto" w:line="285" w:before="60" w:after="0"/>
              <w:ind w:left="1052" w:right="864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0"/>
              </w:rPr>
              <w:t>Приказом директора  № 01-16-70 от 30.08.2024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102"/>
                <w:sz w:val="20"/>
              </w:rPr>
              <w:t>от ""   г.</w:t>
            </w:r>
          </w:p>
        </w:tc>
      </w:tr>
    </w:tbl>
    <w:p>
      <w:pPr>
        <w:pStyle w:val="Normal"/>
        <w:autoSpaceDE w:val="false"/>
        <w:spacing w:lineRule="auto" w:line="228" w:before="978" w:after="0"/>
        <w:ind w:right="3644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166" w:after="0"/>
        <w:ind w:right="420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урочного курса</w:t>
      </w:r>
    </w:p>
    <w:p>
      <w:pPr>
        <w:pStyle w:val="Normal"/>
        <w:autoSpaceDE w:val="false"/>
        <w:spacing w:lineRule="auto" w:line="228" w:before="70" w:after="0"/>
        <w:ind w:left="153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>физкультурно - оздоровительной направленности</w:t>
        <w:br/>
        <w:t xml:space="preserve">                                                    «ФУТБОЛ» </w:t>
      </w:r>
    </w:p>
    <w:p>
      <w:pPr>
        <w:pStyle w:val="Normal"/>
        <w:autoSpaceDE w:val="false"/>
        <w:spacing w:lineRule="auto" w:line="228" w:before="70" w:after="0"/>
        <w:ind w:right="36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читана на детей от 11 до 17 лет</w:t>
      </w:r>
    </w:p>
    <w:p>
      <w:pPr>
        <w:pStyle w:val="Normal"/>
        <w:autoSpaceDE w:val="false"/>
        <w:spacing w:lineRule="auto" w:line="228" w:before="70" w:after="0"/>
        <w:ind w:right="361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-2025  учебный год</w:t>
      </w:r>
    </w:p>
    <w:p>
      <w:pPr>
        <w:pStyle w:val="Normal"/>
        <w:autoSpaceDE w:val="false"/>
        <w:spacing w:lineRule="auto" w:line="228" w:before="2112" w:after="0"/>
        <w:ind w:right="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тель: Шапоров Константин Олегович</w:t>
      </w:r>
    </w:p>
    <w:p>
      <w:pPr>
        <w:pStyle w:val="Normal"/>
        <w:autoSpaceDE w:val="false"/>
        <w:spacing w:lineRule="auto" w:line="228" w:before="70" w:after="0"/>
        <w:ind w:right="30" w:hanging="0"/>
        <w:jc w:val="right"/>
        <w:rPr/>
      </w:pPr>
      <w:r>
        <w:rPr/>
      </w:r>
    </w:p>
    <w:p>
      <w:pPr>
        <w:pStyle w:val="Normal"/>
        <w:autoSpaceDE w:val="false"/>
        <w:spacing w:lineRule="auto" w:line="228" w:before="2830" w:after="0"/>
        <w:ind w:right="396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ьшие Сыры 2024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98" w:after="20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>программы по футболу по содержанию является физкультурно-спортивной, по функциональному предназначению-досуговой, по форме организации - кружковой, по времени реализации -годичной.</w:t>
      </w:r>
    </w:p>
    <w:p>
      <w:pPr>
        <w:pStyle w:val="Normal"/>
        <w:shd w:fill="FFFFFF" w:val="clear"/>
        <w:spacing w:lineRule="auto" w:line="360" w:before="5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 «Комплексной программы физического воспитания», авторы: В.И.Лях, А.А.Зданевич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дети общаются между собой, получают положительные эмоции, совершенствуют двигательные навыки и действия. Получают заряд бодрости и здоровья, отвлекаются от негативных поступков во внеурочное и вечернее время.</w:t>
      </w:r>
    </w:p>
    <w:p>
      <w:pPr>
        <w:pStyle w:val="Normal"/>
        <w:shd w:fill="FFFFFF" w:val="clear"/>
        <w:tabs>
          <w:tab w:val="clear" w:pos="708"/>
          <w:tab w:val="center" w:pos="279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  <w:tab/>
      </w:r>
    </w:p>
    <w:p>
      <w:pPr>
        <w:pStyle w:val="Normal"/>
        <w:shd w:fill="FFFFFF" w:val="clear"/>
        <w:spacing w:lineRule="auto" w:line="360" w:before="5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спитания физически здоровой гармонично развитой личности подростков, через систематические футболом, участие в спортивных соревнованиях различного уровня  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Normal"/>
        <w:shd w:fill="FFFFFF" w:val="clear"/>
        <w:spacing w:lineRule="auto" w:line="360" w:before="5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Обучить технике и тактике игры в футбол. </w:t>
      </w:r>
    </w:p>
    <w:p>
      <w:pPr>
        <w:pStyle w:val="Normal"/>
        <w:shd w:fill="FFFFFF" w:val="clear"/>
        <w:spacing w:lineRule="auto" w:line="360" w:before="5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вивать морально -волевые качества. </w:t>
      </w:r>
    </w:p>
    <w:p>
      <w:pPr>
        <w:pStyle w:val="Normal"/>
        <w:shd w:fill="FFFFFF" w:val="clear"/>
        <w:spacing w:lineRule="auto" w:line="360" w:before="5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вивать и усовершенствовать физические качества: силу, выносливость, скоростные качеств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Дать полные теоретические сведения о развитии футбола и спорта в нашей стране и за рубежом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овать культурный досуг учащихся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инструкторов и судей по футболу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дачами обучающихся также являются: физическая подготовка, совершенствование спортивно-физических показателей, участие в соревнованиях. Программа предусматривает систематический контроль успеваемости и дисциплины учащихся в школе, связь с классным руководителем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ению этих задач способствуют: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влечение максимально возможного числа детей и подростков к систематическим занятиям  футбол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пуляризация и развитие футбола, а также включение его в основной педагогический процесс физического воспитания учащихся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мотря на спортивную направленность  программы её важной частью является воспитательная работа, проводимая с учащимис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Формирование у воспитанников таких личностных качеств, как уверенность в себе, чувство собственного достоинства, дисциплинированность, ответственность, трудолюбие, терпимость, доброжелательность, стойкость, мужество, общительность  происходит не только в процессе учебно – тренировочных занятий и соревнований, но и при неформальном общении, в процессе проведения различных культурно – массовых мероприятий, совместных поездок и экскурсий. Участие в такого рода мероприятиях помогает подросткам преодолевать различные внутренние комплексы, развивает навыки межличностного общения, повышает интеллектуальный уровень и расширяет  кругозор, воспитывает чувства дружбы и товарищество, чувство коллективизм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секции «Футбол» физкультурно-спортив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как   ведущей педагогической идеей является вовлечение подростком в систематические занятия  футболом и их гармоничное физическое развити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состоит в том, что программа для спортивных школ адаптирована для общеобразовательной школ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портивной секции «Футбо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 и родителей так как, и те и другие заинтересованы в полноценном физическом развити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целесообразность данной программы в том, что физическое развитие подростков начинается с начальной подготовки, в которой предусмотрены специальные упражнения, затем нагрузка увеличивается, совершенствуется технико-тактическая подготовка. Кроме того, обучающиеся с первого этапа подготовки активно участвуют в соревнованиях, проводимых по данному виду спорта.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реализации программы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бразовательного процесса – 1 год.   Занятия проводятся 2 раза в неделю по 2 часа.  Занятия проводятся в смешенной возрастной группе. Ежегодно план работы повторяется с учётом динамики развития физической подготовки обучающих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и режим занятий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зка подбирается индивидуально для каждого обучающегося исходя из его физической подготовки и морально-волевых качеств. Так же определяется индивидуально время занятий. Каждое занятие продолжается 2 часа, из них 15 минут – теория. Время отдыха определяется индивидуально и через 45 минут, для всей групп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год обучения общее количество часов составляет – 68 часов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оретической ч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занятий учащиеся знакомятся с развитием физкультурного движения и историей возникновения и развития футбола в России и мире, получают краткие знания по анатомии, физиологии, врачебному контролю, гигиене, сведения по тактике – технической подготовке, методике обучения и тренировке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актической ч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техническая и тактическая подготовка, учебные игры 2-х сторонние с соблюдением правил игры в футбол, участие в соревнованиях, контрольные испытания, инструкторская и судейская практика.</w:t>
      </w:r>
    </w:p>
    <w:p>
      <w:pPr>
        <w:pStyle w:val="Normal"/>
        <w:spacing w:lineRule="auto" w:line="360" w:before="0" w:after="0"/>
        <w:ind w:firstLine="72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ы обучения по программе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ями оценки достижения цели и задач, поставленных в данной программе, являются выполнение разрядных требований, испытаний по ОФП, результаты выступлений в соревнованиях. </w:t>
      </w:r>
    </w:p>
    <w:p>
      <w:pPr>
        <w:pStyle w:val="Normal"/>
        <w:spacing w:lineRule="auto" w:line="360"/>
        <w:ind w:firstLine="72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жидаемый результат обучения по данной программе предполагает: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пешную сдачу контрольных нормативов по ОФП (Приложение 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дивидуальный рост физподготовки учащихся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окий уровень морально-волевых качеств и  систему ценностных ориентац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ность дальнейшего совершенствования спортивного мастерства в других учебных заведениях по данному виду спорт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знают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орию игры в футбо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игиену спортсмен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орию развития футбол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умеют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ладеть основами техники и тактики игры в каждой возрастной группе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вовать в соревнованиях разного уровн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щиеся смогут решать следующие жизненно-практические задачи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вильно организовать свой досуг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ести здоровый образ жизни</w:t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ник способен проявить следующие отношени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ажительно вести себя по отношению к преподавателю и др. членам кружк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брожелательно относиться к сопернику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меть правильно реагировать на похвалу и критику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етоды отслежи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зультативности: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cyan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160"/>
        <w:ind w:left="1778"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едагогическое наблюд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160"/>
        <w:ind w:left="1778"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едагогический анали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зультатов  участия в мероприят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60"/>
        <w:ind w:left="249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соревнованиях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едагогический мониторин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диагностика личностного роста по итогам сдачи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  <w:t>Формы подведения итого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представлены в виде  портфолио достижений обучающихся   </w:t>
      </w:r>
    </w:p>
    <w:p>
      <w:pPr>
        <w:pStyle w:val="Normal"/>
        <w:shd w:fill="FFFFFF" w:val="clear"/>
        <w:spacing w:lineRule="auto" w:line="360" w:before="5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т 11 до 17 лет. 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 1 раз в неделю по 2 часа.</w:t>
      </w:r>
    </w:p>
    <w:p>
      <w:pPr>
        <w:pStyle w:val="Normal"/>
        <w:shd w:fill="FFFFFF" w:val="clear"/>
        <w:spacing w:lineRule="auto" w:line="360" w:before="5" w:after="20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1 год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ключают в себя: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ую часть, которая обеспечивает наличие спорт-инвентаря: мячей и др.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инку, при которой происходит подготовка всех функций организма к предстоящей деятельности.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тие физических качеств.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работка техники и тактики конкретного вида деятельности. 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ижные игры, эстафеты.</w:t>
      </w:r>
    </w:p>
    <w:p>
      <w:pPr>
        <w:pStyle w:val="Normal"/>
        <w:shd w:fill="FFFFFF" w:val="clear"/>
        <w:spacing w:lineRule="auto" w:line="360" w:before="5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оретическая подготовка. Физическая культура и спорт в России. Развитие футбола за рубежом и в России.  Сведения о строении и функциях организма человека. Общефизическая подготовка (ОФП): Бег 30 м, бег 300 м, бег 400 м 6-минутный бег, 12 минутный бег, бег 10х30 м (челночный) Прыжки в длину с места, тройной прыжок с ме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: бег 30 м с ведением; бег 5х3 м с ведением мяч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дары по мячу на дальность правой и левой ногой по неподвижному мячу, катящемуся мячу;  вбрасывание мяча на даль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хническая подготовка: удары по воротам на точность по неподвижному мячу правой и левой ногой с расстояния 15-17 м. Ведения мяча, обводка стоек, удары по воротам с различных точек и в движении с мячом, жонглирование мячом (на месте и в движении, ногой и головой). Для вратарей: доставание подвешенного мяча руками, кулаком; удары по мячу с рук, с разбега (на дальность), вбрасывание мяча рукой на дальность с места, с разбе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подготовка. Тактика защиты, тактика нападения, тактика игры команды в целом, тактика игры вратаря. Групповые действия игроков, схемы 4-2-4, 4-3-3, 3-3-4, 3-4-3. Командные действия. Тактика защиты: индивидуальные действия. Выбор места игроков на поле (по схемам). Групповые действия, взаимодействия игроков на поле (нападения и защиты). Командные действия. Расстановка игроков на поле по схемам: 4-2-4, 4-3-3, 3-4-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гры 2-х сторонние с соблюдением правил игры в футбол. Участие в соревнованиях. Контрольные испытания. Инструкторская и судейская прак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                                                               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П                                                                                                     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П                                                                                                     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одготовка                                                                    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подготовка                                                                   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и контрольные испытания                                        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ого часов                                                                                          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953"/>
        <w:gridCol w:w="1418"/>
      </w:tblGrid>
      <w:tr>
        <w:trPr>
          <w:trHeight w:val="24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 Инструктаж по ТБ.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футбола. Изучение правил игры.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передвижения футбо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удара по мячу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. 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удара по мячу с лета и полул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ударов по мячу головой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ударов по мячу головой в напа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удара по мячу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П Контрольные испыта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остановки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ведения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обманных дв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бинаций из изученны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и совершенствование техники ведения мяча ведущей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дущей ног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практика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фут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отбор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вбрасывания мяча. С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. Контрольные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игры вратаря. С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и нападения и выхода игрока на свободную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игры без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передач мяча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отбора мяча посредством согласованных действий игр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выполнения стандартных по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взаимодействий вратаря с полевыми иг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ктическим действиям в защ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быстрого проры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позиционного нападения. С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 защиты.  Контрольные испытания 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с разбором допущенн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.       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           68    часо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ные упражнения и норматив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евых игроков и вратар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ей Физической подготовке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30м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300 м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400 м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минутный бег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минутныЙ бег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0x30 ч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ой прыжок с места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ратный прыжок с места</w:t>
      </w:r>
    </w:p>
    <w:p>
      <w:pPr>
        <w:pStyle w:val="Normal"/>
        <w:shd w:fill="FFFFFF" w:val="clear"/>
        <w:spacing w:lineRule="auto" w:line="360"/>
        <w:ind w:left="24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выполняются по правилам соревнований по легкой атлетике Бег выполняется с высокого старта. Время между попытками в тесте «бег» 10x30 м составляет 25 сек. Учитывается среднее время 10 попыток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евых игро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пециальной физической подготовк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 Бег 30 м с ведением мяча выполняется с высокого старта, мяч можно вести любым способом, делая на отрезке не менее трех касаний мяча, не считая остановки за финишной линией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считается законченным, когда игрок пересечет линию финиша. Судья на старте фиксирует правильность старта и количество касаний мяча, а судья на финише - время бега. </w:t>
      </w:r>
    </w:p>
    <w:p>
      <w:pPr>
        <w:pStyle w:val="Normal"/>
        <w:shd w:fill="FFFFFF" w:val="clear"/>
        <w:spacing w:lineRule="auto" w:line="360" w:before="0" w:after="0"/>
        <w:ind w:right="250" w:firstLine="708"/>
        <w:rPr/>
      </w:pPr>
      <w:r>
        <w:rPr>
          <w:rFonts w:cs="Times New Roman" w:ascii="Times New Roman" w:hAnsi="Times New Roman"/>
          <w:sz w:val="28"/>
          <w:szCs w:val="28"/>
        </w:rPr>
        <w:t>11. Бег 5x30 с ведением мяча выполняется также, как и бег на 30 м с мячом. Все старты – с места.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для возвращения на старт - 25 сек. В случае нарушения правил прохождения отрезка футболист возвращается на старт (за счет 25 сек) и упражнение повторяе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дей те же, что и при беге на 30 м с мячом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дар, по мячу на дальность выполняется правой и левой ногой по неподвижному мячу с разбега любым способом. Измерение дальности полета мяча производится от места удара до точки первого касания мяча о землю по коридору шириной 10 м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ара каждой ногой даются три попытки. Засчитывается лучший результат ударов каждой ногой. Конечный результат определяется по сумме лучших ударов обеими ногами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брасывание мяча на дальность выполняется в соответствии с правилами игры в футбол по коридору шириной 2 м. Мяч, упавший за пределами коридора не засчитывается. Даются три попытки. Учитывается результат лучшей попытки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ой подготовке: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дары по воротам на точность выполняются по неподвижному мячу правой и левой ногой с расстояния 17 м (подростки 10-11 лет – с расстояния 11 м)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исты 10-15 лет посылаю мяч по воздуху в заднюю треть ворот, разделенных по вертикали. Юноши 16-18 лет посылают мяч в половину ворот, он должен пересечь линию ворот по воздуху и коснуться земли не ближе, чем в 10 м за воротами. Выполняется пять ударов каждой ноги любым способом. Учитывается сумма попаданий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дения мяча, обводка стоек и удар по воротам выполняются с линии старта (30 м от линии штрафной площади) вести мяч 20 м, далее обвести змейкой четыре стойки (первая стойка ставится в 10 м от штрафной площади, а через каждые 2 м ставятся еще три стойки), и, не доходя до штрафной площади, забить мяч в ворота. Время фиксируется с момента старта до пересечения линии ворот мячом. В случае, если мяч не будет забит в порота, упражнения не засчитываются. Даются три попытки, учитывается лучший результат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онглирование мячом – выполняются удары правой и левой ногой (серединой, внутренней и внешней частями подъема), бедром и головой. Удары выполняются в любой последовательности без повторения одного более двух  раз подряд. Учитываются только удары, выполненные разными способами, из них не менее раза головой, правым и левым бедром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вратарей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оставания подвешенного мяча кулаком вытянутой руки в прыжке -  выполняется с разбега, отталкиваясь любой ногой. Высота прыжка определяется разницей между высотой подвешенного мяча и высотой руки (кисть сжата в кулак). На каждую высоту дается три попытки. Учитывается лучший результат. 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дар по мячу с рук на дальность (разбег не более четырех шагов) – выполняется с разбега, не выходя из пределов штрафной площади, по коридору шириной в 10 м. Мяч, упавший за пределы коридора, не засчитывается. Дается три попытки. Учитывается лучший результат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брасывание мяча  рукой на дальность (разбег не более четырех шагов) выполняется по коридору шириной 3 м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. 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жнения по общей физической подготовке выполняются в туфлях без шипов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жнения по специальной физической подготовке выполняются в полной игровой форме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контрольные нормативы являются переводными. Прием контрольных нормативов осуществляется в каждой учебной группе не менее трех раз в течение учебного года (сентябрь-октябрь, март-апрель, июнь-июль) Для перевода в следующую учебную группу учащиеся каждой учебной группы должны выполнить строго определенное число нормативов. Отдельные юные футболисты, не выполнившие установленное число нормативов, но являющиеся перспективными, решением педагогического совета, в порядке исключения, переводятся в следующую группу.</w:t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требования для групп  10-11 лет  </w:t>
      </w:r>
    </w:p>
    <w:p>
      <w:pPr>
        <w:pStyle w:val="Normal"/>
        <w:shd w:fill="FFFFFF" w:val="clear"/>
        <w:spacing w:lineRule="auto" w:line="36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общей физической подготовке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3119"/>
      </w:tblGrid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x10 или бег 30 ч с высокого старта (с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  <w:br/>
              <w:t xml:space="preserve"> 6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 с 6 м из трех попыток (количество попад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без учета времени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коки (8 прыжков-шагов с ноги на ногу)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с помощь.ю ног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(км) В бесснежных районах: езда на велосипеде (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br/>
              <w:t>3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 (количество бал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9" w:right="2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технической подготовке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26"/>
        <w:gridCol w:w="1588"/>
        <w:gridCol w:w="15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на дальность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упражнение: ведение 10 м,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водка трех стоек, поставл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метровом отрезке, с последующим ударом в цель (2,5x1,2 м) с расстояния 6 м - из трех попыток (с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с ведением мяча (с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онглирование мячом но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количество удар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физической подготовке и технике игры в футб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992"/>
        <w:gridCol w:w="993"/>
        <w:gridCol w:w="992"/>
        <w:gridCol w:w="992"/>
        <w:gridCol w:w="992"/>
        <w:gridCol w:w="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й физической подготовке для полевых игроков и вратар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ег 30 м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ег 300 м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3.бег400м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0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6-минутный бег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12-минутный бег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бег 10x30 м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ыжок в длину с/м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тройной прыжок с/м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ятерной прыжок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пециальной физической подготовке для полевых игро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бег 30 м с ведением мяч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бег 5x30 м с ведени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яча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дар по мячу на дальность - сумма ударов правой и левой ногой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ехнической подготовке для полевых игро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дар по мячу ногой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очность (число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д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едение мяча, обводка стоек и удар по ворот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жонглирование мяч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количест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ратар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дары по мячу ногой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ук на дальност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очность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оста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двешенного мяч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улаком в прыжке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бросок мяча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альность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футбольный - 5 ш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какалка- 10ш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ая дорожка - 1 ш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мат - 6 ш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и футбольные - 2 ш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стойки - 10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кундомер - 1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ннисные (малые) мячи - 5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сток судейский - 1 ш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длер К и др. Физическая подготовка футболистов. М. «Физкультура и спорт» 1976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длер К и др. Техническая и тактическая подготовка футболистов. М. «Физкультура и спорт» 1976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ов А.А. Футбол. Уроки профессионализма для начинающих. «Спб-Питер» 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 М. 101 упражнение для юных футболистов (для 12-16лет) М. «АСТ» 200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 М. 101 упражнение для юных футболистов (для 7-11лет) М. «АСТ» 200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В.И., Зданевич А.А. Комплексная программа физического воспитания 1-11 классов. М. «Просвещение» 2008 г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фаи Я. Подготовка молодого футболиста. М. 1973 г.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4:55:00Z</dcterms:created>
  <dc:creator>SamLab.ws</dc:creator>
  <dc:description/>
  <cp:keywords/>
  <dc:language>en-US</dc:language>
  <cp:lastModifiedBy>1</cp:lastModifiedBy>
  <cp:lastPrinted>2015-11-10T15:50:00Z</cp:lastPrinted>
  <dcterms:modified xsi:type="dcterms:W3CDTF">2024-11-28T04:38:00Z</dcterms:modified>
  <cp:revision>6</cp:revision>
  <dc:subject/>
  <dc:title/>
</cp:coreProperties>
</file>