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ГЛЯДЕНСКАЯ СРЕДНЯЯ ОБЩЕОБРАЗОВАТЕЛЬНАЯ ШКОЛА»</w:t>
      </w:r>
    </w:p>
    <w:p>
      <w:pPr>
        <w:pStyle w:val="Normal"/>
        <w:jc w:val="center"/>
        <w:rPr/>
      </w:pPr>
      <w:r>
        <w:rPr/>
        <w:t>662220. Красноярский край Назаровский район, п. Глядень, ул. Новая, 28</w:t>
      </w:r>
    </w:p>
    <w:p>
      <w:pPr>
        <w:pStyle w:val="Normal"/>
        <w:jc w:val="center"/>
        <w:rPr/>
      </w:pPr>
      <w:r>
        <w:rPr/>
        <w:t xml:space="preserve">Телефон: (8-39-155) 94-1-41,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/>
        </w:rPr>
        <w:t>Email</w:t>
      </w:r>
      <w:r>
        <w:rPr/>
        <w:t>: glyaden@mail.ru</w:t>
      </w:r>
    </w:p>
    <w:p>
      <w:pPr>
        <w:pStyle w:val="Heading1"/>
        <w:spacing w:lineRule="exact" w:line="600"/>
        <w:rPr>
          <w:rFonts w:ascii="Calibri" w:hAnsi="Calibri" w:cs="Calibri"/>
          <w:color w:val="191919"/>
          <w:spacing w:val="40"/>
          <w:sz w:val="26"/>
          <w:szCs w:val="26"/>
        </w:rPr>
      </w:pPr>
      <w:r>
        <w:rPr>
          <w:rFonts w:cs="Calibri" w:ascii="Calibri" w:hAnsi="Calibri"/>
          <w:color w:val="191919"/>
          <w:spacing w:val="40"/>
          <w:sz w:val="26"/>
          <w:szCs w:val="26"/>
        </w:rPr>
      </w:r>
    </w:p>
    <w:p>
      <w:pPr>
        <w:pStyle w:val="Heading1"/>
        <w:spacing w:lineRule="exact" w:line="600"/>
        <w:rPr>
          <w:color w:val="191919"/>
          <w:spacing w:val="40"/>
          <w:sz w:val="26"/>
          <w:szCs w:val="26"/>
        </w:rPr>
      </w:pPr>
      <w:r>
        <w:rPr>
          <w:color w:val="191919"/>
          <w:spacing w:val="40"/>
          <w:sz w:val="26"/>
          <w:szCs w:val="26"/>
        </w:rPr>
        <w:t>ПРИКАЗ</w:t>
      </w:r>
    </w:p>
    <w:p>
      <w:pPr>
        <w:pStyle w:val="Normal"/>
        <w:spacing w:lineRule="exact" w:line="600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1.02.2023 г.                                                                                                        №</w:t>
      </w:r>
      <w:r>
        <w:rPr>
          <w:b/>
          <w:color w:val="191919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О проведении краевой диагностической </w:t>
      </w:r>
    </w:p>
    <w:p>
      <w:pPr>
        <w:pStyle w:val="Normal"/>
        <w:rPr/>
      </w:pPr>
      <w:r>
        <w:rPr>
          <w:color w:val="191919"/>
        </w:rPr>
        <w:t xml:space="preserve">работы «Групповой проект» в 4 классах                                                                             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       </w:t>
      </w:r>
      <w:r>
        <w:rPr>
          <w:color w:val="191919"/>
        </w:rPr>
        <w:t>В соответствии с приказом Министерства образования Красноярского края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23.01.2023 г. № 28-11-05</w:t>
      </w:r>
      <w:r>
        <w:rPr>
          <w:color w:val="191919"/>
        </w:rPr>
        <w:t>, в целях совершенствования системы оценки качества образования обучающихся 4 классов МБОУ «Гляденская СОШ»</w:t>
      </w:r>
    </w:p>
    <w:p>
      <w:pPr>
        <w:pStyle w:val="Normal"/>
        <w:tabs>
          <w:tab w:val="clear" w:pos="708"/>
          <w:tab w:val="left" w:pos="0" w:leader="none"/>
        </w:tabs>
        <w:rPr>
          <w:color w:val="191919"/>
        </w:rPr>
      </w:pPr>
      <w:r>
        <w:rPr>
          <w:color w:val="191919"/>
        </w:rPr>
        <w:tab/>
        <w:t>ПРИКАЗЫВАЮ:</w:t>
      </w:r>
    </w:p>
    <w:p>
      <w:pPr>
        <w:pStyle w:val="Normal"/>
        <w:ind w:firstLine="567"/>
        <w:jc w:val="both"/>
        <w:rPr>
          <w:color w:val="191919"/>
        </w:rPr>
      </w:pPr>
      <w:r>
        <w:rPr>
          <w:color w:val="191919"/>
        </w:rPr>
        <w:t>1.   Назначить ответственным за проведение диагностической работы «Групповой проект» (далее КДР 4 групповой проект) в 4 классе МБОУ «Гляденская СОШ» руководителя школьного методического объединения учителей начальных классов Ничковскую Валентину Евгеньевну, филиале МБОУ «Гляденская СОШ» «Антроповская ООШ» Воронкову Елену Александровну.</w:t>
      </w:r>
    </w:p>
    <w:p>
      <w:pPr>
        <w:pStyle w:val="Normal"/>
        <w:ind w:firstLine="567"/>
        <w:jc w:val="both"/>
        <w:rPr/>
      </w:pPr>
      <w:r>
        <w:rPr>
          <w:color w:val="191919"/>
        </w:rPr>
        <w:t xml:space="preserve">2.     Ничковской В.Е., Воронковой Е.А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Провести краевую работу 15.02.2023 г. 2,3 уро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Довести до сведения  учителей и родителей (законных представителей) информацию о проведении диагностической работы и их результа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Подготовить распорядительную документацию, регламентирующую КДР 4 групповой про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/>
        <w:t xml:space="preserve">Провести инструктивное совещание учителей и независимых наблюдателей, учителей (наблюдателей и проводящих)    по процедуре проведения группового проекта  до 15.02.2023 г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/>
      </w:pPr>
      <w:r>
        <w:rPr>
          <w:color w:val="191919"/>
        </w:rPr>
        <w:t>Обеспечить соблюдение режима информационной безопасности при получении, хранении и передаче контрольных измерительных материалов КДР 4 групповой про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Обеспечить своевременно материалами в день проведения работ соответственно  проводимому профил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значить  ответственными наблюдателями в период проведения КДР 4 групповой проект в МБОУ «Гляденская СОШ» Алисову Оксану Александровну, в филиале МБОУ «Гляденская СОШ» «Антроповская ООШ» Воронкову Е.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местителю директора по воспитательной работе Алисовой О.А. 15.02.2023 г. организовать подвоз и развоз учащихся 4 классов филиала МБОУ «Гляденская СОШ» «Кибитенская НОШ» в МБОУ «Гляденская СОШ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значить  ответственным  за техническое обеспечение группового проекта Корнилова В.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местить на сайте школы информацию для родителей о проведении группового проекта, выставить приказ. Распечатать  материалы, необходимые для проведения ГП (карту эксперта, карты наблюдений, памятку с указанием этапов работы, листы самооценки, лист планирования и продвижения по заданию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значить ответственными (проводящими) за процедуру проведения группового проекта в аудиториях МБОУ «Гляденская СОШ»: 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76"/>
        <w:gridCol w:w="5103"/>
      </w:tblGrid>
      <w:tr>
        <w:trPr>
          <w:trHeight w:val="1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ящий в аудитории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группы по 4-5 челове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лкова Т.Н. – учитель 4-го класса</w:t>
            </w:r>
          </w:p>
        </w:tc>
      </w:tr>
      <w:tr>
        <w:trPr>
          <w:trHeight w:val="3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группы по 4-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ришканёва И.В. – учитель 2-го класса</w:t>
            </w:r>
          </w:p>
        </w:tc>
      </w:tr>
      <w:tr>
        <w:trPr>
          <w:trHeight w:val="3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 (КНОШ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группа -5 челове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чилина И.А. – учитель 4-го класса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значить ответственными (проводящими) за процедуру проведения группового проекта в аудиториях филиала МБОУ «Гляденская СОШ» «Антроповская ООШ»: 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76"/>
        <w:gridCol w:w="5103"/>
      </w:tblGrid>
      <w:tr>
        <w:trPr>
          <w:trHeight w:val="1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ящий в аудитории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группа -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очарова Е.А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значить наблюдателями в аудиториях МБОУ «Гляденская СОШ»:</w:t>
      </w:r>
    </w:p>
    <w:tbl>
      <w:tblPr>
        <w:tblW w:w="856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6"/>
        <w:gridCol w:w="5103"/>
      </w:tblGrid>
      <w:tr>
        <w:trPr>
          <w:trHeight w:val="1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блюдатели (эксперты) в аудитории</w:t>
            </w:r>
          </w:p>
        </w:tc>
      </w:tr>
      <w:tr>
        <w:trPr>
          <w:trHeight w:val="3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группы по 4-5 челове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Цехош И.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Цыганкова М.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мпольская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группы по 4-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топшева И.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азакова Е.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группа -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харова Л.В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значить наблюдателями в аудиториях филиала МБОУ «Гляденская СОШ» «Антроповская ООШ»: </w:t>
      </w:r>
    </w:p>
    <w:tbl>
      <w:tblPr>
        <w:tblW w:w="856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6"/>
        <w:gridCol w:w="5103"/>
      </w:tblGrid>
      <w:tr>
        <w:trPr>
          <w:trHeight w:val="1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блюдатели (экспетры) в аудитории</w:t>
            </w:r>
          </w:p>
        </w:tc>
      </w:tr>
      <w:tr>
        <w:trPr>
          <w:trHeight w:val="3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группа - 5 челове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зруких В.В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ведующим кабинетами приготовить кабинеты для проведения группового проекта. Учителям 4-х классов Волковой Т.Н., Сучилиной И.А., Бочаровой Е.А. приготовить аудитории для проведения группового проекта, организовать рабочее пространство каждой аудитории, приготовить необходимое оборудование и материа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Результаты выполнения группового проекта перенести из карт наблюдений, карт эксперта, листов самооценки в полученные из ЦОКО электронные формы в день проведения группового проекта в общеобразовательной организации в присутствии ответственного за проведение КДР4 ГП. Ответственные: Волкова Т.Н., Сучилина И.А., Бочарова Е.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color w:val="191919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 xml:space="preserve">И.о. директора МБОУ «Гляденская СОШ»: </w:t>
        <w:tab/>
        <w:tab/>
        <w:tab/>
        <w:t>Прохоренко Л.В.</w:t>
      </w:r>
    </w:p>
    <w:p>
      <w:pPr>
        <w:pStyle w:val="Normal"/>
        <w:ind w:firstLine="60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right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  <w:color w:val="1919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191919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47:00Z</dcterms:created>
  <dc:creator>Зауч</dc:creator>
  <dc:description/>
  <cp:keywords/>
  <dc:language>en-US</dc:language>
  <cp:lastModifiedBy>777</cp:lastModifiedBy>
  <cp:lastPrinted>2018-02-12T15:32:00Z</cp:lastPrinted>
  <dcterms:modified xsi:type="dcterms:W3CDTF">2023-02-05T11:58:00Z</dcterms:modified>
  <cp:revision>6</cp:revision>
  <dc:subject/>
  <dc:title>Муниципальное общеобразовательное учреждение</dc:title>
</cp:coreProperties>
</file>